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би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ейн – рин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расширение кругозора учащихся, закрепление полученных на уроках знаний, развитие логического мышления и умения работать в групп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   7 -11 класс.      4 команды по 5 человек.</w:t>
      </w:r>
    </w:p>
    <w:p>
      <w:pPr>
        <w:pStyle w:val="Normal"/>
        <w:rPr/>
      </w:pPr>
      <w:r>
        <w:rPr>
          <w:sz w:val="28"/>
          <w:szCs w:val="28"/>
        </w:rPr>
        <w:t>Правила игры:    Ведущий задает вопросы, команды обдумывают 30 сек. , отвечает первая, поднявшая руку о готовности, команда. При неверном ответе –отвечает другая команда. Жюри подсчитывает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прос. Почему защитники животных обвинили в жестокости некоторых посетителей японских ресторанов, где подают омаров?          (ели живь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прос. Местные жители Альп ходили по лесу и стучали молотками по стволам хвойных деревьев. Зачем?                                                      (выбирали древесину для музыкальных инстр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вопрос.  Чем люди пользовались и пользуются для спасения жизни, хотя по названию  это против жизни?                                                   (антибио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прос.  Многие пауки плетут паутину, едят ее кусочки и снова пл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 пьют 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опрос.   Он ехал верхом, оставляя за собой следы. Сыт тем на ком он ехал, мог продать часть его по пути. На чем он ехал?                        (на страу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вопрос.  В Сингапуре граждане имеют право приобрести новый автомобиль, выполнив одно условие: либо заплатив за утилизацию старого, либо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родать в другую стр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      Что испытали жители одного островного государства в 1905 году, когда к дыму примешался туман?                                                  (см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 За что можно было получить  дефицитную книгу у нас 30 лет назад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за макулату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Какие растения бывают карликами и гигантами, красавцами и урородцами на гербе штата Оризона (США)                                              (какт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 чем так сказал санитарный полицейский Нью-Йорка «Пусть она растет, а когда она станет с пирамиду Хеопса, они (люди) сами поймут, что сделал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о сва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чему разведение карпа в Австралии называют» вторым пришествием кролико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 уничтожают другую ры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Какой цветок наши предки называли русалочьим?     (кувшинку)</w:t>
      </w:r>
    </w:p>
    <w:p>
      <w:pPr>
        <w:pStyle w:val="Normal"/>
        <w:rPr/>
      </w:pPr>
      <w:r>
        <w:rPr>
          <w:sz w:val="28"/>
          <w:szCs w:val="28"/>
        </w:rPr>
        <w:t>13.   В одном национальном парке Перу для ухода за кондорами купили 2-х лам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возят им пищу в г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Какое растение использовалось ранее для изгнания из дома нечистой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чертопол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Производство бумаги вредит окружающей среде, а в Венеции наоборот – снимают экологическую проблему?                                       (водоросли – бума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Для производства этого продукта использовалось сено, торф, просо, тина, а в 19 веке стали использовать…                                               (древесина – бума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 Что в Зимбабве предложили заменить на самогон из сахарного тростника, а в Аргентине – на подсолнечное масло?                     (бен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   Эти люди: 35%-укрепляют здоровье, 25% - по этическим соображениям, 15% - по религиозным, 8% по экологическим. На земле их около 1 млрд. Кто эти лю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вегетари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  Съедобный гриб, 100г которого достаточно для удовлетворения суточной потребности в цинке и меди.                   (оп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  Около 30 млрд охранников защищают в Италии леса от вредителей. Кто это?                                                                              (мурав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При заполнении искусственного водохранилища в Малайзии осталось стадо диких слонов. Чтобы спасти их привезли 2-х прирученных слонов. Как же спасли слонов?                                                     ( пошли за прирученными)</w:t>
      </w:r>
    </w:p>
    <w:p>
      <w:pPr>
        <w:pStyle w:val="Normal"/>
        <w:rPr/>
      </w:pPr>
      <w:r>
        <w:rPr>
          <w:sz w:val="28"/>
          <w:szCs w:val="28"/>
        </w:rPr>
        <w:t>22.   Овощ, чей запах отгоняет от людей не только вирусы, но и других людей.                                                                          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В какой европейской стране недавно еще разменной монетой  служили кусочки царского дерева «карельской березы»?        (Финлян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  Почему в древнеегипетской мифологии боги никогда не наказывали наводнением?                                                               ( это для египтян благо)</w:t>
      </w:r>
    </w:p>
    <w:p>
      <w:pPr>
        <w:pStyle w:val="Normal"/>
        <w:rPr/>
      </w:pPr>
      <w:r>
        <w:rPr>
          <w:sz w:val="28"/>
          <w:szCs w:val="28"/>
        </w:rPr>
        <w:t>25.   Какие животные больше всего любят лакомится тем, что было основной пищей жителей средневековой Европы?               (свиньи – жел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4:00Z</dcterms:created>
  <dc:creator>Sam</dc:creator>
  <dc:description/>
  <cp:keywords/>
  <dc:language>en-US</dc:language>
  <cp:lastModifiedBy>Sam</cp:lastModifiedBy>
  <dcterms:modified xsi:type="dcterms:W3CDTF">2012-05-02T19:08:00Z</dcterms:modified>
  <cp:revision>2</cp:revision>
  <dc:subject/>
  <dc:title>Внеклассное мероприятие по биологии</dc:title>
</cp:coreProperties>
</file>