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ВЕДЕНИЯ НЕД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РУССКОГО ЯЗЫК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 день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тенгазет «Занимательный 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2 день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журнал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3 день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4 день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викторины,кроссворды,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5 день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«Кто хочет стать грамотн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УРОК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КТО ХОЧЕТ СТАТЬ ГРАМОТНЫМ?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</w:rPr>
        <w:t xml:space="preserve">Цели: </w:t>
      </w:r>
      <w:r>
        <w:rPr>
          <w:sz w:val="28"/>
          <w:szCs w:val="28"/>
        </w:rPr>
        <w:t>проверить уровень сформированности знаний, умений и навыков по основным разделам русского языка в начальной школе; учить обобщать и анализировать; развивать внимание, сообразительность; развивать интерес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>Оборудование:</w:t>
      </w:r>
      <w:r>
        <w:rPr>
          <w:sz w:val="28"/>
          <w:szCs w:val="28"/>
        </w:rPr>
        <w:t>табло с изображением шкалы номеров вопросов; фишка для показа продвижения игрока к цели; карточки с вопросами; ножницы, две лампочки: красный свет -неправильный ответ, зеленый -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ОТБОРОЧНЫЙ ТУР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ложи названия городов в алфавит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сков                            в)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рянск                           г)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,кто быстрее всех справится правильно с заданием ,начинает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акая из этих букв не имеет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е                     в)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ы                     г)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акое из этих прилагательных употребляется при характеристике согласных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лепой                        в)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емой                          г)хр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акая часть растения бывает и частью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лист                            в)ст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цветок                         г)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акая из этих характеристик подходит к звуку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крипящий                в)звен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шипящий                   г)сви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акая из этих букв обозначает два звука,если стоит в начале слова или в середине после 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                                 в)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ч                                  г)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Какую безударную гласную нужно вставить в корне слова пл…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я                                  в)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и                                  г)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В каком слове пишется 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аре(ж,ш)ка                в)кру(ж,ш)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ча(ж,ш)кА                   г)сторо(ж,ш)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Какое из данных существительных имеет форму един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ожи                           в)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ухи                            г)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Какое из данных имен существительных скло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олоко                        в)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етро                           г)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Сколько звуков и букв в слове я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 зв.5 б.                       в)5 зв.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4 зв.4б.                        г)4 зв.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В каком из этих слов нет удвоенной со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илогра(мм,м)            в)гра(мм,м)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о(мм,м)ерческий       г)ко(мм,м)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Какое существительное не мужског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шампунь                      в)верми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офе                             г)вых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)Какой из данных глаголов является глаго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илить                        в)тащ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брить                           г)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Сколько в следующем предложении ошибок: «Надвере жылово дома весит обявление.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6                                  в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5                                   г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ЗАПАСНЫЕ ВОПРОСЫ: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олько гласных букв в рус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3                                в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0                                г)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из данных существительных не 3 скло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лощадь                     в)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етрадь                        г)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из слов на конце не нужен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луш…                       в)хоро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елаеш…                    г)бер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Какой член предложения подчеркнут:Я иду по </w:t>
      </w:r>
      <w:r>
        <w:rPr>
          <w:sz w:val="28"/>
          <w:szCs w:val="28"/>
          <w:u w:val="single"/>
        </w:rPr>
        <w:t>извилистой</w:t>
      </w:r>
      <w:r>
        <w:rPr>
          <w:sz w:val="28"/>
          <w:szCs w:val="28"/>
        </w:rPr>
        <w:t xml:space="preserve">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одлежащее              в)до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бстоятельство          г)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не относится к глаг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пряжение                 в)падеж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Б)время</w:t>
        <w:tab/>
        <w:t xml:space="preserve">               г)лиц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6.какое окончание имеет прилагательное в словосочетании летн… жара?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)-ая                              в)-ия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Б)-яя                              г)-ея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7.Что не является частью науки о языке?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)геометрия                в)пунктуация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Б)орфография              г)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КОНКУРС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333399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«Дальше,дальше,дальше…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колько звуков в слове «лью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нтоним к слову «временный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асть слова без оконч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арь,в котором можно узнать о правильном написании с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о с приставкой «пр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иноним к слову «отважны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асть слова,стоящая перед корн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о с приставкой «пр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о с удвоенной буквой «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оварь,в котором можно узнать о происхождении с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подруга дней моих суровых»Это о 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ъясните значение выражения: «хоть кровь из н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Собери слово и объясни его значение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+опыт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+ежи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+ель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+соль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+ус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+док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ука+тур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+рот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+вол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+кон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Найди лишнее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ществительные,прилагательные,глаголы,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ждь,снег,град,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ля,серая,желтая,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сса,грамм,тонна,ки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чь,дочь,печь,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ый,белизна,белеет,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традь,книга,дневник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усный,интересный,искусный,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Найди вторую половину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износит первую часть пословицы,а дети находят ее продолжение среди записанных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языке медок…                   …и тебя пожал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як человек…                        …ве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страха глаза…                     …по делу поз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пожалей…                         …а на уме м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тгадай слово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ень в слове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авка в слове подъе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ффикс в слове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в слове 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орень в слове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ффикс в слове кос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е в слове 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Собери рассыпавшиеся слова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,ы,б,к,у                   -а,г,н,и,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,о,ш,л,а                  -к,н,и,у,ч,е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,р,д,и,а,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7:00Z</dcterms:created>
  <dc:creator>user1</dc:creator>
  <dc:description/>
  <cp:keywords/>
  <dc:language>en-US</dc:language>
  <cp:lastModifiedBy>user1</cp:lastModifiedBy>
  <dcterms:modified xsi:type="dcterms:W3CDTF">2009-03-14T19:18:00Z</dcterms:modified>
  <cp:revision>2</cp:revision>
  <dc:subject/>
  <dc:title/>
</cp:coreProperties>
</file>