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неклассное занятие в 11 классе на неделе  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ЛиДеР» /Личность, Деятельность, Результат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: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навыки работы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ить и закрепить материал 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навыки аналитического и творческого мышления в самопозн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выки само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: класс делится на команды, название, команди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игры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Интеллектуальная разминка</w:t>
      </w:r>
      <w:r>
        <w:rPr>
          <w:sz w:val="28"/>
          <w:szCs w:val="28"/>
        </w:rPr>
        <w:t xml:space="preserve"> – вопросы, за каждый правильный ответ 1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кого хотел выдать себя Карабас-Барабас, когда дал Буратино 5 золот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бы Али-Баба вздумал вложить в дело награбленные деньги и сокровища, как бы они стали назы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чинения, какого экономиста читал герой романа А.С. Пушкина «Евгений Онегин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к чему прикасался легендарный царь Мидас, обращалось в золото. Но царь стал умолять богов взять свой дар обратно. Какую экономическую закономерность иллюстрирует эта леген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я на перекрестке трех дорог, витязь читает надпись на камне: «Налево пойдешь – голову сложишь, прямо пойдешь – с неизвестностью встретишься». Как называется эта ситуация в эконом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икторина «Зигзаг удачи».</w:t>
      </w:r>
      <w:r>
        <w:rPr>
          <w:sz w:val="28"/>
          <w:szCs w:val="28"/>
        </w:rPr>
        <w:t xml:space="preserve"> Вопросы задаются каждой команде, за правильный отв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названия следующим терминам:</w:t>
      </w:r>
    </w:p>
    <w:p>
      <w:pPr>
        <w:pStyle w:val="Normal"/>
        <w:rPr/>
      </w:pPr>
      <w:r>
        <w:rPr>
          <w:sz w:val="28"/>
          <w:szCs w:val="28"/>
        </w:rPr>
        <w:t>- Цена за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произведенного тов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ый ценный металл в торгов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уск товаров и услуг за единицу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, где встречаются продавцы и покуп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т, кто рискует ради получения при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тельные платежи в пользу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нос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та за зем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имость, приносящая добавочную сто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та государственных расходов и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хватка товаров и услуг на ры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окупность интеллектуальных и физических затрат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сурсы, используемые для производства товаров и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ежное выражение сто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ги в дол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ди, покупающие товар на ры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мен товара на това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ы – мне, я – тебе». </w:t>
      </w:r>
      <w:r>
        <w:rPr>
          <w:sz w:val="28"/>
          <w:szCs w:val="28"/>
        </w:rPr>
        <w:t>Команды придумывают по два вопроса и предлагают варианты ответа. ( 1 балл за правильный ответ, 10 минут для выполнения задани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Черный ящик».</w:t>
      </w:r>
      <w:r>
        <w:rPr>
          <w:sz w:val="28"/>
          <w:szCs w:val="28"/>
        </w:rPr>
        <w:t xml:space="preserve"> Задания предлагаются учителем. ( 3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ите три примера глобальных экономическ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трех примеров проиллюстрируйте процесс государственного регулирования экономики.</w:t>
      </w:r>
    </w:p>
    <w:p>
      <w:pPr>
        <w:pStyle w:val="Normal"/>
        <w:rPr/>
      </w:pPr>
      <w:r>
        <w:rPr>
          <w:sz w:val="28"/>
          <w:szCs w:val="28"/>
        </w:rPr>
        <w:t>- Назовите три фактора, влияющих на изменение производительности труда, и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ите три примера экономической интеграции в современ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32:00Z</dcterms:created>
  <dc:creator>Пользователь</dc:creator>
  <dc:description/>
  <cp:keywords/>
  <dc:language>en-US</dc:language>
  <cp:lastModifiedBy>Пользователь</cp:lastModifiedBy>
  <dcterms:modified xsi:type="dcterms:W3CDTF">2012-05-06T09:30:00Z</dcterms:modified>
  <cp:revision>4</cp:revision>
  <dc:subject/>
  <dc:title/>
</cp:coreProperties>
</file>