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>ПЛАН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>ПРОВЕДЕНИЯ НЕДЕЛИ ГЕОГРАФИИ</w:t>
        <w:br/>
        <w:t>В ШОПШИНСКОЙ СРЕДНЕЙ ШКОЛЕ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Открытие предметной недели. Конкурс стенгаз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Географическая олимпиада для учащихся 7-10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Игра «Интеллектуальное казин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Весенняя экскурсия в природу «Природные комплексы своей мест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Урок-конференция «Экологические проблемы и экологическая ситуация в Росси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Игра-викторина «Что? Где? Когда?» тема: «Природа регионов Росси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Конкурс кроссвордов, презентац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Подведение итогов. Закрытие неде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гра для учащихся 7 класс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Интеллектуальное казино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ема «Евразия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Цель: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ить знания и умения учащихся по теме «Евраз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борудование: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ежные купю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Ход игры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.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уются 5 групп по 4-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ираются помощники, круп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вешиваются карты Евразии, картины с изображением природы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.Проведен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пье объясняет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го может быть несколько типов вопросов: рельеф, климат, внутренние воды, природные зоны, население 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ой команде выдается по 10 купю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анды в порядке очереди, начиная с первой, выбирают тип вопроса, капитаны делают ставки из тех денег, которые у них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ске вывешивается таб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93"/>
        <w:gridCol w:w="1193"/>
        <w:gridCol w:w="1194"/>
        <w:gridCol w:w="1194"/>
        <w:gridCol w:w="1195"/>
        <w:gridCol w:w="1195"/>
        <w:gridCol w:w="119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пье записывает ставки в соответствующие клетки, собирает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просы зачитываются от легких к сложным, иначе дети могут потерять деньги в начале игры и выйду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ль читает вопросы, команды отвечают письменно. Затем ответ озвучивается, а помощники проверяют ответы. Если ответ верный, то команда возвращает вложенные деньги в двойном размере. Если ответ неверный, то команда теряет купюры, и из таблицы их очки стираются . Выигрывает та команда, которая наберет больше денег и итоговый счет их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у можно построить по другому: представитель команды выходит к игровому полю, выбирает тему и делает ставку от команды .Если он отвечает на вопрос, то приносит команде сумму вдвое большую чем ставка, если проигрывает, то деньги заб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ОПРОСЫ ПО ТЕМЕ «РЕЛЬЕФ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тствуем вас в самом низком месте на поверхности земного шара.1300 футов(395 м) ниже уровня Средиземного моря. Это место на самом деле существует. Как оно называется, и где расположено? (Мертвое 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равнина носит название в переводе с греческого языка «междуречь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горах происходят медленные горизонтальные и вертикальные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й равнине живете вы, что находится в ее осн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термины: террикон, рифт, дю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нагорье занимает большую часть Ки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рельеф Евразии отличается от рельефа других матер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площадь древнего оледенения была больше в Евразии или Северной Аме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оры являются природным рубежом между государст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ОПРОСЫ ПО ТЕМЕ «КЛИМАТ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мягчает климат Яп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ем причина образования джунглей на южном склоне Гимала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оры в Евразии играют роль климатораз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находится полюс холода в Евраз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шите средиземноморский тип клим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стране нет смены времен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 широтной и меридиональной зональности климата Евр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отдельные годы в Средиземноморье устанавливается особенно жаркая и сухая погода,  а самые высокие летние температуры в Европе наблюдаются на о. Сицилия. Какие факторы обусловили такую по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едгорьях Гималаев находится местечко Черрапунджи, здесь зарегистрировано рекордное количество осадков на Земле. Объясните, какие климатообразующие факторы повлияли на образование этого я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 изменилось в климате, если бы не было Гимала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ОПРОСЫ ПО ТЕМЕ «ВНУТРЕННИЕ ВОДЫ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а, протекающая в Турции и Ираке, носит название хищного животного. К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железные ворота, где они наход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реки берут начало с Аль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реки питаются талыми водами с ледников Гимала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реку ,протекающую по территории 9 ст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длиннейшую реку Азии и скажите, где она проте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еро чудес, самое древнейшее озеро в мире, самое глубокое из пресноводных водоемов. В его котловине можно поместить все Балтийское море или 92 Азовских моря. О каком озере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редкое по красоте озеро местные жители называют «Золотое озеро».Где оно расположено и под каким именем его зна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река протекает по Вьетн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е большое озеро на Па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у Хуанхэ часто называют блуждающая река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ОПРОСЫ ПО ТЕМЕ «ПРИРОДА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 цепочку Гоби, Такла-Мак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этой пальмы делают кру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оль фруктов в Ин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растут растения любящие с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тение- визитная карточка Ин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ОПРОСЫ ПО ТЕМЕ «НАСЕЛЕНИЕ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на Нансена, Амундсена, Хейер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ана-родина футбола, замков, тум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- Андорра, Монак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- испанцы, португальц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на мотороллеров, главный сад Евро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ана мушкетеров, сыров, вин и парфюм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ана льда, огня, гейзе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берегов этой страны уходили в плавание суда Колумба и Магелл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х делают из рисовой соломы, днем на них сидят, обедают, а на ночь из них делают пос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ньше этот народ не знал хлеба. В его рационе преобладало мясо и моло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и хорошо сохраняют тепло, удобны для перевозки, их можно легко разобрать и собрать. Дверь ее обращена к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 из толкований названия страны- Ямато- Путь гор. И действительно эта страна-страна гор. Она изобилует вулканами. Однако западному миру она стала известна благодаря путешествию Марко Поло. Что это за страна, как назвал путешественник ее в своей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ГРА «ВОЗДУШНЫЕ СРАЖЕНИЯ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ЕМА АТМОСФЕР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Цель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материал по теме Атм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орудование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поле от игры «Морской бой». Карточки (белого цвета-20,синего-20,красного-20,зеленого-20,желтого-20) с цифрами на другой стороне от 1 до 3: по 6 карточек с цифрой «1»,по 7 с цифрой «2».по 7 с цифрой «3».Кружки таких же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ГОТОВИТЕЛЬНЫЙ ЭТАП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ение на 5 групп по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костю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игрового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ВЕДЕНИЕ ИГР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игровом поле размещены карточки с циф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питаны выбирают цвет команд по жреб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андам дается задание: в порядке очередности выбить или захватить чужи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игрывает та команда, которая наберет больше «выбитых» карточек с большим количеством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НИЯ НА 1 бал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о строении атмосферы</w:t>
      </w:r>
    </w:p>
    <w:p>
      <w:pPr>
        <w:pStyle w:val="Normal"/>
        <w:rPr/>
      </w:pPr>
      <w:r>
        <w:rPr>
          <w:sz w:val="28"/>
          <w:szCs w:val="28"/>
        </w:rPr>
        <w:t>-каков состав воздуха атмо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пособы изучения атмосферы вы зн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амплитуда температуры, как она на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считывается среднесуточная, среднемесячная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каких причин зависит изменение атмосфер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 нормального , повышенного и понижен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зывается бри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баллов в шкале, по которой измеряют силу в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абсолютная влажность, в чем она измер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зывается насыщенным возд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чего зависит количество водяного пара в насыщенно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т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облаков вы зн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тип облаков образуется ниж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облаков выпадает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размеры дождевой кап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кли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НИЯ НА 2 балл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измерения каких элементов погоды используют следующие приборы: барометр, осадкомер, термометр, гигрометр, флю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диницы измерения соответствуют этим приборам: метр в секунду, мм ртутного столба, мм. градусы,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кучевые облака образуются в тепл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град выпадает в тепл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лишний терм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оса,  дождь, снег, л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оса, дождь, град, л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роса, иней, дождь, т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е из всех облаков идут о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ется туман и обл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появляется 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является главной причиной выделения воды из насыщенного водяным паром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главная причина образования в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ется бриз от мус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изнаки штиля, ура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летней ночью воздух над морем теплее, чем вдали от моря</w:t>
      </w:r>
    </w:p>
    <w:p>
      <w:pPr>
        <w:pStyle w:val="Normal"/>
        <w:rPr/>
      </w:pPr>
      <w:r>
        <w:rPr>
          <w:sz w:val="28"/>
          <w:szCs w:val="28"/>
        </w:rPr>
        <w:t>-определите высоту горы, если у ее подножия температура воздуха составила +16,а на вершине 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погода в течении суток 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НИЯ НА 3 балл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гроза? Где находится «полюс гроз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это вообще выглядит неправдоподобно: вместе с дождем на землю начинают падать лягушки, рыбы, головастики и другие обитатели водоемов. Так, в 1806 году в Дании в течении получаса с неба сыпались морские раки. Иногда с неба падают другие предметы, ничего не имеющие общего с осадками, это: зерно монеты. Что это за удивительные дож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октября 1981 года специальные службы Москвы обеспечивают хорошую погоду в дни праздников, военных парадов. каки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что происходит, когда в теплую кухню или комнату, вносят ,например, хранящуюся на холоде банку или кастрюлю с квашеной капус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 крупными городами выпадает значительно больше осадков, чем над сельской местностью. Как это можно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на Земле бывают «белые ноч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15:00Z</dcterms:created>
  <dc:creator>user1</dc:creator>
  <dc:description/>
  <cp:keywords/>
  <dc:language>en-US</dc:language>
  <cp:lastModifiedBy>user1</cp:lastModifiedBy>
  <dcterms:modified xsi:type="dcterms:W3CDTF">2009-03-14T19:15:00Z</dcterms:modified>
  <cp:revision>2</cp:revision>
  <dc:subject/>
  <dc:title/>
</cp:coreProperties>
</file>