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9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ающий урок по Западной и Восточной Сиби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огатство земли русской прирастать будет Сибирь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сем Сибирь и щедра и бог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десь для юности край непочат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прочем,что убеждать вас стих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езжайте…Увидите сам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зимир Лис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: закрепить и привести в систему знания и умения по теме «Восточный макрореги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: продолжить обучение интеллектуальным приемам самостоятельной позна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: способствовать пониманию собственных интеллектуальных достижений как успешной характеристики современн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: репродуктивный,частично-поисковый,практ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обучения: учебник «География России» 9 класс А.И.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тетрадь «География России» 9 класс Э.В.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,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ласы для 9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ая карт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организации : фронтальная ,групповая,индивиду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итель  В течении нескольких уроков мы изучали материал о Сибири,делали сообщения.выполняли практические работы,готовили презентации.Сегодня мы все знания обобщим и закреп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я имеет сложное территориально-административное деление.(Какие административные единицы,входящие в состав Российской Федерации вы знаете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размеров территории и важного географического фактора наша страна разделена на два больших макрорегиона.Какие?(показать на кар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ой фактор повлиял на это дел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ападным макрорегионом мы знакомились раньше,а сегодня будем говорить о Восточном ,но не обо всем ,а только о Сиби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 на карте Восточный макрорегион и скажите какие районы в него входят?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зовите какие субъекты федерации входят в состав Западной Сибири и Восточной Сибири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 СИБИРЬ.Огромные просторы,которые нельзя охватить взглядом,но можно изучить и исследовать,а поэтому мы с вами и будем сегодня исследователями Сибири.А кстати кого из исследователей Сибири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вам предстоит заполнить таблицу сравнения Западной и Восточной Сибири и с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Сиби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Сиби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ерритории в составе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усло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есур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специализ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 Фролов писал о Западной Сибири:      А о Западной Сибири так сказалА.Твар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ина.Равнина.                                             Край,где несметный клад зало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яра ,ни пади.                                                Под слоем-слой мощней вд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ина-на север,                                            Иной-еще не потрево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ина-на юг.                                                 Как донный лед на глуб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-будто горист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ю разгла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-то гигантский утю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 сейчас мы с вами будем работать в группах. Но прежде давайте вспомним алгоритм работы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для груп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называется специализаци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ставить схему специализации Западной Сиби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ать определение Т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ать характеристику Норильского Т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 плану дать характеристику г.Красноя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учащихся с результатами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оворя о Сибири нельзя не сказать об уникальной геосистеме мира озере Байкал.Байкал-одно из величайших озер планеты,озеро в превосходной степе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е глубо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е древ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е большое количество эндем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ясь с озером вы делали сообщения,они лежат у вас на столах.Я покажу вам презентацию о воде озера,а затем мы  с вами будем его исслед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р.116 в рабочей тетради у вас есть таблица,заполните ее пожалуйста,а потом поделитесь с нами информ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ении,чтобы обобщить материал давайте ответим на ряд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ие крупные месторождения нефти есть на Западной Сиби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ие народы являются коренным населением западной Сиби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Центром добычи каких п/и является Яку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 размещено население восточной Сиби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ие проблемы Сибири вы знаете,каковы пути их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для того чтобы получить положительные эмоции,проникнуться красотой и гордостью к нашей Родине давайте посмотрим виды Сиби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25:00Z</dcterms:created>
  <dc:creator>user</dc:creator>
  <dc:description/>
  <cp:keywords/>
  <dc:language>en-US</dc:language>
  <cp:lastModifiedBy>user</cp:lastModifiedBy>
  <cp:lastPrinted>2010-03-10T15:18:00Z</cp:lastPrinted>
  <dcterms:modified xsi:type="dcterms:W3CDTF">2010-03-10T12:19:00Z</dcterms:modified>
  <cp:revision>2</cp:revision>
  <dc:subject/>
  <dc:title>УРОК 9 класс</dc:title>
</cp:coreProperties>
</file>