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</w:t>
        <w:br/>
        <w:t>БЮДЖЕТНОЕ УЧРЕЖДЕНИЕ</w:t>
        <w:br/>
        <w:t>«ШОПШ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пект  открытого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мире професс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в почёте люб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р профессий большой.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 класс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ёмина Елена Вячеславовна</w:t>
      </w:r>
    </w:p>
    <w:p>
      <w:pPr>
        <w:pStyle w:val="Normal"/>
        <w:tabs>
          <w:tab w:val="clear" w:pos="708"/>
          <w:tab w:val="left" w:pos="52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марта 2014г</w:t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занятия: «Труд в почёте любой! Мир профессий большой!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ить представления учащихся о  многообразии профессий, особенностью, назначением каждой из них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  учащихся представление о том, что любая профессия важна и нужн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видеть необходимость в определении профессии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ить ориентироваться в мире професси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и развитию учебно-информационных умений и навыков младших школьников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коммуникативной культуры учащихся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чь учащимся осознать нравственную и личностную значимость нового материала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 кругозор, мышление, внимание, наблюдательность, память.</w:t>
      </w:r>
    </w:p>
    <w:p>
      <w:pPr>
        <w:pStyle w:val="Style15"/>
        <w:rPr/>
      </w:pPr>
      <w:r>
        <w:rPr>
          <w:sz w:val="28"/>
          <w:szCs w:val="28"/>
          <w:u w:val="single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плочению классного коллектива, помочь учащимся осознать ценность совместной деятельност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Воспитывать любовь к труду, уважение к людям любой профессии и бережное отношение к продуктам труда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буждать к осознанному профессиональному выбору в будущ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дачи уро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а) развивающий аспект: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планировать учебные действия при выполнении практических заданий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сравнивать, обобщать, систематизировать знания при установлении взаимосвязи профессий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гащать жизненный опыт при решении практических задач по рефлексии своей деятельности;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б) обучающий аспект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познакомить с профессиональной деятельностью людей;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ить взаимосвязь людей различных профессий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учащихся представление о материальном производстве;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) воспитывающий аспект: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человека, осознающего своё место и место человечества в окружающем его мире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к другим людям через уважение, толерантность, взаимопомощь при выполнении совместных видов деятельности;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хлебу.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Style15"/>
        <w:numPr>
          <w:ilvl w:val="0"/>
          <w:numId w:val="9"/>
        </w:numPr>
        <w:spacing w:before="0" w:after="0"/>
        <w:ind w:left="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:</w:t>
      </w:r>
    </w:p>
    <w:p>
      <w:pPr>
        <w:pStyle w:val="Style15"/>
        <w:spacing w:before="0" w:after="0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определять и формулировать цель деятельности на уроке с помощью учителя;</w:t>
      </w:r>
    </w:p>
    <w:p>
      <w:pPr>
        <w:pStyle w:val="Style15"/>
        <w:spacing w:before="0" w:after="0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 учится отличать верно выполненное задание от неверного</w:t>
      </w:r>
    </w:p>
    <w:p>
      <w:pPr>
        <w:pStyle w:val="Style15"/>
        <w:numPr>
          <w:ilvl w:val="0"/>
          <w:numId w:val="9"/>
        </w:numPr>
        <w:spacing w:before="0" w:after="0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:</w:t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- перерабатывать полученную информацию: делать выводы в результате совместной работы всего класса</w:t>
      </w:r>
    </w:p>
    <w:p>
      <w:pPr>
        <w:pStyle w:val="Style15"/>
        <w:numPr>
          <w:ilvl w:val="0"/>
          <w:numId w:val="9"/>
        </w:numPr>
        <w:spacing w:before="0" w:after="0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:</w:t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- слушать и понимать речь других;</w:t>
      </w:r>
    </w:p>
    <w:p>
      <w:pPr>
        <w:pStyle w:val="Style15"/>
        <w:spacing w:before="0" w:after="0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</w:rPr>
        <w:t>- учится выполнять различные роли в группе.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:</w:t>
      </w:r>
    </w:p>
    <w:p>
      <w:pPr>
        <w:pStyle w:val="Style15"/>
        <w:numPr>
          <w:ilvl w:val="0"/>
          <w:numId w:val="8"/>
        </w:numPr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бъяснять роль людей различных профессий в нашей жизни;</w:t>
      </w:r>
    </w:p>
    <w:p>
      <w:pPr>
        <w:pStyle w:val="Style15"/>
        <w:numPr>
          <w:ilvl w:val="0"/>
          <w:numId w:val="8"/>
        </w:numPr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водить примеры действий людей разных профессий в создании окружающих нас вещей</w:t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Тип занятия:</w:t>
      </w:r>
      <w:r>
        <w:rPr>
          <w:sz w:val="28"/>
          <w:szCs w:val="28"/>
        </w:rPr>
        <w:t xml:space="preserve"> обобщение и систематизация знан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компьютер, проектор, презентация, карточки с заданиями для групп: игра «Ассоциации», «Собери пословицы»,   набор предметов для игры «Угадай профессию», « Чудо-ме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1 -   чистая  стр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заходят в класс, берут жетоны цветочки  жёлтого  и  розового цвета, рассаживаются по группам)</w:t>
      </w:r>
    </w:p>
    <w:p>
      <w:pPr>
        <w:pStyle w:val="Normal"/>
        <w:jc w:val="both"/>
        <w:rPr/>
      </w:pPr>
      <w:r>
        <w:rPr>
          <w:sz w:val="28"/>
          <w:szCs w:val="28"/>
        </w:rPr>
        <w:t>- Здравствуйте, ребята!  Я рада видеть вас! Улыбнитесь друг другу, улыбнитесь нашим  г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Мне очень приятно видеть сегодня моих колл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5 Марта, какой праздник наступит совсем скор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8 Марта – международный женск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2 ( Восьмёрка из цветочков)</w:t>
      </w:r>
    </w:p>
    <w:p>
      <w:pPr>
        <w:pStyle w:val="Normal"/>
        <w:jc w:val="both"/>
        <w:rPr/>
      </w:pPr>
      <w:r>
        <w:rPr>
          <w:sz w:val="28"/>
          <w:szCs w:val="28"/>
        </w:rPr>
        <w:t>-  Хочу поздравить  всех милых женщин и девочек  с наступающим праздником. Хочу пожелать крепкого здоровья, счастья  и радости от общения с близкими, друзьями, коллегами, стабильности, исполнения желаний. Чтобы Ваши руки уставали только от цветов, а лица от прекрасных улыб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м желаю удачи, надеюсь, что вы сегодня будете внимательными, доброжелательными, пополните  свои знания и  повторите то, что уже зн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Тихо сядут девочки, еще тише мальчики!  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становка (вывод) целей занятия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 Сейчас  занятие по внеурочной деятельности, а по какому именно курсу, вы   догадаетесь сами, предлагаю вам решить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3. (кроссвор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и:</w:t>
      </w:r>
    </w:p>
    <w:p>
      <w:pPr>
        <w:pStyle w:val="Normal"/>
        <w:rPr/>
      </w:pPr>
      <w:r>
        <w:rPr>
          <w:sz w:val="28"/>
          <w:szCs w:val="28"/>
        </w:rPr>
        <w:t>1.Чтобы дети не болели, не ходили еле-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и росли, ели кашу, пи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питанными были, в школу каждый день ходили,</w:t>
      </w:r>
    </w:p>
    <w:p>
      <w:pPr>
        <w:pStyle w:val="Normal"/>
        <w:rPr/>
      </w:pPr>
      <w:r>
        <w:rPr>
          <w:sz w:val="28"/>
          <w:szCs w:val="28"/>
        </w:rPr>
        <w:t>Чтобы слышать детский говор, нужен в каждой школе …( п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Если заболело ухо, если в горле стало сухо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олнуйся и не плачь - ведь тебе поможет …( в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трою школы, строю бани, строю новы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ю новые деревни,  строю даж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ет каждый в доме житель этот дом возвёл …..(строитель)                          </w:t>
      </w:r>
      <w:r>
        <w:rPr>
          <w:rFonts w:eastAsia="+mn-ea"/>
          <w:bCs/>
          <w:kern w:val="2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же трудно спозаранку целый день крутить бар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его важна   и сложна, но как она людям повсюду нужна (шофё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н щедро учит нас тому, что очень нужно будет в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ью, чтению, счёту и письму и верности родной Отчизне (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идит, склонившись за столом, и час, и два, и три</w:t>
      </w:r>
    </w:p>
    <w:p>
      <w:pPr>
        <w:pStyle w:val="Normal"/>
        <w:rPr/>
      </w:pPr>
      <w:r>
        <w:rPr>
          <w:sz w:val="28"/>
          <w:szCs w:val="28"/>
        </w:rPr>
        <w:t>И водит тоненьким пером до утренней зари……..(пис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За коровами глядит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А когда на них сердит,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Громко щёлкает кнутом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Так загадочка о ком?</w:t>
      </w:r>
      <w:r>
        <w:rPr>
          <w:sz w:val="28"/>
          <w:szCs w:val="28"/>
        </w:rPr>
        <w:t xml:space="preserve">   (пас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 В книжном море он бескрайнем   </w:t>
      </w:r>
      <w:r>
        <w:rPr>
          <w:bCs/>
          <w:sz w:val="28"/>
          <w:szCs w:val="28"/>
        </w:rPr>
        <w:t>Настоящий капитан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ыскать любую книжку   </w:t>
      </w:r>
      <w:r>
        <w:rPr>
          <w:bCs/>
          <w:sz w:val="28"/>
          <w:szCs w:val="28"/>
        </w:rPr>
        <w:t>Помогает быстро нам!</w:t>
      </w:r>
      <w:r>
        <w:rPr>
          <w:sz w:val="28"/>
          <w:szCs w:val="28"/>
        </w:rPr>
        <w:t xml:space="preserve">      (библиотек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eastAsia="+mn-ea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ебе высоко летает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Кнопки все в кабине знает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амечательный работник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Ну конечно, это...</w:t>
      </w:r>
      <w:r>
        <w:rPr>
          <w:sz w:val="28"/>
          <w:szCs w:val="28"/>
        </w:rPr>
        <w:t xml:space="preserve">   (пилот)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+mn-ea"/>
          <w:bCs/>
          <w:kern w:val="2"/>
          <w:sz w:val="28"/>
          <w:szCs w:val="28"/>
        </w:rPr>
      </w:pPr>
      <w:r>
        <w:rPr>
          <w:sz w:val="28"/>
          <w:szCs w:val="28"/>
        </w:rPr>
        <w:t>Прочитайте ключевое слово – Профессии. Молодцы! Быстро ответили, быстро догадались. Итак у нас занятие по курсу «Мир профессий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Слайд 4.  (  ВД:  Мир професс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что такое профессия. Как вы понимаете? 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мы можем найти точную информ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В энциклопедии, в словаре,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5.  (Профессия)  Читает учени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к: «Профессия – это основное занятие человека, его трудовая деятельность»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ратите внимание на слово «трудовая». Что это значи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Людям, каких профессий надо трудиться? </w:t>
      </w:r>
      <w:r>
        <w:rPr>
          <w:b/>
          <w:sz w:val="28"/>
          <w:szCs w:val="28"/>
        </w:rPr>
        <w:t xml:space="preserve">( Трудиться надо всем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как вы считаете, сколько существует на земле профессий? </w:t>
      </w:r>
      <w:r>
        <w:rPr>
          <w:b/>
          <w:sz w:val="28"/>
          <w:szCs w:val="28"/>
        </w:rPr>
        <w:t>(Много)</w:t>
      </w:r>
    </w:p>
    <w:p>
      <w:pPr>
        <w:pStyle w:val="Normal"/>
        <w:jc w:val="both"/>
        <w:rPr/>
      </w:pPr>
      <w:r>
        <w:rPr>
          <w:sz w:val="28"/>
          <w:szCs w:val="28"/>
        </w:rPr>
        <w:t>В мире существуют тысячи разных профессий. Каждый человек может выбрать себе проф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а не рано мы с вами стали говорить об этом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= Мы должны как можно больше узнать о разных профессиях, чтобы в будущем найти  себе дело по душе , выбрать проф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подумайте  и поднимите ру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то считает, что он мало знает о профессиях и хотел бы ещё больше узнать</w:t>
      </w:r>
    </w:p>
    <w:p>
      <w:pPr>
        <w:pStyle w:val="Normal"/>
        <w:jc w:val="both"/>
        <w:rPr/>
      </w:pPr>
      <w:r>
        <w:rPr>
          <w:sz w:val="28"/>
          <w:szCs w:val="28"/>
        </w:rPr>
        <w:t>2.Кто знает много о  профессиях, но ещё не вс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то всё знает о профессиях и будет мне сегодня много помог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начит, нам ещё надо поработать, а чтобы  мечта  каждого из вас осуществилась в будущем  надо поставить цели, пока на это зан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нятии я хочу узн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бщаться с одноклассник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гр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, действительно, на занятии мы буд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ся слушать и понимать речь других, поэтому говорите громко, чётко, я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лать 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ся работать в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щё-  развивать память, внимание, мышление, наблюда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 в себе любовь к труду, уважение к людям любой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йдут, пронесутся школьные годы, и  именно вы встанете за штурвал корабля, построите уютные , красивые дома, испечёте самый вкусный в мире торт, откроете новые звёзд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ете ли вы это сделать сейчас?   Может ли человек получить профессию сразу, без подготовк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Нет. Надо сначала вырасти, выучиться, приложив много стараний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школа – это начало пути к люб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проверить вашу память, вспомните, какие профессии  были указаны в кроссвор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вар, врач, строитель, шофёр, учитель, писатель, пастух, библиотекарь, пил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бщение знаний о различных   </w:t>
      </w:r>
      <w:r>
        <w:rPr>
          <w:b/>
          <w:bCs/>
          <w:sz w:val="28"/>
          <w:szCs w:val="28"/>
        </w:rPr>
        <w:t>профессия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протяжении занятия вы будете работать по группам и по моему сигналу ( руке) прежде чем начать, вспомним  правила работы в групп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7  ( Правила работы в групп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совместной работе все ра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ждый член группы заслуживает, чтобы его выслушали  не переб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едует говорить  так, чтобы тебя пони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оворить нужно по делу, избегая лиш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Если что-то не вполне ясно, то спроси ещё  предложи что-то сво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 человеке в обществе судят прежде всего по его труду. Недаром русский народ  сложил множество пословиц о труде , о работе.  А знаете ли вы их - сейчас проверим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и произнесите пословицы о труде по очереди- то один стол, то другой, можно совет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пословицы знаете, предлагаю вам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      « Собери пословицу»   (Карточки на столах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Слайд 8( По очереди) по щел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любит труд……того люди  ч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Хочешь есть калачи….. не сиди на п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руд человека кормит,  …. а лень пор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то любит трудится, … тому без дела не си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учился сам,…. научи др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емлю красит солнце,…а человека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одну из своих пословиц и объясните её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ередохнём ---Физкультминутка  (клип)  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вижения для мышц головы,  пле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ина – порулить, ученый- вращения глазами,  рывки руками, повороты  туловища, ладошки, присед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на пояс, на плечи, хлопки над головой и в обратном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мотрите кли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 учит этот кли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 спят, подрастают и наверное, мечтают о том, кем станут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 вами продолжае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) Игра Ассоциации- професс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наблюдательности, внимания и восприятия. Тренирует структуру ассоциативного и логического мышления, учит находить взаимосвязь между предметами и явлени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К большой карточке с сюжетом надо подобрать 4 вкладыша, которые имеют различную форму. Вкладыши должны походить по содержанию и вставляться в рамки в соответствии со своей фор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ар, учитель, стро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рипач, моряк, до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ник, пожарный, парикмах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одну карточку и скажите  – какими качествами должен обладать человек дан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-меш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комнату  находок поступ</w:t>
      </w:r>
      <w:r>
        <w:rPr>
          <w:sz w:val="28"/>
          <w:szCs w:val="28"/>
        </w:rPr>
        <w:t xml:space="preserve">ило много различных ве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цель: не заглядывая в мешок, определить на ощупь предмет, «разыскать владельцев» и сообщить профессию человека, который в своей работе использует данный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мешке:  таблетки, расческа, гаечный ключ, калькулятор, кисточка, кисть, водопроводный кран, нитк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справились с задан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сейчас  я вам  предлагаю по предметам, которые лежат в пакетах определить, назвать профессию человека, который в своей работе использует эти вещи,  отыскать лишнее,  кто-то из вас попробует  себя в этой роли, остальные помогут. Помните о правилах работы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пакетах  вещи для парикмахера и док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к доске, и скажите- какими качествами должен обладать человек данной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было очень приятно, вы –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попробуйте узнать профессии по-другому, я назову несколько вещей- предметов, которые нужны людям определенной профессии, вспомните эти профессии 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>Чек, весы, касса…(продавец)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ланг, вода, костюм, каска….(пожарный)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жницы, шампунь, лак..(парикмах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в написании данны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ой буквы начинаются  все эти слова ? ( с буквы 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: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-А какие ещё профессии на эту букву вы знаете? Если затрудняетесь  то, надо….. узнать у взрос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Повар, писатель, портной, певец, птичница, пастух, пчеловод, пожарный, продавец, прачка   (Вывесить  на дос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ы помним, что готовимся к проекту «Азбука профессий», сейчас  вы вспомнили , а может узнали о новых для вас профессиях на буквы П, и вы можете искать стихи, загадки, готовить рисунки  к своим проектам.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лодцы, ребята .Вы правильно выполнили задания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можно ли назвать самую важную професс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 Нет, потому что любая профессия важна.     </w:t>
      </w:r>
    </w:p>
    <w:p>
      <w:pPr>
        <w:pStyle w:val="Normal"/>
        <w:jc w:val="both"/>
        <w:rPr/>
      </w:pPr>
      <w:r>
        <w:rPr>
          <w:sz w:val="28"/>
          <w:szCs w:val="28"/>
        </w:rPr>
        <w:t>-  Как бы вы сформулировали Тему сегодняшнего заня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Все профессии важны, все профессии важ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р профессий большой  Труд  в почёте  любой   СЛАЙД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АК:       Профессий много на зем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 каждая важ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ешай мой друг, кем быть теб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Ведь жизнь у нас одн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Итог занятия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как вы думаете а нужны ли вам такие заня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но ли мы стали с вами говорить о профессиях?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i w:val="false"/>
          <w:iCs w:val="false"/>
          <w:sz w:val="28"/>
          <w:szCs w:val="28"/>
        </w:rPr>
        <w:t xml:space="preserve">Очень важно, чтобы каждый человек выбрал себе дело по душе. Счастлив тот человек, который занимается любимым делом, кто правильно выбрал себе  профессию. О таком человеке говорят, что он на своём месте. Я желаю вам правильно избрать свой путь. Ребята, вы ещё пока ученики и не можете трудиться на полях, на предприятиях, в учреждениях. В чём заключается ваш основной труд?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Верно, учёба и приобретение прочных знаний – ваш главный труд. А прочные знания в будущем помогут вам воплотить свою мечту в жизнь, получить профессию, о которой вы мечтаете уже сейчас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.  Рефлексия.</w:t>
      </w:r>
      <w:r>
        <w:rPr>
          <w:i/>
          <w:i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Ученик читает стихотворение наизусть)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ессий много в мире есть,</w:t>
        <w:br/>
        <w:t xml:space="preserve">       Их невозможно перечесть.</w:t>
        <w:br/>
        <w:t xml:space="preserve">Сегодня многие нужны, </w:t>
        <w:br/>
        <w:t>И актуальны, и важны.</w:t>
        <w:br/>
        <w:t xml:space="preserve">  И ты скорее подрастай, </w:t>
        <w:br/>
        <w:t xml:space="preserve">   Профессией овладевай.</w:t>
        <w:br/>
        <w:t xml:space="preserve">             Старайся в деле первым быть</w:t>
        <w:br/>
        <w:t xml:space="preserve">        И людям пользу прин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заканчивается, подведём ито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начале урока мы ставили цели, достигли ли мы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ы испытывали на занятии?   Слайд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е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д чем задум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у удив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ось работать в группах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годится ли вам то, о чём мы сегодня с вами гов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вам на занятии вам было легко и интересно, то прикрепите желтый цв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было трудно и скучно, то- оранже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вывод вы сделаете?  Какой   красивый получился букет, весенний, радос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е было очень приятно работать с вами сегодня, вы показали свои знания и желание учиться! Всего доброго! Занятие закон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кем бы вы ни стали- врачами или артис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онавтами  или тракторист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одно пожелание важ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 были вы хорошим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еликой своей Ро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быть добрым и благород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ым, честным, великодуш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ящим, законопослуш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ь свою семью, своих близк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аже помыслов н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проще сказать без пафоса, прощ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, ребята, людьми вы хороши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нкурс шифровальщики АШРЁТХ=ШАХТЁР, ПКИТОЛН=ПЛОТНИК, КЬРОТА=ТОКАРЬ, САРЕЬСЛ=СЛЕСАРЬ, РОТЯЛС=СТОЛЯР, ЛИЧЬЕУТ=УЧИТЕЛЬ, БАРКЫ = РЫБАК, ПРАОВ=ПОВАР, ЯВШЕ=ШВЕЯ</w:t>
      </w:r>
    </w:p>
    <w:p>
      <w:pPr>
        <w:pStyle w:val="Normal"/>
        <w:rPr/>
      </w:pPr>
      <w:r>
        <w:rPr>
          <w:b/>
          <w:i/>
          <w:sz w:val="28"/>
          <w:szCs w:val="28"/>
        </w:rPr>
        <w:t>2)Давайте поиграем в игру «Загадки - складк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начну , а вы кон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жно хором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заболело 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 горле стало с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волнуйся и не плач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ь тебе поможет….. </w:t>
      </w:r>
      <w:r>
        <w:rPr>
          <w:b/>
          <w:sz w:val="28"/>
          <w:szCs w:val="28"/>
        </w:rPr>
        <w:t>(В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Я за компьютером сижу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а, балансы подвож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х конторах там и тут.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еня (</w:t>
      </w:r>
      <w:r>
        <w:rPr>
          <w:b/>
          <w:sz w:val="28"/>
          <w:szCs w:val="28"/>
        </w:rPr>
        <w:t>БУХГАЛТЕРОМ)</w:t>
      </w:r>
      <w:r>
        <w:rPr>
          <w:sz w:val="28"/>
          <w:szCs w:val="28"/>
        </w:rPr>
        <w:t xml:space="preserve">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нает точно детвора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рмят вкусно …. </w:t>
      </w:r>
      <w:r>
        <w:rPr>
          <w:b/>
          <w:sz w:val="28"/>
          <w:szCs w:val="28"/>
        </w:rPr>
        <w:t>(ПОВАР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од весенний птичий свист  </w:t>
        <w:br/>
        <w:t xml:space="preserve">     Пашет землю ...</w:t>
      </w:r>
      <w:r>
        <w:rPr>
          <w:b/>
          <w:sz w:val="28"/>
          <w:szCs w:val="28"/>
        </w:rPr>
        <w:t xml:space="preserve"> (ТРАКТОРИСТ)</w:t>
      </w:r>
      <w:r>
        <w:rPr>
          <w:sz w:val="28"/>
          <w:szCs w:val="28"/>
        </w:rPr>
        <w:br/>
        <w:t>5.Чтоб амбар наш был с зерном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ен в поле</w:t>
      </w:r>
      <w:r>
        <w:rPr>
          <w:b/>
          <w:sz w:val="28"/>
          <w:szCs w:val="28"/>
        </w:rPr>
        <w:t>…..( АГРО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поле комбайнов слышится хор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лебный корабль ведёт…. </w:t>
      </w:r>
      <w:r>
        <w:rPr>
          <w:b/>
          <w:sz w:val="28"/>
          <w:szCs w:val="28"/>
        </w:rPr>
        <w:t>(КОМБАЙНЁ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Груши, яблони, крыжовник,   Посадил в саду ….. </w:t>
      </w:r>
      <w:r>
        <w:rPr>
          <w:b/>
          <w:sz w:val="28"/>
          <w:szCs w:val="28"/>
        </w:rPr>
        <w:t>(САДОВ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чень тщательный уход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животными вед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коровами </w:t>
      </w:r>
      <w:r>
        <w:rPr>
          <w:b/>
          <w:sz w:val="28"/>
          <w:szCs w:val="28"/>
        </w:rPr>
        <w:t>-  (ДОЯ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за свинками – </w:t>
      </w:r>
      <w:r>
        <w:rPr>
          <w:b/>
          <w:sz w:val="28"/>
          <w:szCs w:val="28"/>
        </w:rPr>
        <w:t>(СВИНАРКА)</w:t>
      </w:r>
    </w:p>
    <w:p>
      <w:pPr>
        <w:pStyle w:val="Normal"/>
        <w:rPr/>
      </w:pPr>
      <w:r>
        <w:rPr>
          <w:sz w:val="28"/>
          <w:szCs w:val="28"/>
        </w:rPr>
        <w:t>9. Хочешь свежих помидоров –  Загляни на ого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недостатком витаминов Справится …. </w:t>
      </w:r>
      <w:r>
        <w:rPr>
          <w:b/>
          <w:sz w:val="28"/>
          <w:szCs w:val="28"/>
        </w:rPr>
        <w:t>(ОВОЩЕВ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0.Мебель, хлеб и огурц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дают нам …. </w:t>
      </w:r>
      <w:r>
        <w:rPr>
          <w:b/>
          <w:sz w:val="28"/>
          <w:szCs w:val="28"/>
        </w:rPr>
        <w:t>(ПРОДАВ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 сумкой тяжёлой обходит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исьма нам в ящик кладёт …. </w:t>
      </w:r>
      <w:r>
        <w:rPr>
          <w:b/>
          <w:sz w:val="28"/>
          <w:szCs w:val="28"/>
        </w:rPr>
        <w:t>(ПОЧТАЛЬО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709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02:00Z</dcterms:created>
  <dc:creator>лариса</dc:creator>
  <dc:description/>
  <cp:keywords/>
  <dc:language>en-US</dc:language>
  <cp:lastModifiedBy>Леночка</cp:lastModifiedBy>
  <cp:lastPrinted>2014-03-04T20:39:00Z</cp:lastPrinted>
  <dcterms:modified xsi:type="dcterms:W3CDTF">2014-04-01T15:24:00Z</dcterms:modified>
  <cp:revision>22</cp:revision>
  <dc:subject/>
  <dc:title/>
</cp:coreProperties>
</file>