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ЙДОСК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занятие для детей 3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книги: Практикум по психологическим играм с детьми и подростками / Азарова Т.В., Барчук О.И., Беглова Т.В., Битянова М.Р., Королева Е.Г., Пяткова Е.М.; под общей ред. Битяновой М.Р. – СПб.: Питер, 2007. – 304 с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учение детей навыкам самореализации в коллективе и формирование осознания собственной уникальности.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знакомить со  способами взаимодействия и сотрудничества с окружающи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оспитывать чувство толеран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Формировать умение работать в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Формирование коммуникативных универсальных учебных действий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ТСТВИЕ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равствуйте! Я очень рада всех вас видеть и также рада тому, что мы встретились здесь все вместе. А какие ощущения испытываете вы? Поделитесь ими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сидят за партами. Раздаются калейдоскопы. Ведущий предлагает посмотреть в них, последить, как сменяют друг друга узоры и не повторяютс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 видите маленькие частички стекла (пластмассы), каждая из кото</w:t>
        <w:softHyphen/>
        <w:t>рых имеет свой цвет и свою форму. Каждая из них очень хороша сама по себе! Но посмотрите, что происходит в калейдоскопе, когда эти частички объединяются по две, по три, небольшими группками... Получаются яркие, многоцветные узоры, удивительно разнообразные по форме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к и люди: каждый сам по себе имеет ценность, каждый красив. Но когда люди общаются друг с другом, они могут создавать удивительные узоры общ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лшебные узоры нашей игры можно создавать как из маленьких стеклышек, так и из кусочков цветной бумаги. А можно их создавать, красиво общаясь друг с друго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ша игра - о волшебных узорах, которые можно создавать из маленьких стеклышек, из кусочков цветной бумаги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аясь друг с друго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нашей игре будет три калейдоскопа. Од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стоящий: в перерывах между уп</w:t>
        <w:softHyphen/>
        <w:t xml:space="preserve">ражнениями в него можно будет заглянуть. В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умажный: он будет создаваться на листе ватмана с помощью самих участников. И тре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лшебный «человеческий» калейдоскоп, который появится благодаря тому, что каждый участник превратится в человека-стеклышко..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просит положить калейдоскопы на специальный столик и не трогать их без раз</w:t>
        <w:softHyphen/>
        <w:t>решения ведущег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ИНКА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едставьте себе, что каждый из на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ветное стеклышко. Предста</w:t>
        <w:softHyphen/>
        <w:t>вили? Какого вы цвета, какой формы? Чья-то гигантская рука (наверное, какого-то ве</w:t>
        <w:softHyphen/>
        <w:t>ликана) собрала все стеклышки и зажала их в ладони. Стеклышки оказались близко-близко друг к другу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просит детей собраться в тесную кучк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затем великан рассыпал нас по ровной поверхности, но ни одно стек</w:t>
        <w:softHyphen/>
        <w:t>лышко не попало в круг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збегаются и застывают. Ведущий следит за тем, чтобы все стояли неподвиж</w:t>
        <w:softHyphen/>
        <w:t>н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теперь великанская рука берет цветные стеклышки по одному и пере</w:t>
        <w:softHyphen/>
        <w:t>кладывает их в гигантский калейдоскоп. Видите круг? Это и есть наш калейдоскоп. Стеклышко, имя которого я буду называть, перемещается в калейдоскоп и таи засты</w:t>
        <w:softHyphen/>
        <w:t>вает..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называет имена детей по очереди. После того как все дети и педагог пере</w:t>
        <w:softHyphen/>
        <w:t>шли в круг, разминка продолж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завертелся гигантский калейдоскоп в руках великана! Раз -и стек</w:t>
        <w:softHyphen/>
        <w:t>лышки объединились в пары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просит детей разбиться попарно и застыт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стеклышки снова распались по одному и застыли!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ведущий просит участников объединяться то в тройки, то в четверки, каждый раз обязательно застывая на мест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сейчас я прошу вас закрытъ глаза и не подглядывать. Наш великан по</w:t>
        <w:softHyphen/>
        <w:t>вернул калейдоскоп еще раз и увидел удивительный узор: все его стеклышки выстроились в ровный-ровный круг! Сейчас с закрытыми глазами, касаясь друг друга, постарайтесь встать в круг... Не подсматривайте, так не интересно! Как вы думаете, круг уже полу</w:t>
        <w:softHyphen/>
        <w:t>чился? Итак, стеклышки застыли... и открыли глаза. Посмотрите: получился ли у нас круг?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разминка заканчивается, ведущий просит всех участников сесть за парт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УЗОР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так, мы с вами стали частичками узора в великанском калейдоскоп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юдьми-стеклышками. Пора появиться первому узору на нашем бумажном калейдоскопе. Каждый из вас получит сейчас чистый бумажный кружок. Приготовьте свои флома</w:t>
        <w:softHyphen/>
        <w:t>стеры и карандаши. Создайте в кружке свой узор. Пусть он отразит ваш характер, на</w:t>
        <w:softHyphen/>
        <w:t xml:space="preserve">строение, ваше «Я». Это не обязательно должен быть сюжетный рисунок: это может быть игра цвета,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ё что угодн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раздает детям кружки белой бумаги диаметром 7 — 8 см. Дети рисуют за партами. Затем каждый кружок приклеивается на ватман и получается первый, внешний узор: по всему периметру, вдоль внешней стороны круга, равномерно расположены круж</w:t>
        <w:softHyphen/>
        <w:t>ки с рисунками, около каждого кружка - имя его автора. Первый узор бумажного калейдоскопа создан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авайте посмотрим на узоры. Каждый из н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никален, не похож на остальные. Каждый отражает неповторимость его создателя. Все рисунки красивы, а вместе они образовали замечательный уз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зор, состоящий из индивидуальност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Й УЗОР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гда люди-стеклышки общаются друг с другом и создают общие узоры им в этом очень помогают две вещи. Перв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и знают о том, что они разные, не по</w:t>
        <w:softHyphen/>
        <w:t>хожи друг на друга, каждый уникален. И мы это тоже теперь зна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еще раз обращает внимание детей на рисунки бумажного калейдоскоп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юди знают о том, что у них есть много общего, и это помогает им об</w:t>
        <w:softHyphen/>
        <w:t>щаться, находить общий язык. Сейчас мы с вами потренируемся в этом умен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предлагает ребятам вытянуть из конверта цветные фигурки-рыбки. В кон</w:t>
        <w:softHyphen/>
        <w:t>верте — по две рыбки одного цве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о маленькие рыбки. Если их приложить друг к другу (по типу двух ту</w:t>
        <w:softHyphen/>
        <w:t>фель в обувной коробке), они образуют симметричный узор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цвету фигурок вам нужно найти свою пару. В течение 3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 минут вам нужно придумать как можно больше признаков (во внешности, в характере, в интересах, в спо</w:t>
        <w:softHyphen/>
        <w:t>собностях, во вкусах), которые бы вас объединяли. Надо найти как минимум три таких призна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пара записывает их на листе, затем называет вслу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пара зачитывает признаки, помощник ведущего приклеивает рыбок. В резуль</w:t>
        <w:softHyphen/>
        <w:t>тате возникает второй круговой узор. Каждый его элемент  - симметрично расположен</w:t>
        <w:softHyphen/>
        <w:t>ные рыбки одного цве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дети работают в парах, ведущий и, по возможности, педагог оказывают им помощь. Когда все рыбки приклеены, ведущий предлагает детям внимательно посмотреть на получившейся узор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смотрите на наш второй узор: фигурки в каждой паре очень похожи друг на друга. У них много общего. Каждая пара создала общий узор, благодаря тому что партнеры нашли друг у друга много похожих черт. Да, все мы разные, но у нас есть мно</w:t>
        <w:softHyphen/>
        <w:t>го общёго, и мы можем интересно общаться друг с другом!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ТРЕТИЙ  УЗОР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юди-стеклышки в нашем живом калейдоскопе могут создавать и более сложные узоры, состоящие, например, из трех элементов. При этом им будет ин</w:t>
        <w:softHyphen/>
        <w:t>тересно друг с другом и они всегда смогут найти общий язык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нова тянут фигурки и по цвету бумажных лепестков разбиваются на трой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йчас у вас будет несколько минут, для того чтобы придумать как можно больше тем, на которые вам в вашей тройке будет интересно поговорить. Запи</w:t>
        <w:softHyphen/>
        <w:t>шите эти темы или запомнит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бсуждают темы в течение 2-3-х мину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сейчас мы проведем необычное соревнование. Каждая тройка по очере</w:t>
        <w:softHyphen/>
        <w:t>ди будет называть одну из тем, на которую в его тройке интересно общаться всем. Ко</w:t>
        <w:softHyphen/>
        <w:t>гда представитель последней тройки назовет свою тему, снова настанет очередь первой тройки. Повторять темы нельзя, задерживаться тоже: как только представитель пре</w:t>
        <w:softHyphen/>
        <w:t>дыдущей тройки сел, я начинаю считать до пяти. Если представитель следующей трой</w:t>
        <w:softHyphen/>
        <w:t>ки не успел до меня добежать, тройка выбывает из соревн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дите на эту игру 5-7 минут. Вполне возможно, что за это время из игры не вый</w:t>
        <w:softHyphen/>
        <w:t>дет ни одна тройка. Тогда игру можно просто остановит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т видите, сколько существует тем, на которые нам интересно друг с другом поговорить. Это замечательно! Каждая тройка создала в нашем калейдоскопе свой замечательный узор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усть сейчас каждая тройка создаст узор из своих лепестков на ватман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ВЕРТЫЙ УЗОР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дивительное дело, в нашем калейдоскопе произошло чудо: каждое его цветное стеклышко превратилось в цветок! Теперь, если великан посмотрит в свой ка</w:t>
        <w:softHyphen/>
        <w:t xml:space="preserve">лейдоскоп, он увидит там не узор из стеклышек, а необыкновенной красоты цветочную поляну. Каждый из ва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веток на этой полян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раздает детям маленькие цветочки из цветной бумаги. Просит написать на нем инициал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которые цветы растут на этой поляне с первого класса. Кто они? На</w:t>
        <w:softHyphen/>
        <w:t>зовем их по именам... Никого не забыли? Сейчас каждый из них будет подходить к бу</w:t>
        <w:softHyphen/>
        <w:t>мажному калейдоскопу, и пока я буду приклеивать его цветок на поляну, остальные бу</w:t>
        <w:softHyphen/>
        <w:t>дут называть те качества, которыми этот человек-цветок украшает нашу поляну..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ть цветы, которые растут на нашей поляне со второго класса. Можете их на</w:t>
        <w:softHyphen/>
        <w:t>звать? Давайте каждому из них скажем, какими своими качествами характера, досто</w:t>
        <w:softHyphen/>
        <w:t>инствами и талантами он украшает нашу общую полян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конец в этом году на поляне выросли новые цветы. Возможно, они еще и не рас</w:t>
        <w:softHyphen/>
        <w:t>крылись до конца. Но какие их достоинства мы уже разглядели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ЕРШЕНИЕ ИГРЫ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просит всех сесть в круг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так, наш волшебный калейдоскоп закрутился в последний раз... Люди-стеклышки, люди-цветы исчезли, и на ковре образовался последний узор. Имя этому узору - 3класс. Что вы думаете об этом узоре? Нравится ли он вам? Чем именно?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дает первому ребенку шарик (или мячик), он передается по кругу, все же</w:t>
        <w:softHyphen/>
        <w:t>лающие отвечают на вопрос, заданный ведущим. После того как высказались все желаю</w:t>
        <w:softHyphen/>
        <w:t>щие (в том числе и педагоги), ведущий объявляет игру окончен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благодарит участников и передает им в подарок от великана бумажный калейдо</w:t>
        <w:softHyphen/>
        <w:t>скоп. Это чудесное творение будет напоминать детям те удивительные узоры отношений, которые дети сумели созда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описание занятия «Калейдоскоп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та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ветствие, правила зан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иветствия, краткое объяснение правил психологического занят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минк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Ребятам предлагается представить, что они стеклышки в калейдоскопе. Какого цвета, формы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Игра «Броуновское движение». Стеклышки собрались все вместе, а затем гигантская ру</w:t>
              <w:softHyphen/>
              <w:t>ка закрутила, раскидала их. А потом собрала по 2, 3, 4. А затем стеклышки образовали кр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уз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ник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ются бумажные кружки. Нужно создать свой узор внутри кружка, который отразит характер, настроение, ва</w:t>
              <w:softHyphen/>
              <w:t>ше «Я». Каждый узор уникален, неповторим, и отражает неповторимость его созд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уз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е между люд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ются разноцветные рыбки, по их цвету дети объеди</w:t>
              <w:softHyphen/>
              <w:t>няются по 2 чел. Каждой паре нужно найти как минимум 3 признака (по внешности, характеру, интересам, увлечени</w:t>
              <w:softHyphen/>
              <w:t>ям, вкусам, способностям), которые объединяют партне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уз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ы для обще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делятся по 3 чел. В тройках необходимо найти темы, на которые интересно общаться друг с другом. Далее соревнование: чья тройка вспомнила больше всех тем для общего интересного раз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уз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веточная поля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ребенок оформляет свой цветок, подписывает на нем свое имя. Предлагается назвать по именам те цветы, которые растут на поляне с 1 класса. Желающие рассказы</w:t>
              <w:softHyphen/>
              <w:t>вают какими хорошими качествами эти дети-цветы укра</w:t>
              <w:softHyphen/>
              <w:t>шают общую поляну. Затем по именам называют цветы, ко</w:t>
              <w:softHyphen/>
              <w:t>торые растут с 3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вершение зан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флекс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наш волшебный калейдоскоп закрутился в последний раз... Люди-стеклышки, люди-цветы исчезли, и  образовался последний узор. Имя этому узору 3 клас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вы думаете об этом узор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равится ли он вам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м именно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imes New Roman" w:hAnsi="Times New Roman" w:cs="Times New Roman"/>
      <w:szCs w:val="24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1:00Z</dcterms:created>
  <dc:creator>User</dc:creator>
  <dc:description/>
  <cp:keywords/>
  <dc:language>en-US</dc:language>
  <cp:lastModifiedBy>Наташа  Даша</cp:lastModifiedBy>
  <cp:lastPrinted>2013-10-21T17:01:00Z</cp:lastPrinted>
  <dcterms:modified xsi:type="dcterms:W3CDTF">2013-10-21T13:01:00Z</dcterms:modified>
  <cp:revision>15</cp:revision>
  <dc:subject/>
  <dc:title>Приложение 7 </dc:title>
</cp:coreProperties>
</file>