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  За окном снежинки пляшу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зки зимние дар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праздник в 1 класс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аздник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 Нашим куклам, нашим мишка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охнуть сейчас по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девчонкам и мальчишка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 праздник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   Весь букварь мы одолел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удились мы не зря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праздник, школьный праздник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вный праздник буквар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 свой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 волненьем открывал</w:t>
      </w:r>
    </w:p>
    <w:p>
      <w:pPr>
        <w:pStyle w:val="Normal"/>
        <w:rPr/>
      </w:pPr>
      <w:r>
        <w:rPr>
          <w:sz w:val="28"/>
          <w:szCs w:val="28"/>
        </w:rPr>
        <w:t>Видно сказочный 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книгу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, что крюч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яют бук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гулинки, знач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о их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 не понаслы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и вправду 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любы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запросто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! У нашего класса большая радость-все ребята научились читать и сегодня мы прощаемся с первым полюбившимся всем учебником «Моя любимая 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лашаем вас на наш весел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   Пусть зовут нас шести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   Пусть не ставят нам отм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     Но ведем мы днев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    Все же мы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      Любим чистый светл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се: Это раз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        Все читаем мы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се: Это дв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7     Ну а в-третьих, я Лари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 пишу теперь запис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бабуля говори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й внучонок вундерки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емля сменила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а вешний с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! Школь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читающ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раздник Букв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 всех жел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скоре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чего начинали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вам сейчас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свистели и звуки ши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громко песенки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ли предло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ли уд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не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звали мы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и мы «Ли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искал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в л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думалось, а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т лиса на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е на парту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Пашей и пос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 у нас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т тебя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друг это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а  -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  -Здравствуйте, звер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жонок -А нельзя ли будет нас взять с собою в 1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: -Если вы хотите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ери -Хотим!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: -Мы проверим ваши зн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ери:  -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а:  Не спешите соглаш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егко и просч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Миша нам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2+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вежонок -Это будет, это буд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-то около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: -Дети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: 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: -Нет Мишутка будет  Пя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умеешь ты счит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возьму вот эти бук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из них сложу я сл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уже и все готов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лучилось слово школ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й, лисенок посмот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написано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енок:  -Каждый братец мой лисе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читает без ошиб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 вкусное так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 конечно это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вежонок -Я веселый медвежон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же утром и спросо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читаю лучше все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ово сладкое ор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:         -Успокойтесь, успокойт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пожалуйста, не ссорьт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бятишки помог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о правильно проч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те, зверята, вы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те, зверята, вы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кажут вам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-Надо Азбуку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Оставайтесь, зверята, с нами и всему науч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   Букв сначала мы не знал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ы сказки нам читал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читаем са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ужились сказки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     Я с этой книжкой в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шел в свой первый светлый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эту книжку полюби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 ней все буквы изучи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к мне радостно сказа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ю я тепер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rPr/>
      </w:pPr>
      <w:r>
        <w:rPr>
          <w:sz w:val="28"/>
          <w:szCs w:val="28"/>
        </w:rPr>
        <w:t>1          Разбудите меня ночью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амой серединочк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кажу вам алфави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одной зап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строго встали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по лин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нает св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йти не с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стоят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ядку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ы теперь сум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их 33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 во главе                                 На конях найдите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квы АБВ                                          вслед за ними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ележке Ё и точки                               за тележкой Ж 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безжат на каждой кочке                      На рассерженной к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качь несется буква  И                           А за ней 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ь какая посмотри                                 Сверху что-то шат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ья латы                                               А за ними мчится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лему шлем                                          С перекладиной меж 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дут К Л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гнав коней в карьер                         вслед со свистом С 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О П Р                                     Так что топот за верс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тише Ф Х Ц                                  И чуть слышно 3 пла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с крючочком на конце                          Шелестящих Ч Ш 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лащами Ъ                                            Напоследок Э 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ув на мачте флаг                          Троечка посл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нака буква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вот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одаль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едет кое -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любит приклю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свой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лекательнее чт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нет! Чего вы вр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! Наф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нашем классе такого нет! Ты из какого класса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ы чё? Я вообще нигде не учусь! Зачем мне голову забивать всякой ерун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ерундой? Ты знаешь сколько интересного ребята узнали в школе? Научились читать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мне читать? Мне бабуся Ягуся такие сказки рассказывает в ваших книжках их н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это хорошо, но столько сказок сколько их в книгах написано, твоя бабуся не 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да я все сказки 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мы с ребятами и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топтыжк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мок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ким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янный? Значит Ле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видишь, как плохо в школе не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Азбуку читать. Не те сказки ты уч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 ваша взяла! А где мне Азбуку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мы тебе её подарим! Ребятам пора новую книгу читать! Они сегодня получат новый учебник, им давно посылка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ы бери нашу Азбуку и учис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ручаются Капельки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Азбуку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курс наук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чтете эти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чли всю азбуку до к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вас по чтению пят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нелегки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годня выдают удостовер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аш путь не очень дол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дни б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книжной п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ругие книжки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8775</wp:posOffset>
            </wp:positionV>
            <wp:extent cx="5943600" cy="423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325.25pt;width:395.95pt;height:40.45pt;mso-wrap-style:none;v-text-anchor:middle" type="_x0000_t136">
            <v:path textpathok="t"/>
            <v:textpath on="t" fitshape="t" string="Удостовер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993366"/>
          <w:sz w:val="36"/>
          <w:szCs w:val="36"/>
        </w:rPr>
        <w:t xml:space="preserve">Настоящее удостоверение  </w:t>
      </w: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color w:val="3366FF"/>
          <w:sz w:val="32"/>
          <w:szCs w:val="32"/>
        </w:rPr>
        <w:t>Здравствуй, друг!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color w:val="993366"/>
          <w:sz w:val="36"/>
          <w:szCs w:val="36"/>
        </w:rPr>
        <w:t xml:space="preserve">выдано  </w:t>
      </w: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color w:val="3366FF"/>
          <w:sz w:val="32"/>
          <w:szCs w:val="32"/>
        </w:rPr>
        <w:t>Мы с нетерпением ждем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_______________________ </w:t>
      </w:r>
      <w:r>
        <w:rPr>
          <w:b/>
          <w:i/>
          <w:color w:val="3366FF"/>
          <w:sz w:val="32"/>
          <w:szCs w:val="32"/>
        </w:rPr>
        <w:t xml:space="preserve">               встречи</w:t>
      </w:r>
      <w:r>
        <w:rPr>
          <w:b/>
          <w:i/>
          <w:color w:val="33CCCC"/>
          <w:sz w:val="32"/>
          <w:szCs w:val="32"/>
        </w:rPr>
        <w:t xml:space="preserve">  </w:t>
      </w:r>
      <w:r>
        <w:rPr>
          <w:b/>
          <w:i/>
          <w:color w:val="3366FF"/>
          <w:sz w:val="32"/>
          <w:szCs w:val="32"/>
        </w:rPr>
        <w:t>с тобой на страницах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_______________________              </w:t>
      </w:r>
      <w:r>
        <w:rPr>
          <w:b/>
          <w:i/>
          <w:color w:val="3366FF"/>
          <w:sz w:val="32"/>
          <w:szCs w:val="32"/>
        </w:rPr>
        <w:t>книг, в которых живем. Мы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В том, что Азбуку прочел,</w:t>
      </w: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color w:val="3366FF"/>
          <w:sz w:val="32"/>
          <w:szCs w:val="32"/>
        </w:rPr>
        <w:t>расскажем тебе о чудесных</w:t>
      </w:r>
    </w:p>
    <w:p>
      <w:pPr>
        <w:pStyle w:val="Normal"/>
        <w:rPr/>
      </w:pPr>
      <w:r>
        <w:rPr>
          <w:b/>
          <w:i/>
          <w:color w:val="993366"/>
          <w:sz w:val="36"/>
          <w:szCs w:val="36"/>
        </w:rPr>
        <w:t>Полный курс наук прошел.</w:t>
      </w: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color w:val="3366FF"/>
          <w:sz w:val="32"/>
          <w:szCs w:val="32"/>
        </w:rPr>
        <w:t>превращениях, смешных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И теперь без передышки</w:t>
      </w: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color w:val="3366FF"/>
          <w:sz w:val="32"/>
          <w:szCs w:val="32"/>
        </w:rPr>
        <w:t>происшествиях, о добре и зл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993366"/>
          <w:sz w:val="36"/>
          <w:szCs w:val="36"/>
        </w:rPr>
        <w:t>Ты прочтешь любые книжки.</w:t>
      </w:r>
      <w:r>
        <w:rPr>
          <w:b/>
          <w:i/>
          <w:sz w:val="36"/>
          <w:szCs w:val="36"/>
        </w:rPr>
        <w:t xml:space="preserve">      </w:t>
      </w:r>
      <w:r>
        <w:rPr>
          <w:b/>
          <w:i/>
          <w:color w:val="3366FF"/>
          <w:sz w:val="32"/>
          <w:szCs w:val="32"/>
        </w:rPr>
        <w:t>Мы научим тебя размышлять</w:t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                                                                    </w:t>
      </w:r>
      <w:r>
        <w:rPr>
          <w:b/>
          <w:i/>
          <w:color w:val="3366FF"/>
          <w:sz w:val="32"/>
          <w:szCs w:val="32"/>
        </w:rPr>
        <w:t xml:space="preserve">и спорить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color w:val="3366FF"/>
          <w:sz w:val="32"/>
          <w:szCs w:val="32"/>
        </w:rPr>
        <w:t>Приходи скоре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                                                             </w:t>
      </w:r>
      <w:r>
        <w:rPr>
          <w:b/>
          <w:i/>
          <w:color w:val="3366FF"/>
          <w:sz w:val="32"/>
          <w:szCs w:val="32"/>
        </w:rPr>
        <w:t>Герои книг страны Литератур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4:00Z</dcterms:created>
  <dc:creator>user1</dc:creator>
  <dc:description/>
  <cp:keywords/>
  <dc:language>en-US</dc:language>
  <cp:lastModifiedBy>user1</cp:lastModifiedBy>
  <dcterms:modified xsi:type="dcterms:W3CDTF">2009-02-23T14:15:00Z</dcterms:modified>
  <cp:revision>5</cp:revision>
  <dc:subject/>
  <dc:title/>
</cp:coreProperties>
</file>