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ОБУ «Шопшинская СШ»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01.2025   </w:t>
        <w:tab/>
        <w:t xml:space="preserve">                                                                       № 01-03/1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график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оценочных процедур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полугодие 2024-202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го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 письмом  Министерства Просвещения  России  № СК- 228/03 от 06 августа  2021года, письмами Рособрнадзора от 06.08.2021 №№ СК-228/03, 01-169/08-01 о рекомендациях для системы общего образования по основным подходам к формированию графика проведения оценочных процедур в общеобразовательных организациях, письмом Департамента  образования Ярославской области от 11.01.2023 № Их. 24-115/2023 в целях получения объективной  информации о результатах  качества обуч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 xml:space="preserve">Утвердить график проведения оценочных процедур 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 полугодие 2024-2025 учебного года в МОБУ «Шопшинская СШ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 xml:space="preserve">Заместителю директора по УР Леминой Е.В. разработать график проведения оценочных процедур, согласно рекомендация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ю директора по ИКТ Сальниковой С.В. разместить  график проведения  оценочных процедур на сайте МОБУ «Шопшинская СШ» на главной странице подраздела «Документы» раздела «Сведения  об образовательной организации» в виде электронного документа в срок до 10.01.20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елям-предметникам  руководствоваться графиком оценочных процедур при планировании 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М.А.Абрамова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5:00Z</dcterms:created>
  <dc:creator>IRA</dc:creator>
  <dc:description/>
  <cp:keywords/>
  <dc:language>en-US</dc:language>
  <cp:lastModifiedBy>Учитель</cp:lastModifiedBy>
  <cp:lastPrinted>2025-01-22T09:01:00Z</cp:lastPrinted>
  <dcterms:modified xsi:type="dcterms:W3CDTF">2025-01-22T07:05:00Z</dcterms:modified>
  <cp:revision>29</cp:revision>
  <dc:subject/>
  <dc:title/>
</cp:coreProperties>
</file>