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проведения родительских собраний на тему профессиональной ориентации в МОБУ «Шопшинской СШ»  за 2024-2025</w:t>
      </w:r>
      <w:r>
        <w:rPr/>
        <w:t>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2"/>
        <w:gridCol w:w="5237"/>
        <w:gridCol w:w="24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о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6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всероссийское собрание  проекта "Билет в будущее" (онлайн) (сентяб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9 класс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мощь семьи в профессиональной ориентации ребенка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8 класс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опрос о профориентации обучающихся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0 класс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фессии будущего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1класс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мощь семьи в профессиональной ориентации ребенка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1класс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держиваю тебя в твоем выборе" (онлайн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6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всероссийское родительское собрание по курсу «Россия –мои горизо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 март 2025г.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33:00Z</dcterms:created>
  <dc:creator>Наталия</dc:creator>
  <dc:description/>
  <cp:keywords/>
  <dc:language>en-US</dc:language>
  <cp:lastModifiedBy>Наталия</cp:lastModifiedBy>
  <dcterms:modified xsi:type="dcterms:W3CDTF">2025-02-23T09:45:00Z</dcterms:modified>
  <cp:revision>9</cp:revision>
  <dc:subject/>
  <dc:title/>
</cp:coreProperties>
</file>