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обучающихся МОБУ «Шопшинская СШ» в моделирующих профессиональных пробах(онлайн)  и тестированиях за 2024-2025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проба/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У ЯО Гаврилов-Ямский политехн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втослес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рикмах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ыбинская кондитерская фабрик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У ЯО Борисоглебский политехн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ое высшее военное училиеа противовоздушной обороны имени маршала Советского Союза Л.А.Гов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АУ ЯО Ярославский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ОАУ ЯО Ярославский педагогический колле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Великосельская средняя школа Гаврилов-Ямского муниципальн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д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"Великосельская средняя школа Гаврилов-Ямского муниципального район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д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профессиональных предпочтений, профессиональных планов и уровня готовности к профессиональному выбору старшеклассников общеобразовательных организаций Ярославск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+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00:00Z</dcterms:created>
  <dc:creator>Наталия</dc:creator>
  <dc:description/>
  <cp:keywords/>
  <dc:language>en-US</dc:language>
  <cp:lastModifiedBy>Наталия</cp:lastModifiedBy>
  <dcterms:modified xsi:type="dcterms:W3CDTF">2025-02-23T09:57:00Z</dcterms:modified>
  <cp:revision>9</cp:revision>
  <dc:subject/>
  <dc:title/>
</cp:coreProperties>
</file>