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справка участия обучающихся 6-10 классов</w:t>
      </w:r>
    </w:p>
    <w:p>
      <w:pPr>
        <w:pStyle w:val="Normal"/>
        <w:spacing w:lineRule="auto" w:line="360"/>
        <w:ind w:firstLine="705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ОБУ «Шопшинская СШ» в мероприятиях проекта "Билет в будущее"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 xml:space="preserve">2024-2025 </w:t>
      </w:r>
      <w:r>
        <w:rPr>
          <w:rFonts w:cs="Times New Roman" w:ascii="Times New Roman" w:hAnsi="Times New Roman"/>
        </w:rPr>
        <w:t>учебном году наша школа была активным участником федерального проекта «Билет в будущее» по ранней профессиональной ориентации учащихся 6−11-х классов, который в 2019 году был предложен президентом России Владимиром Владимировичем Путиным. П</w:t>
      </w:r>
      <w:r>
        <w:rPr>
          <w:rFonts w:cs="Times New Roman" w:ascii="Times New Roman" w:hAnsi="Times New Roman"/>
          <w:sz w:val="24"/>
          <w:szCs w:val="24"/>
        </w:rPr>
        <w:t>едагог-навигатор осуществляла сопровождение 61 (из них 8 с ОВЗ) обучающегося в реализации программы внеурочной деятельности по профориентации "Билет в будущее", которая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Проекта «Билет в будущее». Проект реализуется в рамках федерального проекта «Успех каждого ребенка», национального проекта «Образование»</w:t>
      </w:r>
      <w:r>
        <w:rPr>
          <w:rFonts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реализаци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 проекте приняли участие 61 обучащийся школ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61 человек зарегистрированы на платформе прое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61 человек прошли профориентационное тестирование (2 части) и получили индивидуальные образовательные рекоменд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20 школьников 8-9 классов прошли очные профессиональные пробы в </w:t>
      </w:r>
      <w:r>
        <w:rPr>
          <w:rFonts w:cs="Times New Roman" w:ascii="Times New Roman" w:hAnsi="Times New Roman"/>
        </w:rPr>
        <w:t>ГПОУ ЯО Гаврилов-Ямский политехнический колледж по специальностям «Автослесарь»  и «Мастер отделочных и декоративных рабо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7  обучающихся9-11 классов посетили мастер-класс в ГПОАУ ЯО Ярославский педагогический колле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3 учащихся 6-9 классов сьездили на экскурсию на ООО "Рыбинскую кондитерскую фабрику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 обучающихся9-11 классов посетили профпробу  "Медицина катастроф" в ГПОУ ЯО Борисоглебский политехнический колле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2 обучающихся 10-11 классов были на встрече с курсантами Ярославского высшего военного училища противовоздушной обороны имени маршала Советского Союза Л.А.Гов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 : Лопаткин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  <w:u w:val="none"/>
    </w:rPr>
  </w:style>
  <w:style w:type="character" w:styleId="WW8Num1z1">
    <w:name w:val="WW8Num1z1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52:00Z</dcterms:created>
  <dc:creator>Наталия</dc:creator>
  <dc:description/>
  <cp:keywords/>
  <dc:language>en-US</dc:language>
  <cp:lastModifiedBy>Наталия</cp:lastModifiedBy>
  <dcterms:modified xsi:type="dcterms:W3CDTF">2025-02-23T09:56:00Z</dcterms:modified>
  <cp:revision>7</cp:revision>
  <dc:subject/>
  <dc:title/>
</cp:coreProperties>
</file>