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Директор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«Шопшинская СШ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_________ М.А. Абрамова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«___01__»_сентября  2023г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ОВЕТА ПРОФИЛАКТИКИ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 работы Совета профилакт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shd w:fill="FFFFFF" w:val="clear"/>
        </w:rPr>
        <w:t>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задачи Совета профилактики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оведение профилактической работы по предупреждению уклонения от учёбы, правонарушений и безнадзорности несовершеннолетни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 в образовательном учреждении, семь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Разъяснение существующего законодательства, прав и обязанностей родителей и дет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Проведение индивидуально-воспитательной работы с подростками девиантного пове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Сохранение морального, психологического и физического здоровья несовершеннолетни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Проведение просветительской деятельности по предупреждению правонарушений и безнадзорно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Организация работы с  неблагополучными, проблемными семьями, защита прав детей из данной категории сем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Обеспечение взаимодействия  образовательного учреждения и городских служб, работающих с несовершеннолетни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правления деятельности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-работа с несовершеннолетними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та с педагогическим коллективом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та с родителями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мощь социально-психологической службы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аботы Совета профилактики  за 2022-2023  уч.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Совета профилак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остановке на внутришкольный  уч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 о правонарушениях, совершенных лет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банка данных – социальной картотеки, в которую включаются: неполные, малообеспеченные, многодетные семь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  <w:b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педагогической, психологической помощи родителям ,поставленных уч-ся на ВШУ(внутри-школьный учё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ёт о выполнению Законом ДНР «О системе профилактике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с детьми «группы рис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я, посвященные профилактике суицида и детского обращ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ние социального паспорта школы, класс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совместной работе  социальной службы школы с районным наркологом, СДД,ОКМДС по оказанию помощи детям, состоящим на учете в школе и детям из неблагополучных  семей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ндивидуальная работа с детьми, неуспевающим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ческая работа с семьями состоящие на ВШУШ(внутри-школьном учёте школы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роприятия, посвященные профилактике ПАВ(психо -активные вещества)-показ и обсуждения мультфильма «Запретные игры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 организации досуга учащихся в зимние канику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 снятии с внутри-школьного учета по итогам </w:t>
            </w:r>
            <w:r>
              <w:rPr>
                <w:lang w:val="en-US"/>
              </w:rPr>
              <w:t>I</w:t>
            </w:r>
            <w:r>
              <w:rPr/>
              <w:t>-го полугод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ая работа с учащимися, пропускающими уроки без уважительной причи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, посвященные профилактике наркотик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каз и обсуждения презентации  «Опасная традиция»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занятости детей «группы риска» в кружках и секц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я о постановке на учёт уч-ся и семей в КД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 работа с детьми, имеющими нарушения в поведе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с уч-ся и родителями по причине опоздания и не подготовке к школе.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Советник директора по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о работе с опекаемыми деть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оприятия, посвященные профилактике ПАВ-профилактика курения .Показ презентации «Полезные и вредные привычк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ветник директора по воспит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занятости детей «группы риска» в весенние канику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ая работа с детьми «группы риска», не посещающие круж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акций и мероприятий по плану. «Проступок и правонарушения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нятии с учета детей «группы риска» по итогам провед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с детьми «группы риска», не успевающи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филактика «Что такое СПИД»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летнего отдыха уча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занятости детей «группы риска» на летний пери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 работы Совета профилактики за 2023-2024 учебный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по ВР </w:t>
        <w:tab/>
        <w:tab/>
        <w:tab/>
        <w:tab/>
        <w:t xml:space="preserve">Е.Л. Ани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                                         Н.Н. Лопаткина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9:00Z</dcterms:created>
  <dc:creator>Соцпедагог</dc:creator>
  <dc:description/>
  <cp:keywords/>
  <dc:language>en-US</dc:language>
  <cp:lastModifiedBy>Пользователь</cp:lastModifiedBy>
  <cp:lastPrinted>2024-05-22T11:17:00Z</cp:lastPrinted>
  <dcterms:modified xsi:type="dcterms:W3CDTF">2024-05-22T08:17:00Z</dcterms:modified>
  <cp:revision>11</cp:revision>
  <dc:subject/>
  <dc:title/>
</cp:coreProperties>
</file>