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982460" cy="967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словиях модернизации системы образования в Российской Федерац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й социальный запрос к образованию означает одновременное освоение специалистом многих старых и новых установок, что тормозит и осложняет его профессиональное стано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ие взглядов молодого и старшего поколений педагогов иногда переходит в нежелательное их противостоя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ая помощь необходима учителям, меняющим условия работы, специальность. Поэтому поддержка, адресное методическое сопровождение профессионального роста каждого специалиста , перешедшего на другую работу, является одной из ключев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овление специалиста, перешедшего на другую работу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должна помочь становлению специалиста, перешедшего на другую работу, на всех уровнях данного проц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ждение в профессиональное образовательное простран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ое самоопреде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орческая самореализ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ирование профессиональной карь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ждение в профессиональную самостоя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организация и развитие профессиональной карь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авничество предусматривает систематическую индивидуальную работу Наставника по развитию педагога (Наставляемого лица) необходимых навыков и умения ведения педагогической деятельности и призвано наиболее глубоко и всесторонне развивать имеющиеся у наставляемого лица знаний в области предметной специализации и методики препода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призвана помочь в организации деятельности Наставников с Наставляемыми лицами на уровне 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казание помощи специалисту, перешедшего на другую работу, в его профессиональном становлении и создание условий для самореализации и приобретения практических навыков, необходимых для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атмосферы поддержки в педагогическом коллекти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е методической и практической помощи специалисту, перешедшего на другую работу, в повышении общедидактического и методического уровня организации учебно-воспитательной деятельности, в планировании и организации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оздание условий для формирования индивидуального стиля творческой деятельности педаг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Развитие потребности и мотивации в непрерывном самообразовании и профессиональном самосовершенств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Основные принци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уважения и доверия к человеку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ать личное достоинство человека; – предоставлять личности свободу выбора; – доверять человеку на основе взаимоуважения; – не проявлять чрезмерно высокую требовательность; – способствовать раскрытию возможностей к развитию инициативы; – поощрять достижения и личный вклад каждого в дела школы; – гарантировать каждому сотруднику и ученику личную защищенность в коллекти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целостности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крывает межпредметные связи и формирует у ребенка обобщенное системное представление о мире: природе, обществе, самом себе, культуре, роли каждой науки в системе наук. Принцип минимакса предлагает ребенку освоить содержание образования на максимальном для него уровне, который определяет зона ближайшего развития его возрастной группы, и обеспечивает гарантированное усвоение на уровне социально безопасного минимума — государственного стандарта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сотрудничества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трудничество понимается как взаимодействие субъектов учебно-воспитательного процесса, поэтому я  придерживаюсь следующих принципов: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 ребенку нужно развиваться, чтобы развивалась личность; получение знаний должно для него стать естественным неотчужденным процессом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 исходя из концепции развивающего обучения , личность развивается в процессе обучения, следовательно, перед нами стоит задача создания новых условий для развития личности, т.е. нового способа построения учебно-воспитательного процесса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школе таким способом использования личностно-ориентированной технологии является "педагогика сотрудничества"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ка сотрудничества - одно из наиболее всеобъемлющих педагогических обобщений, вызвавших к жизни многочисленные инновационные процессы в образова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индивидуализации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из дидактических принципов, предусматривающий такой подход к организации учебного процесса, при котором учитываются личностные особенности обучаемых, их социальный и академический опыт, а также уровень интеллектуального развития, познавательные интересы, социальный статус, режим жизнедеятельности и другие факторы, оказывающие влияние на успешность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Основные направления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Работа с документ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Планирование и организация работы по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ланирование и организация воспита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Работа по само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Психолого-педагогическая поддерж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уководство и контроль за деятельностью специалиста, перешедшего на друг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жидаемые результаты реализации программы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Высокий уровень включенности   специалиста в педагогическую работу, культурную жизнь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Усиление уверенности педагога в собственных силах и развитие личного, творческого и педагогического потенц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вышение уровня образовательной подготовки и комфортности психологического климата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Создание благоприятной психолого-педагогической атмосферы для разрешения ситуаций кризиса профессионального роста  методических практик молодого специалиста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участники программы и их фун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авляемый: Прокофьева Евгения Александровна, имеющая опыт работы – от 5 до 7 лет, испытывающей трудности с организацией учебного процесса при выходе из отпуска по уходу за ребенк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е: высш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кончила Ярославский Государственный  педагогический университет имени Ушинского К.Д., физико-математический факультет, специальность: экономика и управл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авник: Прокофьева Галина Ю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Применяемые формы наставничества и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сходя из образовательных потребностей целевой  моделью наставничества рассматривается  форма наставничества «Учитель – учител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меняемые в программе элементы технологии: ситуационное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Деятельность настав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-й этап – адаптационный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авник определяет круг обязанностей и полномочий наставляемого специалиста, а так же выявляет недостатки в его умениях и навыках, чтобы выработать программу адап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-й этап – основной (тренировочный).Наставник разрабатывает и реализует программу адаптации, осуществляет корректировку профессиональных умений наставляемого специалиста, помогает ему выстроить собственную программу само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-й этап – контрольно-оценочный. Наставник проверяет уровень профессиональной компетентности, определяет степень готовности наставляемого специалиста к выполнению своих функциональн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Виды деятельности в работе с специалистом, перешедшим на другую работу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научной, теоретической и психолого-педагогической подготовки специалиста, перешедшего на другую рабо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убокое изучение и освоение специалистом, перешедшим на другую работу, рабочих учебных программ по предметам, требований к современному уроку, научной и методической литературы по школьн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специалистом, перешедшего на другую работу, комплексным подходом к воспитательной работе; ознакомление, овладение методикой воспитывающего обучения; освоение современных требований к внеурочной работе по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Внутришколь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Обзорный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Сентябрь). Проводится путём посещения уроков и внекласс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щее ознакомление с профессиональным уровнем работы специали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Предупредительный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октябрь, ноябр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ыявить и предупредить ошибки в работе специали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Повторный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проводится в конце учебного год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верить устранение недостатков, выявленных при обзорном и предупредительном контроле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авник сопровождает и оценивает работу специалиста, перешедшего на другую работу. Специалист, меняющий условия работы, ежемесячно представляет наставнику отчёты о проделанной, согласно индивидуальному плану, работе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бязанности настав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Знать требования законодательства в сфере образования, ведомственных нормативных актов, определяющих права и обязанности специалиста по занимаемой дол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Разрабатывать совместно с специалистом, перешедшим на другую работу, план профессионального становления с учё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Изучать деловые и нравственные качества специалис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Проводить необходимое обучение; контролировать и оценивать самостоятельное проведение специалистом учебных занятий и внеклассных мероприятий; давать конкретные задания с определённым сроком их выполнения; контролировать работу, оказывать необходимую помощ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Оказывать специалисту, перешедшего на другую работу,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Личным примером развивать положительные качества специалиста, корректировать его поведение в школе, привлекать к участию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Участвовать в обсуждении вопросов, связанных с педагогической и общественной деятельностью специалиста, вносить предложения о его поощрении или применении мер воспитательного и дисциплинарного воздействия; периодически докладывать руководителю методического объединения о процессе адаптации специалиста, результатах его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Подводить итоги профессиональной адаптации специалиста, составлять отчёт по итогам наставничества с заключением о результатах прохождения адаптации, с предложениями по дальнейшей работе специа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Обязанности специалиста, перешедшего на другую рабо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Выполнять план профессионального становления в установленные с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Совершенствовать свой общеобразовательный и культурны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Периодически отчитываться о своей работе перед наставником и руководител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План работы по организации 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наставничества I четверть</w:t>
      </w:r>
    </w:p>
    <w:tbl>
      <w:tblPr>
        <w:tblW w:w="110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86"/>
        <w:gridCol w:w="2126"/>
        <w:gridCol w:w="2693"/>
      </w:tblGrid>
      <w:tr>
        <w:trPr>
          <w:trHeight w:val="1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</w:tr>
      <w:tr>
        <w:trPr>
          <w:trHeight w:val="1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Нормативно- правовая база школы (программы, ФГОС, методические записки), правила внутреннего распорядка, устав школ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</w:t>
            </w:r>
          </w:p>
        </w:tc>
      </w:tr>
      <w:tr>
        <w:trPr>
          <w:trHeight w:val="1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Знакомство с положениями о ведении дневников учащихся, о едином орфографическом режиме к ведению тетрадей и внешнем виде учащихс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1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Разработка и изучение рабочих учебных программ и календарно-тематических планов по учебным предметам и рабочей программы воспит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56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Оказание помощи в выборе методической темы по самообразова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куссия</w:t>
            </w:r>
          </w:p>
        </w:tc>
      </w:tr>
      <w:tr>
        <w:trPr>
          <w:trHeight w:val="95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Час общения «Основные проблемы учителя, перешедшего на другую работу,  в учебной и воспитательной работ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е затруднений в работе. (анализ)</w:t>
            </w:r>
          </w:p>
        </w:tc>
      </w:tr>
      <w:tr>
        <w:trPr>
          <w:trHeight w:val="571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сещение специалистом, перешедшим на другую работу,  уроков педагога-наставни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мен опытом.</w:t>
            </w:r>
          </w:p>
        </w:tc>
      </w:tr>
      <w:tr>
        <w:trPr>
          <w:trHeight w:val="396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Проектирование содержания родительского собр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Составление отчётности по окончанию четвер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641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Методические рекомендации по ведению классного угол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онстрация уголка класса</w:t>
            </w:r>
          </w:p>
        </w:tc>
      </w:tr>
      <w:tr>
        <w:trPr>
          <w:trHeight w:val="60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Чередование творческих поручений (ЧТП) в системе формирования социально-активной, творческой лич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к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наставничества II четверть</w:t>
      </w:r>
    </w:p>
    <w:tbl>
      <w:tblPr>
        <w:tblW w:w="110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86"/>
        <w:gridCol w:w="2126"/>
        <w:gridCol w:w="2693"/>
      </w:tblGrid>
      <w:tr>
        <w:trPr>
          <w:trHeight w:val="6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рофессиональная этика педаго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 со специалистом, перешедшим на другую работу,</w:t>
            </w:r>
          </w:p>
        </w:tc>
      </w:tr>
      <w:tr>
        <w:trPr>
          <w:trHeight w:val="584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сещение специалистом уроков педагога-наставни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 Анализ урока.</w:t>
            </w:r>
          </w:p>
        </w:tc>
      </w:tr>
      <w:tr>
        <w:trPr>
          <w:trHeight w:val="552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«Современный урок: структура и конструирование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 – практикум.</w:t>
            </w:r>
          </w:p>
        </w:tc>
      </w:tr>
      <w:tr>
        <w:trPr>
          <w:trHeight w:val="682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Воспитательная деятельность. Методика проведения внеклассных мероприятий и праздник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1108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сещение уроков специалиста педагогом-наставни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:  выявление затруднений, оказания методической помощ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ум. Анализ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Консультация «Организация индивидуальных занятий с различными категориями учащихс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-практикум.</w:t>
            </w:r>
          </w:p>
        </w:tc>
      </w:tr>
      <w:tr>
        <w:trPr>
          <w:trHeight w:val="541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Планирование внеурочных занятий. Методик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</w:p>
        </w:tc>
      </w:tr>
      <w:tr>
        <w:trPr>
          <w:trHeight w:val="677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Занятие: «Методика проведения классного часа, внеклассного мероприяти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Занятие: «Способы контроля учебных успехов учащихся (комплексные работы, портфолио)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наставничества III четверть</w:t>
      </w:r>
    </w:p>
    <w:tbl>
      <w:tblPr>
        <w:tblW w:w="110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86"/>
        <w:gridCol w:w="2126"/>
        <w:gridCol w:w="2693"/>
      </w:tblGrid>
      <w:tr>
        <w:trPr>
          <w:trHeight w:val="649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</w:tr>
      <w:tr>
        <w:trPr>
          <w:trHeight w:val="576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Использование современных образовательных технологий в учебном процесс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</w:t>
            </w:r>
          </w:p>
        </w:tc>
      </w:tr>
      <w:tr>
        <w:trPr>
          <w:trHeight w:val="544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амоанализ урока (знакомство со схемой самоанализ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анализ одного из своих уроков.</w:t>
            </w:r>
          </w:p>
        </w:tc>
      </w:tr>
      <w:tr>
        <w:trPr>
          <w:trHeight w:val="537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Эффективность урока – результат организации активной деятельности учащихс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. Консультация.</w:t>
            </w:r>
          </w:p>
        </w:tc>
      </w:tr>
      <w:tr>
        <w:trPr>
          <w:trHeight w:val="911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сещение педагогом-наставником уроков специалис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: выявление затруднений, оказания методической помощ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е затруднений. Консультация.</w:t>
            </w:r>
          </w:p>
        </w:tc>
      </w:tr>
      <w:tr>
        <w:trPr>
          <w:trHeight w:val="664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Домашнее задание: как, сколько, когда. Виды контроля и оценк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</w:t>
            </w:r>
          </w:p>
        </w:tc>
      </w:tr>
      <w:tr>
        <w:trPr>
          <w:trHeight w:val="14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Психолого-педагогические требования к проверке, учёту и оценке знаний уча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</w:t>
            </w:r>
          </w:p>
        </w:tc>
      </w:tr>
      <w:tr>
        <w:trPr>
          <w:trHeight w:val="14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Изучение положения о промежуточной аттестации уча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наставничества IV четверть</w:t>
      </w:r>
    </w:p>
    <w:tbl>
      <w:tblPr>
        <w:tblW w:w="110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86"/>
        <w:gridCol w:w="2126"/>
        <w:gridCol w:w="2693"/>
      </w:tblGrid>
      <w:tr>
        <w:trPr>
          <w:trHeight w:val="646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</w:tr>
      <w:tr>
        <w:trPr>
          <w:trHeight w:val="65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Содержание, формы и методы работы педагога с родителя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, консультация.</w:t>
            </w:r>
          </w:p>
        </w:tc>
      </w:tr>
      <w:tr>
        <w:trPr>
          <w:trHeight w:val="820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Анкета «Профессиональные затруднения. Степень комфортности нахождения в коллектив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. Выявление затруднений.</w:t>
            </w:r>
          </w:p>
        </w:tc>
      </w:tr>
      <w:tr>
        <w:trPr>
          <w:trHeight w:val="976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Выступление по теме самообразования на педсовет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своей работы по теме самообразования</w:t>
            </w:r>
          </w:p>
        </w:tc>
      </w:tr>
      <w:tr>
        <w:trPr>
          <w:trHeight w:val="1102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сещение педагогом-наставником уроков специалис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я степени владения учебным материалом, методикой работы по предмет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прель – ма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ое занятие.</w:t>
            </w:r>
          </w:p>
        </w:tc>
      </w:tr>
      <w:tr>
        <w:trPr>
          <w:trHeight w:val="410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Изучение КИМ к промежуточной аттес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КИМ.</w:t>
            </w:r>
          </w:p>
        </w:tc>
      </w:tr>
      <w:tr>
        <w:trPr>
          <w:trHeight w:val="545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Анкета «Оценка собственного квалификационного уровн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, оценивание.</w:t>
            </w:r>
          </w:p>
        </w:tc>
      </w:tr>
      <w:tr>
        <w:trPr>
          <w:trHeight w:val="256" w:hRule="atLeast"/>
        </w:trPr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Рефлексия « Мои достижения за прошедший го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йтинговая оцен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Критерии оценивания педагогической деятельности специалиста учителем-настав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1.Теоретическая готовность к практике препода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Уровень теоретической подготовки по предме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Умение использовать на уроке результаты современных исследований в области преподаваемых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2.Методическая готовность к практике препода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Умение самостоятельно составлять план и конспект ур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Умение вызвать у учащихся интерес к теме урока, к изучаемой пробл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Умение осуществлять контроль за качеством освоения учебного материала учащими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Умение объективно оценивать ответы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Умение применять разнообразные методы и приёмы изложения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Умение использовать современные педагогические тех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Умение поддерживать обратную связь с учащимися в течение всего ур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Умение организовать творческую самостоятельную работу учащихся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умение стимулировать учащихся к выполнению домашнего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3.Психологическая и личностная готовность к преподаватель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Умение анализировать свою педагогическ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Умение свободно общаться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Владеть вербальными и невербальными средствами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Наличие чувства уверенности в себ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3:00Z</dcterms:created>
  <dc:creator>1</dc:creator>
  <dc:description/>
  <dc:language>en-US</dc:language>
  <cp:lastModifiedBy>Пользователь</cp:lastModifiedBy>
  <dcterms:modified xsi:type="dcterms:W3CDTF">2024-03-28T13:23:00Z</dcterms:modified>
  <cp:revision>2</cp:revision>
  <dc:subject/>
  <dc:title/>
</cp:coreProperties>
</file>