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родительских собраний на тему профессиональной ориентации в МОБУ «Шопшинской СШ»  за 2023-2024</w:t>
      </w:r>
      <w:r>
        <w:rPr/>
        <w:t>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2"/>
        <w:gridCol w:w="5237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всероссийское собрание  проекта "Билет в будущее" (онлайн)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а, 9б клас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ь семьи в профессиональной ориентации ребенк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8 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прос о профориентации обучающихс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0 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и будущего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1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ь семьи в профессиональной ориентации ребенк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1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держиваю тебя в твоем выборе" (онлай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всероссийское родительское собрание по курсу «Россия –м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21 марта 2024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33:00Z</dcterms:created>
  <dc:creator>Наталия</dc:creator>
  <dc:description/>
  <cp:keywords/>
  <dc:language>en-US</dc:language>
  <cp:lastModifiedBy>Наталия</cp:lastModifiedBy>
  <dcterms:modified xsi:type="dcterms:W3CDTF">2024-04-11T10:15:00Z</dcterms:modified>
  <cp:revision>8</cp:revision>
  <dc:subject/>
  <dc:title/>
</cp:coreProperties>
</file>