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использование дополнительных материалов по профориентации, в том числе мультимедийных, в учебных предметах общеобразовательного циклав МОБУ «Шопшинская СШ»  за 2023-2024 уч.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783"/>
        <w:gridCol w:w="25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участников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атериалы по профориентации, в том числе мультимедийны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принявших участие в мероприят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проекта "Шоу профессий"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 класс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фессии будущег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ак  и какую профессию выбрат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стория профессий и отраслей"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 "Профессия-пожарный", созданного бывшей ученицей МОБУ "Шопшинская СШ"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 "Профессии будущег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 по финансовой грамотности "Моя профессия -педагог"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еоконференция "Скажи профессии «ДА!»,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уроки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8-11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ориЯ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8:19:00Z</dcterms:created>
  <dc:creator>Наталия</dc:creator>
  <dc:description/>
  <cp:keywords/>
  <dc:language>en-US</dc:language>
  <cp:lastModifiedBy>Наталия</cp:lastModifiedBy>
  <dcterms:modified xsi:type="dcterms:W3CDTF">2024-04-11T10:21:00Z</dcterms:modified>
  <cp:revision>7</cp:revision>
  <dc:subject/>
  <dc:title/>
</cp:coreProperties>
</file>