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обучающихся МОБУ «Шопшинская СШ» в моделирующих профессиональных пробах(онлайн)  и тестированиях за 2023-202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роба/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ЯО Гаврилов-Ям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икмах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Гаврилов-Ям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О "Сады Аурики", Гаврилов-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О "Сады Аурики", Гаврилов-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ыроварня "Филимоново раздолье" Ярославская область, Ро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ыроварня "Филимоново раздолье" Ярославская область, Ро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Великосельская средняя школа Гаврилов-Ям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Великосельская средняя школа Гаврилов-Ям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предпочтений, профессиональных планов и уровня готовности к профессиональному выбору старшеклассников общеобразовательных организаций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00:00Z</dcterms:created>
  <dc:creator>Наталия</dc:creator>
  <dc:description/>
  <cp:keywords/>
  <dc:language>en-US</dc:language>
  <cp:lastModifiedBy>Наталия</cp:lastModifiedBy>
  <dcterms:modified xsi:type="dcterms:W3CDTF">2024-04-11T10:11:00Z</dcterms:modified>
  <cp:revision>7</cp:revision>
  <dc:subject/>
  <dc:title/>
</cp:coreProperties>
</file>