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справка участия обучающихся 6-10 классов</w:t>
      </w:r>
    </w:p>
    <w:p>
      <w:pPr>
        <w:pStyle w:val="Normal"/>
        <w:spacing w:lineRule="auto" w:line="360"/>
        <w:ind w:firstLine="705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БУ «Шопшинская СШ» в мероприятиях проекта "Билет в будущее"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2023-2024</w:t>
      </w:r>
      <w:r>
        <w:rPr>
          <w:rFonts w:cs="Times New Roman" w:ascii="Times New Roman" w:hAnsi="Times New Roman"/>
        </w:rPr>
        <w:t xml:space="preserve">учебном году наша школа была активным участником федерального проекта «Билет в будущее» по ранней профессиональной ориентации учащихся 6−11-х классов, который в 2019 году был предложен президентом России Владимиром Владимировичем Путиным. </w:t>
      </w:r>
      <w:r>
        <w:rPr>
          <w:rFonts w:cs="Times New Roman" w:ascii="Times New Roman" w:hAnsi="Times New Roman"/>
          <w:sz w:val="24"/>
          <w:szCs w:val="24"/>
        </w:rPr>
        <w:t>Я, как педагог-навигатор, осуществляла сопровождение 65 (из них 8 с ОВЗ) обучающихся в реализации программы внеурочной деятельности по профориентации "Билет в будущее", которая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Проекта «Билет в будущее». Проект реализуется в рамках федерального проекта «Успех каждого ребенка», национального проекта «Образование»</w:t>
      </w:r>
      <w:r>
        <w:rPr>
          <w:rFonts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реализаци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 проекте приняли участие 65 учащихся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65 школьников зарегистрировались на платформе прое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65 школьников прошли профориентационное тестирование (2 части) и получили индивидуальные образовательные рекоменд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17 школьников девятых классов прошли очные профессиональные пробы в </w:t>
      </w:r>
      <w:r>
        <w:rPr>
          <w:rFonts w:cs="Times New Roman" w:ascii="Times New Roman" w:hAnsi="Times New Roman"/>
        </w:rPr>
        <w:t>ГПОУ ЯО Гаврилов-Ямский политехнический колледж по специальностям «Автослесарь»  и «Парикмахе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16 учащихся 9 класса  сьездили на экскурсию в ОМВД России по Гаврилов-Ямскому рай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28 учащиихся 6-8 классов посетили мастер классы в ООО ПО "Сады Аурики", Гаврилов-Я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в  ООО Сыроварня "Филимоново раздолье" Ярославская область, Рост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: Лопаткин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  <w:u w:val="none"/>
    </w:rPr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52:00Z</dcterms:created>
  <dc:creator>Наталия</dc:creator>
  <dc:description/>
  <cp:keywords/>
  <dc:language>en-US</dc:language>
  <cp:lastModifiedBy>Наталия</cp:lastModifiedBy>
  <dcterms:modified xsi:type="dcterms:W3CDTF">2024-04-11T10:32:00Z</dcterms:modified>
  <cp:revision>5</cp:revision>
  <dc:subject/>
  <dc:title/>
</cp:coreProperties>
</file>