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244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Ответственный по школе  по безопасности движения назнач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по школе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тветственный по школе по безопасности движения проводит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местителем директора по воспитательной работе составляет раздел общественного плана внеклассной работы с учащимися по изучению правил безопасности движения и профилактике детского дорожно-транспортного травмат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классным руководителям и учителям начальных классов в составлении планов работы по безопасности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мероприятий по профилактике детского дорожно-транспортного травматизма в соответствии с общешкольным планом и планом воспитательной работы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работе безопасности движения среди учащихся и их родителей привлекает в помощь учителям инспектора ГИБДД, а также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й на следующую учебную четвер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учител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таршеклассников к организации выставок и уголков по безопасности движения (плакаты ГИБДД и рисунки учащихся), следит за своевременным их обновлением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 Ярославской области  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1-4 классы; ОБЖ – 5-11 классы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внеклассные мероприятия по ПД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работы школы по профилактике ДДТТ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мероприятиям по БД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5-8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b/>
          <w:bCs/>
          <w:sz w:val="26"/>
          <w:szCs w:val="24"/>
        </w:rPr>
        <w:t>8-11 классы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95"/>
        <w:gridCol w:w="2444"/>
        <w:gridCol w:w="273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0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. Организационно –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зучение нормативно-правовых документов вышестоящих организац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едупреждения детского ДТТ на Совете при директоре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 и УВ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. Инструктивно – методическая деятельност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офилактики ДДТТ на оперативных совещаниях уч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офилактики ДДТТ на общешкольных родительских собраниях. Анкетирование родителей «Безопасность вашего ребенка на дороге»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классных часов в соответствии с тематическим планом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«Минуток» по профилактике несчастных случаев на дороге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структирование обучающихся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- во время поездок на школьном автобусе, общественном транспорте (при проведение внутришкольных массовых мероприятий)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- «Безопасный путь в школу»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По плану мероприятий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Сопровождающие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БДД на уроках ОБЖ 5-11 классов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соответствии с тематическим планированием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еподаватели ОБЖ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беспечение работы уголка Безопасности Дорожного движе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I. Предупреждение детского дорожно – транспортного травматизм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рка классных журналов (страниц ПДД)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онтрольное тестирование обучающихся с 1-11 класс по знаниям ПДД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Учитель ОБЖ.</w:t>
            </w:r>
          </w:p>
        </w:tc>
      </w:tr>
      <w:tr>
        <w:trPr/>
        <w:tc>
          <w:tcPr>
            <w:tcW w:w="10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V. Предупреждение детского дорожно – транспортного травматизм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структаж с педагогическим коллективом с целью предупреждений нарушений ПДД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смотр видеофильмов по ПДД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актические занятия по отработке навыков безопасного поведения на учебных перекрестках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V. Массовые мероприят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Профилактические акции   по БДД: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Внимание – дети!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«Опасные забавы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«Уступи дорогу детям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Неделя безопасности 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дорожного движения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Внимание – дети!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«Детское автокресло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Пристегнись!»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физкультуры, ОБЖ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«Посвящение в пешеходы» для учащихся 1 класс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Учащиеся 11 класса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inline distT="0" distB="0" distL="0" distR="0">
                <wp:extent cx="68738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1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sectPr>
      <w:footerReference w:type="default" r:id="rId3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8:00Z</dcterms:created>
  <dc:creator>Петручо</dc:creator>
  <dc:description/>
  <cp:keywords/>
  <dc:language>en-US</dc:language>
  <cp:lastModifiedBy>Пользователь</cp:lastModifiedBy>
  <cp:lastPrinted>2023-06-06T10:58:00Z</cp:lastPrinted>
  <dcterms:modified xsi:type="dcterms:W3CDTF">2023-06-06T11:05:00Z</dcterms:modified>
  <cp:revision>18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