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обучающихся МОБУ "Шопшинская СШ", принявших участие в социально-психологическом тестировании на выявление рисков употребления наркотических средств и психотропных веществ в общей численности обучающихся ОУ, которые могли принять участие в данном тестировании за 2022-2023 уч.год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2022-2023 учебном году в МОБУ "Шопшинская СШ"  </w:t>
      </w:r>
      <w:r>
        <w:rPr>
          <w:rFonts w:cs="Times New Roman" w:ascii="Times New Roman" w:hAnsi="Times New Roman"/>
          <w:color w:val="000000"/>
        </w:rPr>
        <w:t>с 15.09.22 по 31.10.22 было организовано проведение социально-психологического тестирования (СПТ) на выявление рисков употребления</w:t>
      </w:r>
      <w:r>
        <w:rPr>
          <w:rFonts w:cs="Times New Roman" w:ascii="Times New Roman" w:hAnsi="Times New Roman"/>
        </w:rPr>
        <w:t xml:space="preserve"> наркотических средств и психотропных веществ. В тестировании приняли участие 67 обучающихся 7-11 классов, что составило 100% от общего количества обучающихся 7-11 классов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по классам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-15 человек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-17 человек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а класс-12 человек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б класс-12 человек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ласс-5 человек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-6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9:00Z</dcterms:created>
  <dc:creator>Наталия</dc:creator>
  <dc:description/>
  <cp:keywords/>
  <dc:language>en-US</dc:language>
  <cp:lastModifiedBy>Наталия</cp:lastModifiedBy>
  <dcterms:modified xsi:type="dcterms:W3CDTF">2023-06-02T13:46:00Z</dcterms:modified>
  <cp:revision>2</cp:revision>
  <dc:subject/>
  <dc:title/>
</cp:coreProperties>
</file>