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мет – Физическая культура </w:t>
      </w:r>
    </w:p>
    <w:p>
      <w:pPr>
        <w:pStyle w:val="Normal"/>
        <w:rPr/>
      </w:pPr>
      <w:r>
        <w:rPr>
          <w:i w:val="false"/>
          <w:sz w:val="24"/>
          <w:szCs w:val="24"/>
        </w:rPr>
        <w:t>Ступень (классы) – 1-4</w:t>
      </w:r>
      <w:r>
        <w:rPr/>
        <w:t xml:space="preserve">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</w:t>
            </w:r>
            <w:r>
              <w:rPr>
                <w:i w:val="false"/>
                <w:sz w:val="24"/>
                <w:szCs w:val="24"/>
              </w:rPr>
              <w:t>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napToGrid w:val="false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Федерального  государственного образовательного стандарта начального общего образования; (утвержден   приказом  МО и Н РФ 06.10.2009 г. №373);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Приказа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 2009г. № 373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Комплексной программы физического воспитания учащихся и ориентирована на использование учебно- методического компле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C7"/>
                <w:i/>
                <w:sz w:val="24"/>
                <w:szCs w:val="24"/>
              </w:rPr>
              <w:t xml:space="preserve"> </w:t>
            </w:r>
            <w:r>
              <w:rPr>
                <w:rStyle w:val="C7"/>
                <w:i/>
                <w:sz w:val="24"/>
                <w:szCs w:val="24"/>
              </w:rPr>
              <w:t>Лях , В. И. Физическая культура. 1–4 классы: учеб. для общеобразоват. учреждений / В. И. Лях. – М.: Просвещение, 201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 xml:space="preserve">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физические качества, но и активно развиваются сознание и мышление, творческие способности и самостоятельность. 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еализация данной цели связана с решением следующих образовательных </w:t>
            </w:r>
            <w:r>
              <w:rPr>
                <w:rStyle w:val="C25"/>
                <w:b/>
                <w:bCs/>
                <w:color w:val="000000"/>
              </w:rPr>
              <w:t>задач:</w:t>
            </w:r>
            <w:r>
              <w:rPr>
                <w:rStyle w:val="C7"/>
                <w:color w:val="000000"/>
              </w:rPr>
              <w:t> 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- развитие интереса к самостоятельным занятиям физическими упражнениями, подвижным играм, формам активного отдыха и досуга; 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ind w:left="5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i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урс «Физическая культура» изучается  в 1-4 –х  классах  из расчёта 3 ч в неделю: в 2-4 классах — 102 ч, в 1-ом классе 2 часа в неделю: 68 часов.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формирование чувства гордости за свою Родину, российский  народ  и  историю  России,  осознание  своей  этнической     и национальной  принадлежност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уважительного отношения к культуре других  народов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развитие мотивов учебной деятельности и личностный  смысл   учения,   принятие   и   освоение   социальной   роли обучающего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развитие этических чувств, доброжелательности и эмоционально-нравственной   отзывчивости,   понимания   и  сопереживания чувствам других людей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развитие навыков сотрудничества со сверстниками и взрослыми   в   разных   социальных   ситуациях,   умение   не  создавать конфликты и находить выходы из спорных   ситуаций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развитие самостоятельности и личной ответственности за свои  поступки  на  основе  представлений  о  нравственных      нормах, социальной справедливости и  свободе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эстетических потребностей, ценностей и чувств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установки на безопасный, здоровый образ жизни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 результаты: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владение способностью принимать и сохранять цели и задачи  учебной  деятельности,  поиска  средств  её   осуществления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умения планировать, контролировать и оценивать   учебные   действия в соответствии с поставленной задачей и условиями её реализаци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пределять наиболее эффективные  способы  достижения результата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пределение  общей  цели  и  путей  её  достижения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умение договариваться  о  распределении  функций  и  ролей  в совместной деятельност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готовность   конструктивно   разрешать конфликты  посредством учёта интересов сторон и сотрудничества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владение начальными сведениями о сущности и особенностях  объектов,  процессов  и  явлений  действительности в соответствии с содержанием конкретного учебного предмета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владение базовыми предметными и межпредметными понятиями,   отражающими существенные связи и отношения между объектами и  процессами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результаты: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первоначальных представлений о значении физической  культуры  для  укрепления  здоровья  человека 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   социализации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владениеумениями   здоровьесберегающей   жизнедеятельности   (режим   дня,  зарядка,  оздоровительные мероприятия, подвижные игры);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навыка систематического наблюдения за своим   физическим   состоянием,   величиной   физических  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ind w:firstLine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41"/>
        <w:widowControl/>
        <w:numPr>
          <w:ilvl w:val="0"/>
          <w:numId w:val="0"/>
        </w:numPr>
        <w:spacing w:before="38" w:after="0"/>
        <w:jc w:val="left"/>
        <w:outlineLvl w:val="0"/>
        <w:rPr>
          <w:rStyle w:val="FontStyle11"/>
          <w:bCs/>
          <w:spacing w:val="0"/>
          <w:sz w:val="24"/>
          <w:szCs w:val="24"/>
        </w:rPr>
      </w:pPr>
      <w:r>
        <w:rPr>
          <w:color w:val="FF000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qFormat/>
    <w:rPr>
      <w:rFonts w:ascii="Calibri" w:hAnsi="Calibri" w:cs="Calibri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7">
    <w:name w:val="Основной текст (7)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2">
    <w:name w:val="c42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</w:pPr>
    <w:rPr>
      <w:i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i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i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i w:val="false"/>
      <w:color w:val="000000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i w:val="false"/>
      <w:color w:val="000000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</w:pPr>
    <w:rPr>
      <w:i w:val="false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i w:val="false"/>
      <w:color w:val="000000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olor w:val="000000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 w:val="false"/>
      <w:color w:val="000000"/>
      <w:sz w:val="28"/>
      <w:szCs w:val="24"/>
    </w:rPr>
  </w:style>
  <w:style w:type="paragraph" w:styleId="C21">
    <w:name w:val="c21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6:00Z</dcterms:created>
  <dc:creator>Admin</dc:creator>
  <dc:description/>
  <cp:keywords/>
  <dc:language>en-US</dc:language>
  <cp:lastModifiedBy>дом</cp:lastModifiedBy>
  <dcterms:modified xsi:type="dcterms:W3CDTF">2021-01-21T13:19:00Z</dcterms:modified>
  <cp:revision>27</cp:revision>
  <dc:subject/>
  <dc:title>Аннотация к рабочей  </dc:title>
</cp:coreProperties>
</file>