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программе по математике10-11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18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bookmarkStart w:id="0" w:name="_Ref486956345"/>
            <w:r>
              <w:rPr>
                <w:rFonts w:eastAsia="Calibri" w:cs="Calibri"/>
              </w:rPr>
              <w:t xml:space="preserve">   </w:t>
            </w:r>
            <w:r>
              <w:rPr/>
              <w:t>Федеральный государственный образовательный стандарт среднего   общего образования (утвержден приказом Минобрнауки России № 413 от 17 мая 2012 года) с изменениями и дополнениями от: 29 декабря 2014 г., 31 декабря 2015 г.</w:t>
            </w:r>
            <w:bookmarkEnd w:id="0"/>
            <w:r>
              <w:rPr/>
              <w:t>, 29 июня 20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Примерная основная образовательная программа среднего  общего образования: одобрена 28 июня 2016. Протокол от № 2/16 //Реестр примерных основных общеобразовательных програм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Программа СОО ( приказ №01-11/283 от 25 августа 2018 г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Постановление Правительства Ярославской области от 1 сентября 2015 г. № 970-п «Об утверждении Плана мероприятий по реализации в Ярославской области Концепции развития математического образования в Российской Федерации на 2015–2020 г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программа по алгебре и началам матема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0-11 классов </w:t>
            </w:r>
            <w:r>
              <w:rPr>
                <w:sz w:val="24"/>
                <w:szCs w:val="24"/>
              </w:rPr>
              <w:t>(авторы-составители Ю. М. Колягин, М. В. Ткачева, Н.Е. Федорова, М.И. Шабунин</w:t>
            </w:r>
            <w:r>
              <w:rPr/>
              <w:t>)</w:t>
            </w:r>
            <w:r>
              <w:rPr>
                <w:sz w:val="24"/>
                <w:szCs w:val="24"/>
              </w:rPr>
              <w:t>, геометрии для 11 класса (авторы-составители Л.С.Атанасян, В.Ф.Бутузов, С.Б.Кадомцев и д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 по алгебре и началам математического анализа под редакцией  Ю.М.Колягина, по геометрии под редакцией </w:t>
            </w:r>
            <w:r>
              <w:rPr>
                <w:sz w:val="24"/>
                <w:szCs w:val="24"/>
              </w:rPr>
              <w:t xml:space="preserve">Л.С.Атанася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стью 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государственного стандарта среднего (полного) общего образования на базовом ур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/>
              <w:t>- овладение системой математических понятий, законов, методов, изучаемых в пределах основной образовательной программы среднего (полного)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 осознание и объяснение роли изученных понятий, законов и методов в описании и исследовании реальных процессов и явлений, понимание основ аксиоматического построения теорий; представление о математическом моделировании и его возможн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овладение математической символикой и терминологией, начальными понятиями логики и принципами математического доказательства; самостоятельное проведение доказательных рассуждений в ходе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выполнение точных и приближенных вычислений и преобразование выражений, решение текстовых задач, исследование функций, построение их графиков, оценка вероятности наступления событий; изображение плоских и пространственных геометрических фигур, их комбинаций; чтение геометрических чертежей; описание и обоснование свойств фиг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способность применять приобретенные знания и умения для решения задач практического характера и задач из смежных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алгебры на этапе среднего общего образования в объеме 207  ч, в том числе: в 10 классе — 105 ч,  в 11 классе — 102 ч.; на изучение геометрии 138 ч., в том числе в 10 классе – 70 ч. , в 11 классе – 68 ч.</w:t>
            </w:r>
          </w:p>
        </w:tc>
      </w:tr>
      <w:tr>
        <w:trPr>
          <w:trHeight w:val="5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ичностные результат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результаты в сфере отношений обучающихся к себе, к своему здоровью, к познанию себя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товность и способность обучающихся к отстаиванию личного достоинства, собственного мнения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Личностные результаты в сфере отношений обучающихся с окружающими людьми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. Личностные результаты в сфере отношений обучающихся к окружающему миру, живой природе, художественной культур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апредметные результат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ыбирать путь достижения цели, планировать решение поставленных задач, оптимизируя материальные и нематериальные затраты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Познаватель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пускник научится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нять и удерживать разные позиции в позна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99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Элементы теории множе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в и </w:t>
            </w: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матема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еской лог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" w:hAnsi="Times" w:eastAsia="Calibri" w:cs="Ti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 xml:space="preserve">Выпускник научитс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ировать на базовом уровне поня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ечное множество, элемент множества, подмножество, пересечение и объединение множеств, числовые множества на координатной прямой, отрезок, интерв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й случай общего утверждения, контрприме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ить пересечение и объединение двух множеств, представленных графически на числовой прямои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оить на числовой прямой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множество числового множества, заданное простейшими условия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ознавать ложные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тверждения, ошибки в рассуждениях, в том числе с использованием контрприме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числовые множества на координатной прямой для описания реальных процессов и явлении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одить логическиерассуждения в ситуациях повседневной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 xml:space="preserve">Выпускник получит возможность научитьс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Оперировать понятиями: конечное множество, элемент множества, подмножество, пересечение и объединение множеств, числовые множества на координатной прямой, отрезок, интервал, полуинтервал, промежуток с выколотой точкой, графическое представление множеств на координатной плоск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ерировать понятиями: утверждение, отрицание утверждения, истинные и ложные утверждения, причина, следствие, частный случай общего утверждения, контрприме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проверять принадлежностm элемента множеств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находить пересечение и  объединение множеств, в том числе представленных графически на числовой прямой и на координатной плоск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оводить доказательные рассуждения для обоснования истинности утверждении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 повседневной жизни и при изучении других предм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спользовать числовые множества на координатной прямой и на координатной плоскости для описания реальных процессов и явлении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проводить  доказательные рассуждения в ситуациях повседневной жизни, при решении задач из других предмет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Числа 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понятиями: целое число, делимость чисел, обыкновенная дробь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сятичная   дробь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циональное число, приближѐ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понятиями: логарифм числа, тригонометрическая окружность, градусная мера угла, величина угла, заданного точкой на тригонометрической окружности, синус, косинус, тангенс и котангенс углов, имеющих произвольную величин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ть арифметические действия с целыми и рациональными числ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ять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сложные преобразования числовых выражений, содержащих степени чисел, либо корни из чисел, либо логарифмы чисе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авнивать рациональные числа между собой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ть и сравнивать с рациональными числами значения целых степеней чисел, корней натуральной степени из чисел, логарифмов чисел в простых случа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жать точками на числовой прямой целые и рациона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ражать точками на числовой прямой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ые степени чисел, корни натуральной степени из чисел, логарифмы чисел в простых случа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color w:val="FF0000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ять несложные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образования целых и дробно- рациональных буквенных выражений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ражать в простейших случаях из равенства одну переменную через друг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числять в простых случаях значения числовых и буквенных выражений, осуществляя необходимые подстановки и пре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ражать схематически угол, величина которого выражена в градус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В повседневной жизни и при изучении других учебных предмето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ять вычисления при решении задач практического характе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ть практические расчеты с использованием при необходимости справочных материалов и вычислительных устрой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осить реальные величины,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арактеристики объектов окружающего мира с их конкретными числовыми значения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ть методы округления, приближения и прикидки при решении практических задач повседневной жизн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Выпускник пол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ѐнное значение числа, часть, доля, отношение, процент, повышение и понижение на заданное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процентов, масшта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иводить примеры  чисел с заданными  свойствами делим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ерировать  понятиями: логарифм числа, тригонометрическая окружность, радианная и градусная мера угла, величина угла, заданного точкой на тригонометрической окружности, синус, косинус, тангенс и котангенс углов, имеющих произвольную величину, числа е и 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π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ыполнять арифметические действия, сочетая устные и письменные приемы, применяя при необходимости вычислительные устрой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находить значения корня  натуральной степени, степени с рациональным показателем, логарифма, используя при необходимости вычислительные устройств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ользоваться оценкой и прикидкой при практических расчет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оводить по известным формулам и правилам преобразования буквенныхвыражений, включающих степени, корни, логарифмы и тригонометрические функ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находить значения числовых и буквенных выражений, осуществляя необходи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подстановки и пре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зображать  схематически угол, величина которого выражена в градусах или радиан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при решении задач табличные значения тригонометрических функций угл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ыполнять перевод величины угла из радианной меры в градусную и обратно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 повседневной жизни и при изучении других учебных предм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ыполнять действия с числовыми данными при решении задач практического характера и задач из различных областей знаний, используя при необходимости справочные материалы и вычислительные устрой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Уравнения и нераве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линейные уравнения и неравенства, квадратные уравнения;</w:t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ать логарифмические уравнения ви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o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position w:val="-4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position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простейшие неравенства ви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o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position w:val="-4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position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&lt;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ать показательные уравнения, вида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bx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+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где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жно представить в виде степени с основанием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простейшие неравенства вида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x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&lt;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где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жно представить в виде степени с основанием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)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водить несколько примеров корней простейшего тригонометрическог о уравнения вида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i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=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os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g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t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eastAsia="Calibri" w:cs="Times" w:ascii="Times" w:hAnsi="Times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табличное значение соответствующей тригонометрической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ять и решать уравнения и системы уравнений при решении несложных прак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Решать рациональные, показательные и логарифмические уравнения и неравенства, простейшие иррациональные и тригонометрические уравнения, неравенства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методы решения уравнений: приведение к виду «произведение равно нулю» или «частное равнонулю», замена переменны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метод интервалов для решения неравенст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графический метод для приближенного решения уравнений и неравенст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зображать на тригонометрической окружности множество решений простейших тригонометрических уравнений и неравен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ыполнять отбор корней уравнений или решений неравенств в соответствии с дополнительными условиями и огранич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 повседневной жизни и при изучении других учебных предме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составлять и решать уравнения, системы уравнений и неравенства при решении задач других учебных предмет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уравнения и неравенства для построения и исследования простейших математических моделей реальных ситуаций или приклад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уметь интерпретировать полученный при решении уравнения, неравенства или системы результат, оценивать его правдоподобие в контексте заданной реальной ситуации или прикладной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й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понятиями: прямая и обратная пропорциональность линейная, квадратичная, логарифмическая и показательная функции, тригонометрические фун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ознавать графики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арных функций: прямой и обратной пропорциональности , линейной, квадратичной, логарифмической и показательной функций, тригономе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функции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осить графики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лементарных функций: прямой и обратной пропорциональности , линейной, квадратичной, логарифмической и показательной функций, тригонометрических функций с формулами, которыми они задан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ходить по графику приближѐнно значения функции в заданных точк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ять по графику свой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ь эскиз графика функции, удовлетворяющей приведенному набору условий (промежутки возрастания / убывания, значение функции в заданной точке, точки экстремумов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ять по графикам свойства реальных процессов и зависимостей (наибольшие и наименьшие значения, промежутки возрастания и убывания, промежутки знакопостоянства и т.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претировать свойства в контексте конкретной практической ситу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ерировать понятиями: зависимость величин, функция, аргумент и значение функции, область определения и множество значений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оперировать понятиями: прямая и обратная пропорциональность, линейная, квадратичная, логарифмическая и показательная функции, тригонометрические фун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 xml:space="preserve">строить графики изученных функций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исывать по графику и в простейших случаях по формуле поведение и свойства функций, находить по графику функции наибольшие и наименьшие знач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строить эскиз графика функции,  удовлетворяющей приведенному набору условий (промежутки возрастания/убывания, значение функции в заданной точке, точки экстремумов, асимптоты, нули функции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решать уравнения, простейшие системы уравнений, используя свойства функций и их граф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 повседневной жизни и при изучении других учебны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определять по графикам и использовать для решения прикладных задач свойства реальных процессов и зависимостей (наибольшие и наименьшие значения, промежутки возрастания и убывания функции, промежутки знакопостоянства, асимптоты, период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нтерпретировать свойства в контексте конкретной практической ситу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ределять по графикам простейшие характеристики периодических процессов в биологии, экономике, музыке, радиосвязи и др. 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 xml:space="preserve">(амплитуда, период и т.п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Элементы 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ировать на базовом уровне понятиями: производная функции в точке, касательная к графику функции, производная функции;</w:t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ределять значение производной функции в точке по изображению касательной к графику, проведенной в этой точк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ать несложные задачи на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нение связи между промежутками монотонности и точками экстремума функции, с одной стороны, и промежутками знакопостоянства и нулями производной этой функции – с другой.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В повседневной жизни и при изучении других предмето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ьзуясь графиками,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осить графики реальных процессов и зависимостей с их описаниями, включающими характеристики скорости изменения (быстрый рост, плавное понижение и т.п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ерировать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ычислять производную одночлена, многочлена, квадратного корня, производную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функции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ычислять производные  элементарных функций и их комбинаций, используя справочные материал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сследовать в простейших случаях функции на монотонность, находить наибольшие и наименьшие значения функций, строить графики многочленов и простейших рациональных функций с использованием аппарата математическ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" w:cs="Times" w:ascii="Times" w:hAnsi="Times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 повседневной жизни и при изучении других учебных предм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й, скорости и ускорения и т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нтерпретировать получен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Times" w:ascii="Times" w:hAnsi="Times"/>
                <w:b/>
                <w:sz w:val="28"/>
                <w:szCs w:val="28"/>
                <w:lang w:eastAsia="en-US"/>
              </w:rPr>
              <w:t>Статистка и теория вероятностей, логика и комбинат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ыпускник науч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ировать на базовом уровне понятиями: частота и вероятность события, случайный выбор, опыты с равновозможными элементарными событ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числять вероятности событий на основе подсчета числа ис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ть и сравнивать в простых случаях вероятности событий в реальной жизн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итать, сопоставлять, сравнивать, интерпретировать в простых случаях реальные данные, представленные в виде таблиц, диаграмм, график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получит 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меть представление о дискретных и непрерывных случайных величинах и распределениях, о независимости случайных величи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меть представление о математическом ожидании и дисперсии случайных величи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меть представление о нормальном  распределении и примерах нормально распределенных случайных величи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онимать суть закона больших чисел и выборочного метода измерения вероятностей; </w:t>
            </w:r>
            <w:r>
              <w:rPr>
                <w:rFonts w:eastAsia="Calibri" w:cs="Symbol" w:ascii="Symbol" w:hAnsi="Symbol"/>
                <w:i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меть представление об условной вероятности и о полной вероятности, применять их в решении задач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меть представление о важных частных видах распределений и применять их в решении задач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меть представление о корреляции случайных величин, о линейной регрессии.  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 xml:space="preserve">В повседневной жизни и при изучении других предмето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ычислять или оценивать вероятности событий в реальной жизн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ыбирать подходящие методы представления и обработки дан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й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Текстовые зада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ы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скник 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ать несложные текстовые задачи разных тип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ировать условие задачи, при необходимости строить для ее решения математ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имать и использовать для решения задачи информацию, представленную в виде текстовой и символьной записи, схем, таблиц, диаграмм, графиков, рисунк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йствовать по алгоритму,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ржащемуся в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овии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ть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огические рассуждения при решении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с избыточными условиями, выбирая из всей информации, данные, необходимые для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ять несложный перебор возможных решений, выбирая из них оптимальное по критериям, сформулированным в услов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ализировать и интерпретировать полученные решения в контексте условия задачи, выбирать решения, не противоречащие контекст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задачи на расчет стоимости покупок, услуг, поездок и т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несложные задачи, связанные с долевым участием во владении фирмой, предприятием, недвижимост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ать задачи на простые проценты (системы скидок, комиссии) и на вычисление сложных процентов в различных схемах вкладов, кредитов и ипот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й оси (до нашей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понятие масштаба для нахождения расстояний и длин на картах, планах местности, планах помещений, выкройках, при работе на компьютере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несложные практические задачи, возникающие в ситуациях повседневной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Решать задачи разных типов, в том числе задачи повышенной труд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ыбирать оптимальный метод решения задачи, рассматривая раз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мет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строить модель  решения задачи, проводить доказательные рассужд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решать задачи, требующие перебора вариантов, проверки условий, выбора оптимального результа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анализировать и интерпретировать результаты в контексте условия задачи, выбирать решения, не противоречащие контекс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переводить при решении задачи информацию из одной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решать практические задачи и задачи из других предме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Геомет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Выпускник научит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и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ознавать основные виды многогранников (призма, пирамида, прямоугольный параллелепипед, куб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ражать изучаемые фигуры от руки и с применением простых чертежных инструмент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лать (выносные) плоские чертежи из рисунков простых объемных фигур: вид сверху, сбоку, снизу; </w:t>
            </w: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нять теорему Пифагора при вычислении элементов стереометрических фигу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ходить объемы и площади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ерхностей простейших многогранников 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применением форму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ознавать основные виды тел вращения (конус, цилиндр, сфера и ша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ить объемы и площади поверхностей простейших многогранников и тел вращения с применением форму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В повседневной жизни и при изучении других предме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Charcoal CY;Courier New" w:ascii="Charcoal CY;Courier New" w:hAnsi="Charcoal CY;Courier New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тносить абстрактные геометрические понятия и факты с реальными жизненными объектами и ситуац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ть свойства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ранственных геометрических фигур для решения типовых задач практического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осить площади </w:t>
            </w: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ерхностей тел одинаковой формы различного размер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осить объемы сосудов одинаковой формы различного размер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ть форму правильного многогранника после спилов, срезов и т.п. (определять количество вершин, ребер и граней полученных многогранников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Оперировать понятиями: точка, прямая, плоскость в пространстве, параллельность и перпендикулярность прямых и плоскостеи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именять для решения задач геометрические факты, если условия применения заданы в явной форм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решать задачи на нахождение геометрических величин по образцам или алгоритм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делать (выносные) плоские чертежи из рисунков объемных фигур, в том числе рисовать вид сверху, сбоку, строить сечения многогран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звлекать, интерпретировать и преобразовывать информацию о ге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метрических фигурах, представленную на чертеж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описывать взаимное расположение прямых и плоскостей в пространств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формулировать свойства и признаки фигу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val="en-US" w:eastAsia="en-US"/>
              </w:rPr>
              <w:t xml:space="preserve">доказывать геометрические утвержд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ладеть стандартной классификацией пространственных фигур (пирамиды, призмы, параллелепипед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находить объемы и площади поверхностей геометрических тел с применением форму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ычислять расстояния и углы в пространств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 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В повседневной жизни и при изучении других предм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использовать свойства геометрических фигур для решения задач практического характера и задач из других областей знании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32"/>
                <w:szCs w:val="32"/>
                <w:lang w:val="en-US" w:eastAsia="en-US"/>
              </w:rPr>
              <w:t>Векторы и координаты в пространс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в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Выпускник научит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ировать на базовом уровне понятием декартовы координат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стран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ить координаты вершин куба и прямоугольного параллелепипе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color w:val="313131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находить расстояние между двумя точками, сумму векторов и произведение вектора на число, угол между векторами, скалярное произведение, раскладыватвектор по двум неколлинеарным вектор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задавать плоскость уравнением в декартовой системе координат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решать простейшие задачи введением векторного баз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eastAsia="Calibri" w:cs="Time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32"/>
                <w:szCs w:val="32"/>
                <w:lang w:val="en-US" w:eastAsia="en-US"/>
              </w:rPr>
              <w:t>История математи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Выпускник научит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ть примеры математических открытий и их авторов в связи с отечественной и всемирной историей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имать роль математики в развитии Росс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color w:val="313131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Представлять вклад выдающихся математиков в развитие математики и иных научных областеи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понимать роль математики в развити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eastAsia="Calibri" w:cs="Time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sz w:val="32"/>
                <w:szCs w:val="32"/>
                <w:lang w:val="en-US" w:eastAsia="en-US"/>
              </w:rPr>
              <w:t>Методы матем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" w:ascii="Times" w:hAnsi="Times"/>
                <w:b/>
                <w:sz w:val="28"/>
                <w:szCs w:val="28"/>
                <w:lang w:val="en-US" w:eastAsia="en-US"/>
              </w:rPr>
              <w:t>Выпускник научит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38"/>
                <w:szCs w:val="3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нять известные методы при решении стандартных математических задач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eastAsia="en-US"/>
              </w:rPr>
              <w:tab/>
            </w: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чать и характеризовать математические закономерности в окружающей действи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одить примеры математических закономерностей в природе, в том числе характеризующих красоту и совершенство окружающего мира и произведений искус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>
                <w:rFonts w:ascii="Times" w:hAnsi="Times" w:eastAsia="Calibri" w:cs="Ti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ускник 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Использовать основные методы  доказательства, проводить доказательство и выполнять опровержени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ind w:left="720" w:hanging="72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 xml:space="preserve">применять основные методы решения математически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на основе математических закономерностей в природе характеризовать красоту и совершенство окружающего мира и произведений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eastAsia="Calibri" w:cs="Ti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i/>
                <w:color w:val="313131"/>
                <w:sz w:val="28"/>
                <w:szCs w:val="28"/>
                <w:lang w:val="en-US" w:eastAsia="en-US"/>
              </w:rPr>
              <w:t></w:t>
            </w:r>
            <w:r>
              <w:rPr>
                <w:rFonts w:eastAsia="Calibri" w:cs="Times" w:ascii="Times" w:hAnsi="Times"/>
                <w:i/>
                <w:sz w:val="28"/>
                <w:szCs w:val="28"/>
                <w:lang w:eastAsia="en-US"/>
              </w:rPr>
              <w:t>применять простейшие программные средства и электронно- коммуникационные системы при решении математических задач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ое обучение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ориентированное обучение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 (информационно-коммуникационные)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Style18"/>
              <w:tabs>
                <w:tab w:val="clear" w:pos="708"/>
                <w:tab w:val="left" w:pos="40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2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самостоятельные работы, математический диктант, тестовые работы, практикумы по решению задач,зач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harcoal CY">
    <w:altName w:val="Courier New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Перечисление"/>
    <w:qFormat/>
    <w:pPr>
      <w:widowControl/>
      <w:numPr>
        <w:ilvl w:val="0"/>
        <w:numId w:val="7"/>
      </w:numPr>
      <w:bidi w:val="0"/>
      <w:spacing w:lineRule="auto" w:line="276" w:before="0" w:after="60"/>
      <w:ind w:left="72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Кабинет №45</dc:creator>
  <dc:description/>
  <dc:language>en-US</dc:language>
  <cp:lastModifiedBy>Школа</cp:lastModifiedBy>
  <dcterms:modified xsi:type="dcterms:W3CDTF">2021-01-21T06:53:00Z</dcterms:modified>
  <cp:revision>3</cp:revision>
  <dc:subject/>
  <dc:title/>
</cp:coreProperties>
</file>