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rPr>
          <w:b/>
          <w:b/>
        </w:rPr>
      </w:pPr>
      <w:r>
        <w:rPr>
          <w:b/>
        </w:rPr>
        <w:t>Предмет – МУЗЫКА</w:t>
      </w:r>
    </w:p>
    <w:p>
      <w:pPr>
        <w:pStyle w:val="Normal"/>
        <w:rPr/>
      </w:pPr>
      <w:r>
        <w:rPr>
          <w:b/>
        </w:rPr>
        <w:t>Ступень (классы) – основное общее образование 5-8</w:t>
      </w:r>
      <w:r>
        <w:rPr/>
        <w:t xml:space="preserve"> классы</w:t>
      </w:r>
    </w:p>
    <w:tbl>
      <w:tblPr>
        <w:tblW w:w="152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430"/>
      </w:tblGrid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-8 класс</w:t>
            </w:r>
          </w:p>
          <w:p>
            <w:pPr>
              <w:pStyle w:val="Normal"/>
              <w:rPr/>
            </w:pPr>
            <w:r>
              <w:rPr/>
              <w:t xml:space="preserve">1.Федеральный  государственный  образовательный стандарт  основного общего образования (ФГОС ООО от «17»  декабря  </w:t>
            </w:r>
            <w:r>
              <w:rPr>
                <w:color w:val="000000"/>
              </w:rPr>
              <w:t>2010 г. № 1897; 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разовательная  программа  основного  общего  образования муниципального образовательного бюджетного  учреждения  Шопшинская средняя школа,  программа  по музыке 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вторская  программа «Музыка» Е.Д. Критской, Г.П. Сергеевой 2010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Требования Сан ПиН</w:t>
            </w:r>
            <w:r>
              <w:rPr/>
              <w:t>№189 2010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6.Федеральный перечень учебников, рекомендованных (допущенных) к использованию в образовательном процессе на 2013/2014 учебный год </w:t>
            </w:r>
            <w:r>
              <w:rPr>
                <w:bCs/>
              </w:rPr>
              <w:t>М</w:t>
            </w:r>
            <w:r>
              <w:rPr/>
              <w:t>инистерством образования и науки РФ (приказ № 2080 от 24 декабря 2010 г.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30303"/>
              </w:rPr>
            </w:pPr>
            <w:hyperlink r:id="rId2" w:tgtFrame="_blank">
              <w:r>
                <w:rPr>
                  <w:rStyle w:val="InternetLink"/>
                  <w:rFonts w:cs="Times New Roman"/>
                  <w:b w:val="false"/>
                  <w:bCs/>
                </w:rPr>
                <w:t>«Музыка»</w:t>
              </w:r>
            </w:hyperlink>
            <w:r>
              <w:rPr>
                <w:i/>
              </w:rPr>
              <w:t xml:space="preserve"> </w:t>
            </w:r>
            <w:r>
              <w:rPr/>
              <w:t xml:space="preserve">5-8 класс </w:t>
            </w:r>
            <w:r>
              <w:rPr>
                <w:rStyle w:val="Emphasis"/>
                <w:i w:val="false"/>
                <w:color w:val="030303"/>
              </w:rPr>
              <w:t>(авторы  -Е.Д.Критская Г.П. Сергеева)</w:t>
            </w:r>
          </w:p>
        </w:tc>
      </w:tr>
      <w:tr>
        <w:trPr>
          <w:trHeight w:val="6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изучения предмета 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color w:val="000000"/>
                <w:spacing w:val="5"/>
              </w:rPr>
              <w:t>Изучение музыки в основной школе направлено на достижение сл</w:t>
            </w:r>
            <w:r>
              <w:rPr>
                <w:color w:val="000000"/>
                <w:spacing w:val="1"/>
              </w:rPr>
              <w:t xml:space="preserve">едующих </w:t>
            </w:r>
            <w:r>
              <w:rPr>
                <w:b/>
                <w:bCs/>
                <w:color w:val="000000"/>
                <w:spacing w:val="1"/>
              </w:rPr>
              <w:t>целей:</w:t>
            </w:r>
          </w:p>
          <w:p>
            <w:pPr>
              <w:pStyle w:val="Normal"/>
              <w:shd w:fill="FFFFFF" w:val="clear"/>
              <w:spacing w:lineRule="exact" w:line="254" w:before="10" w:after="0"/>
              <w:rPr/>
            </w:pPr>
            <w:r>
              <w:rPr>
                <w:color w:val="000000"/>
                <w:spacing w:val="8"/>
              </w:rPr>
              <w:t>-формирование музыкальной культуры школьников как неотъемле</w:t>
            </w:r>
            <w:r>
              <w:rPr>
                <w:color w:val="000000"/>
                <w:spacing w:val="9"/>
              </w:rPr>
              <w:t xml:space="preserve">мой части их общей духовной культуры; </w:t>
            </w:r>
          </w:p>
          <w:p>
            <w:pPr>
              <w:pStyle w:val="Normal"/>
              <w:shd w:fill="FFFFFF" w:val="clear"/>
              <w:spacing w:lineRule="exact" w:line="254" w:before="10" w:after="0"/>
              <w:rPr/>
            </w:pPr>
            <w:r>
              <w:rPr>
                <w:color w:val="000000"/>
                <w:spacing w:val="9"/>
              </w:rPr>
              <w:t>-воспитание потребности в общении с музыкальным искусством</w:t>
            </w:r>
            <w:r>
              <w:rPr>
                <w:i/>
                <w:iCs/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своего народа и разных народов мира, классическим </w:t>
            </w:r>
            <w:r>
              <w:rPr>
                <w:color w:val="000000"/>
                <w:spacing w:val="4"/>
              </w:rPr>
              <w:t>временным  музыкальным   наследием;   -эмоционально-</w:t>
            </w:r>
            <w:r>
              <w:rPr>
                <w:color w:val="000000"/>
                <w:spacing w:val="5"/>
              </w:rPr>
              <w:t xml:space="preserve">ценностного,   заинтересованного   отношения   к искусству, </w:t>
            </w:r>
            <w:r>
              <w:rPr>
                <w:color w:val="000000"/>
                <w:spacing w:val="9"/>
              </w:rPr>
              <w:t>стремления к музыкальному самообразован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50" w:before="29" w:after="0"/>
              <w:rPr>
                <w:color w:val="000000"/>
              </w:rPr>
            </w:pPr>
            <w:r>
              <w:rPr>
                <w:color w:val="000000"/>
                <w:spacing w:val="8"/>
              </w:rPr>
              <w:t>-развитие общей музыкальности и эмоциональности, эмпа</w:t>
            </w:r>
            <w:r>
              <w:rPr>
                <w:color w:val="000000"/>
                <w:spacing w:val="11"/>
              </w:rPr>
              <w:t>тии и восприимчивости, интеллектуальной сферы и твор</w:t>
            </w:r>
            <w:r>
              <w:rPr>
                <w:color w:val="000000"/>
                <w:spacing w:val="8"/>
              </w:rPr>
              <w:t>ческого потенциала, художественного вкуса, общих музы</w:t>
            </w:r>
            <w:r>
              <w:rPr>
                <w:color w:val="000000"/>
                <w:spacing w:val="7"/>
              </w:rPr>
              <w:t>кальных способ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exact" w:line="250" w:before="24" w:after="0"/>
              <w:rPr>
                <w:color w:val="000000"/>
              </w:rPr>
            </w:pPr>
            <w:r>
              <w:rPr>
                <w:color w:val="000000"/>
                <w:spacing w:val="9"/>
              </w:rPr>
              <w:t>-освоение жанрового и стилевого многообразия музыкаль</w:t>
            </w:r>
            <w:r>
              <w:rPr>
                <w:color w:val="000000"/>
                <w:spacing w:val="5"/>
              </w:rPr>
              <w:t xml:space="preserve">ною   искусства,   специфики   его   выразительных   средств </w:t>
            </w:r>
            <w:r>
              <w:rPr>
                <w:color w:val="000000"/>
                <w:spacing w:val="6"/>
              </w:rPr>
              <w:t xml:space="preserve">и музыкального  языка,   интонационно-образной   природы </w:t>
            </w:r>
            <w:r>
              <w:rPr>
                <w:color w:val="000000"/>
                <w:spacing w:val="10"/>
              </w:rPr>
              <w:t>и взаимосвязи с различными видами искусства и жизнью:</w:t>
            </w:r>
          </w:p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овладение художественно-практическими умениями  и  навыками в разнообразных видах музыкально-творческой деятельности 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Срок реализации программы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ет</w:t>
            </w:r>
          </w:p>
        </w:tc>
      </w:tr>
      <w:tr>
        <w:trPr>
          <w:trHeight w:val="6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ного предмета в учебном плане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8 класс</w:t>
            </w:r>
            <w:r>
              <w:rPr/>
              <w:t>- 136 ч, (1ч в неделю, по 34 учебных недель в каждом класс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учебного предмета (требования к выпускнику)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 освоения учебного предмета «Музыка» в основной школе: знание государственной символики (герб, флаг, гимн),  освоение национальных ценностей, традиций, культуры; знание о народах и этнических группах России;  освоение общекультурного наследия России и общемирового культурного наследия; уважение к культурным и  историческим памятникам; потребность в самовыражении и самореализации, социальном признании; готовность и способность к участию в школьных и внешкольных мероприятия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1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тапредметные результаты освоения учебного предмета «Музыка» в основной школе:  самостоятельно анализировать условия достижения цели на основе учёта выделенных учителем ориентиров действия; планировать пути достижения целей; устанавливать целевые приоритет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уществлять констатирующий и предвосхищающий контроль по результату и по способу действия;  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• 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jc w:val="both"/>
              <w:rPr/>
            </w:pPr>
            <w:r>
              <w:rPr/>
              <w:t>основам реализации проектной деятельности; осуществлять расширенный поиск информации с использованием ресурсов библиотек и Интернета; давать определение понятиям; осуществлять сравнение, сериацию и классификацию. учитывать разные мнения и стремиться к координации различных позиций в сотрудничестве;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устанавливать и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; адекватно использовать речевые средства для решения различных коммуникативных задач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использовать адекватные языковые средства для отображения своих чувств, мыслей, мотивов и потребностей.</w:t>
            </w:r>
          </w:p>
          <w:p>
            <w:pPr>
              <w:pStyle w:val="Normal"/>
              <w:rPr/>
            </w:pPr>
            <w:r>
              <w:rPr/>
              <w:t>Предметные результаты освоения учебного предмета «Музыка»: общее представление    о роли    музыкального    искусства и общества, и каждого отдельного человека; осознанное восприятие конкретных музыкальных произведении различных событий в мире музыки устойчивый интерес к музыке, художественным традициям своего народа, различным видам музыкально-творческой деятельности; понимание интонационно-образной природы музыкально го искусства, средств художественной выразительности; осмысление   основных   жанров   музыкально-поэтического народного творчества,  отечественного  и  зарубежного  му</w:t>
              <w:softHyphen/>
              <w:t>зыкального наследия; рассуждение о специфике музыки, особенностях музыкаль</w:t>
              <w:softHyphen/>
              <w:t>ного языка, отдельных произведениях и стилях музыкаль</w:t>
              <w:softHyphen/>
              <w:t>ного искусства в целом; применение  специальной  терминологии  для   классифика</w:t>
              <w:softHyphen/>
              <w:t>ции различных явлений музыкальной культуры; постижение   музыкальных  и   культурных  традиций  своего народа и разных народов мира; расширение и обогащение опыта в разнообразных видах музыкально-творческой деятельности, включая информа</w:t>
              <w:softHyphen/>
              <w:t>ционно-коммуникационные технологии; освоение знаний о музыке, овладение практическими уме</w:t>
              <w:softHyphen/>
              <w:t>ниями и навыками для реализации собственного творче</w:t>
              <w:softHyphen/>
              <w:t>ского потенц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Аннотация к рабочей программе по музыке 5-8классы ФГОС</w:t>
      </w:r>
    </w:p>
    <w:p>
      <w:pPr>
        <w:pStyle w:val="Normal"/>
        <w:rPr/>
      </w:pPr>
      <w:r>
        <w:rPr/>
        <w:t xml:space="preserve">               </w:t>
      </w:r>
      <w:r>
        <w:rPr/>
        <w:t>Данная программа составлена в соответствии с современной нормативной правовой базой в  области образования. Использовались   нормативные документы:</w:t>
      </w:r>
    </w:p>
    <w:p>
      <w:pPr>
        <w:pStyle w:val="Normal"/>
        <w:rPr/>
      </w:pPr>
      <w:r>
        <w:rPr/>
        <w:t xml:space="preserve">    </w:t>
      </w:r>
      <w:r>
        <w:rPr/>
        <w:t>- Закон РФ «Об образовании» № 122-Ф3 от 01.12.2007 №313-Ф3;</w:t>
      </w:r>
    </w:p>
    <w:p>
      <w:pPr>
        <w:pStyle w:val="Normal"/>
        <w:rPr/>
      </w:pPr>
      <w:r>
        <w:rPr/>
        <w:t xml:space="preserve">    </w:t>
      </w:r>
      <w:r>
        <w:rPr/>
        <w:t>- Федеральный компонент государственного стандарта общего образования. (Приказ  Министерства от 05. 03. 2004 № 1089);- Примерные образовательные программы для общеобразовательной школы;</w:t>
      </w:r>
    </w:p>
    <w:p>
      <w:pPr>
        <w:pStyle w:val="Normal"/>
        <w:rPr/>
      </w:pPr>
      <w:r>
        <w:rPr/>
        <w:t xml:space="preserve">   </w:t>
      </w:r>
      <w:r>
        <w:rPr/>
        <w:t>- Федеральный перечень учебников, рекомендованных (допущенных) Министерством  Образования и науки Российской Федерации к использованию в образовательном процессе в  общеобразовательных учреждениях;</w:t>
      </w:r>
    </w:p>
    <w:p>
      <w:pPr>
        <w:pStyle w:val="Normal"/>
        <w:rPr/>
      </w:pPr>
      <w:r>
        <w:rPr/>
        <w:t xml:space="preserve">   </w:t>
      </w:r>
      <w:r>
        <w:rPr/>
        <w:t>- Музыка: учебник для 5 класса, - Критская Е.Д., Сергеева Г.П., Шмагина Т.С..– М.: Просвещение, 2013</w:t>
      </w:r>
    </w:p>
    <w:p>
      <w:pPr>
        <w:pStyle w:val="Normal"/>
        <w:rPr/>
      </w:pPr>
      <w:r>
        <w:rPr/>
        <w:t xml:space="preserve">   </w:t>
      </w:r>
      <w:r>
        <w:rPr/>
        <w:t>- Музыка: учебник для 6 класса, - Критская Е.Д., Сергеева Г.П., Шмагина Т.С..– М.:  Просвещение, 2014</w:t>
      </w:r>
    </w:p>
    <w:p>
      <w:pPr>
        <w:pStyle w:val="Normal"/>
        <w:rPr/>
      </w:pPr>
      <w:r>
        <w:rPr/>
        <w:t xml:space="preserve">     </w:t>
      </w:r>
      <w:r>
        <w:rPr/>
        <w:t>- Музыка: учебник для 7 класса, - Критская Е.Д., Сергеева Г.П., Шмагина Т.С..– М.: Просвещение, 2014</w:t>
      </w:r>
    </w:p>
    <w:p>
      <w:pPr>
        <w:pStyle w:val="Normal"/>
        <w:rPr/>
      </w:pPr>
      <w:r>
        <w:rPr/>
        <w:t>Программа ориентирована на усвоение обязательного минимума, соответствующего   стандартам Министерства образования Российской Федерации. Программа разработана на основе преемственности с курсом начальной школы и ориентирована на дальнейшее развитие эмоционально-ценностного отношения к музыкальному искусству, систематизацию и углубление  полученных знаний, расширение опыта музыкально творческой деятельности, формирование устойчивого интереса к отечественным и   мировым культурным традициям.  Так же включен в уроки национально-региональный компонент, где рассматриваются музыкальные  традиции Ярославского края .</w:t>
      </w:r>
    </w:p>
    <w:p>
      <w:pPr>
        <w:pStyle w:val="Normal"/>
        <w:rPr/>
      </w:pPr>
      <w:r>
        <w:rPr>
          <w:rFonts w:cs="Times New Roman,Bold;Times New Roman"/>
        </w:rPr>
        <w:t xml:space="preserve">Целью </w:t>
      </w:r>
      <w:r>
        <w:rPr/>
        <w:t>музыкального воспитания в школе является развитие музыкальной культуры как     неотъемлемой части духовной культуры.</w:t>
      </w:r>
    </w:p>
    <w:p>
      <w:pPr>
        <w:pStyle w:val="Normal"/>
        <w:rPr/>
      </w:pPr>
      <w:r>
        <w:rPr>
          <w:rFonts w:cs="Times New Roman,Bold;Times New Roman"/>
        </w:rPr>
        <w:t>Задачи музыкального образования учащихся 5 – 8 классов:</w:t>
      </w:r>
    </w:p>
    <w:p>
      <w:pPr>
        <w:pStyle w:val="Normal"/>
        <w:rPr/>
      </w:pPr>
      <w:r>
        <w:rPr/>
        <w:t xml:space="preserve">    </w:t>
      </w:r>
      <w:r>
        <w:rPr/>
        <w:t>-</w:t>
      </w:r>
      <w:r>
        <w:rPr>
          <w:rFonts w:cs="Times New Roman,Bold;Times New Roman"/>
        </w:rPr>
        <w:t xml:space="preserve">развитие </w:t>
      </w:r>
      <w:r>
        <w:rPr/>
        <w:t>музыкальности; музыкального слуха, певческого голоса, музыкальной памяти, способности к сопереживанию; образного и</w:t>
      </w:r>
    </w:p>
    <w:p>
      <w:pPr>
        <w:pStyle w:val="Normal"/>
        <w:rPr/>
      </w:pPr>
      <w:r>
        <w:rPr/>
        <w:t>ассоциативного мышления, творческого воображения;</w:t>
      </w:r>
    </w:p>
    <w:p>
      <w:pPr>
        <w:pStyle w:val="Normal"/>
        <w:rPr/>
      </w:pPr>
      <w:r>
        <w:rPr/>
        <w:t xml:space="preserve">    </w:t>
      </w:r>
      <w:r>
        <w:rPr/>
        <w:t>-</w:t>
      </w:r>
      <w:r>
        <w:rPr>
          <w:rFonts w:cs="Times New Roman,Bold;Times New Roman"/>
        </w:rPr>
        <w:t xml:space="preserve">освоение музыки </w:t>
      </w:r>
      <w:r>
        <w:rPr/>
        <w:t>и знаний о музыке, ее интонационно-образной природе, жанровом и стилевом многообразии, особенностях музыкального   языка; музыкальном фольклоре, классическом наследии и современном творчестве отечественных и зарубежных композиторов; о воздействии      музыки на человека; о ее взаимосвязи с другими видами     искусства и жизнью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-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овладение </w:t>
      </w:r>
      <w:r>
        <w:rPr/>
        <w:t>практическими умениями и навыками в различных видах музыкально- творческой деятельности: в слушании музыки, пении (в  том   числе с ориентацией на нотную запись), инструментальном музицировании, музыкально-пластическом движении, импровизации, драматизации     исполняемых произведений;</w:t>
      </w:r>
    </w:p>
    <w:p>
      <w:pPr>
        <w:pStyle w:val="Normal"/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        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-воспитание </w:t>
      </w:r>
      <w:r>
        <w:rPr/>
        <w:t>эмоционально-ценностного отношения к музыке; устойчивого интереса к музыке и музыкальному искусству своего народа и      других народов мира; музыкального вкуса учащихся; потребности в самостоятельном общении с высокохудожественной музыкой и      музыкальном самообразовании; слушательской и исполнительской культуры учащихся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Для более полного формирования прочных представлений о жизненном содержании, стилях, жанрах, художественных направлениях прошлого     и настоящего разных стран.     Широко используются межпредметные связи с историей (историческая характеристика эпохи создания музыкального произведения,   формирования мышления композитора), литературой (литературная основа музыкальных произведений), изобразительным искусством     (зрительные ассоциации музыкальных произведений).</w:t>
      </w:r>
    </w:p>
    <w:p>
      <w:pPr>
        <w:pStyle w:val="Normal"/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     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Система оценивания: </w:t>
      </w:r>
      <w:r>
        <w:rPr/>
        <w:t>В конце изучения каждой темы четверти предусматриваются зачетные исполнения песен,</w:t>
      </w:r>
    </w:p>
    <w:p>
      <w:pPr>
        <w:pStyle w:val="Normal"/>
        <w:autoSpaceDE w:val="false"/>
        <w:rPr/>
      </w:pPr>
      <w:r>
        <w:rPr/>
        <w:t>Тестирование,  самостоятельные творческие работы.</w:t>
      </w:r>
    </w:p>
    <w:p>
      <w:pPr>
        <w:pStyle w:val="Normal"/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      </w:t>
      </w:r>
      <w:r>
        <w:rPr>
          <w:rFonts w:cs="Times New Roman,Bold;Times New Roman" w:ascii="Times New Roman,Bold;Times New Roman" w:hAnsi="Times New Roman,Bold;Times New Roman"/>
          <w:b/>
          <w:bCs/>
        </w:rPr>
        <w:t>Место предмета в учебном плане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Курс «Музыка» направлен на приобщение обучающихся к миру искусства, воспитание эмоциональной отзывчивости и культуры восприятия     произведений искусства, на развитие художественных способностей и художественного вкуса, на формирование навыков и способов     художественной деятельности. Настоящая рабочая программа учитывает    возрастную специфику учащихся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В федеральном базисном учебном плане для общеобразовательных учреждений Российской Федерации на изучение предмета «Музыка»</w:t>
      </w:r>
    </w:p>
    <w:p>
      <w:pPr>
        <w:pStyle w:val="Normal"/>
        <w:autoSpaceDE w:val="false"/>
        <w:rPr/>
      </w:pPr>
      <w:r>
        <w:rPr/>
        <w:t>отводится:</w:t>
      </w:r>
    </w:p>
    <w:p>
      <w:pPr>
        <w:pStyle w:val="Normal"/>
        <w:autoSpaceDE w:val="false"/>
        <w:rPr/>
      </w:pPr>
      <w:r>
        <w:rPr/>
        <w:t>- 5 класс - 1 час в неделю (общий объем 34 часа)</w:t>
      </w:r>
    </w:p>
    <w:p>
      <w:pPr>
        <w:pStyle w:val="Normal"/>
        <w:autoSpaceDE w:val="false"/>
        <w:rPr/>
      </w:pPr>
      <w:r>
        <w:rPr/>
        <w:t>- 6 класс - 1 час в неделю (общий объем 34 часа)</w:t>
      </w:r>
    </w:p>
    <w:p>
      <w:pPr>
        <w:pStyle w:val="Normal"/>
        <w:rPr/>
      </w:pPr>
      <w:r>
        <w:rPr/>
        <w:t>- 7 класс - 1 час в неделю (общий объем 34 часа)</w:t>
      </w:r>
    </w:p>
    <w:p>
      <w:pPr>
        <w:pStyle w:val="Normal"/>
        <w:rPr/>
      </w:pPr>
      <w:r>
        <w:rPr/>
        <w:t>- 8 класс - 1 час в неделю (общий объем 34 часа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В Рабочей программе прописаны личностные, метапредметные, предметные результаты освоения музыки; содержание, тематическое и</w:t>
      </w:r>
    </w:p>
    <w:p>
      <w:pPr>
        <w:pStyle w:val="Normal"/>
        <w:autoSpaceDE w:val="false"/>
        <w:rPr/>
      </w:pPr>
      <w:r>
        <w:rPr/>
        <w:t>поурочное планирование. В планировании изложены задачи тем уроков, указаны основные методы и технологии обучения, виды и формы</w:t>
      </w:r>
    </w:p>
    <w:p>
      <w:pPr>
        <w:pStyle w:val="Normal"/>
        <w:rPr/>
      </w:pPr>
      <w:r>
        <w:rPr/>
        <w:t>контроля, основные требования к знаниям и умениям учащихся, а так же, достаточная МТ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Calibri" w:hAnsi="Calibri" w:cs="Calibri"/>
      <w:shd w:fill="FFFFFF" w:val="clear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cs="Calibri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files/_user/uchebniki/ElekUch_Met/MetEl_Lit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3:00Z</dcterms:created>
  <dc:creator>Пользователь</dc:creator>
  <dc:description/>
  <cp:keywords/>
  <dc:language>en-US</dc:language>
  <cp:lastModifiedBy>Пользователь</cp:lastModifiedBy>
  <cp:lastPrinted>2017-01-19T13:38:00Z</cp:lastPrinted>
  <dcterms:modified xsi:type="dcterms:W3CDTF">2021-01-25T11:06:00Z</dcterms:modified>
  <cp:revision>11</cp:revision>
  <dc:subject/>
  <dc:title/>
</cp:coreProperties>
</file>