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«УТВЕРЖДАЮ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Директор МОБУ «Шопшинская СШ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М.А. Абрамов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«01» сентября 2019г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воспитательной работ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БУ «Шопшинская СШ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9-202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Cs/>
          <w:szCs w:val="24"/>
        </w:rPr>
        <w:t xml:space="preserve">ЦЕЛЬ  ВОСПИТАТЕЛЬНОЙ ДЕЯТЕЛЬНОСТИ: </w:t>
      </w:r>
      <w:r>
        <w:rPr>
          <w:szCs w:val="24"/>
        </w:rPr>
        <w:t>Создание условий, способствующих развитию интеллектуальных, творческих, личностных качеств учащихся, их социализации 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адаптации в обществе на основе принципов самоуправления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ЗАДАЧИ:</w:t>
      </w:r>
    </w:p>
    <w:p>
      <w:pPr>
        <w:pStyle w:val="Normal"/>
        <w:jc w:val="left"/>
        <w:rPr/>
      </w:pPr>
      <w:r>
        <w:rPr>
          <w:szCs w:val="24"/>
        </w:rPr>
        <w:t>- Развитие самостоятельности и инициативы у учащихся посредством внедрения новых организа-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ционных технологий и привлечения внеурочных  образовательных ресурсов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семейного воспитания; усилить роль семьи в воспитании детей и привлечь семьи к организации учебно-воспитательного процесса в школе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личности каждого ученика, совершенствовать  работу по организации школьного самоуправления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школьном коллективе детей и взрослых уважительного отношения к правам друг друга;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аботу с трудными подростками, состоящими на внутришкольном учете, на учете в ОДП, КДН и ЗП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СОДЕРЖАНИЕ И ФОРМЫ ВОСПИТАТЕЛЬНОЙ РАБОТЫ:</w:t>
      </w:r>
    </w:p>
    <w:p>
      <w:pPr>
        <w:pStyle w:val="Normal"/>
        <w:jc w:val="left"/>
        <w:rPr/>
      </w:pPr>
      <w:r>
        <w:rPr>
          <w:szCs w:val="24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руководителю. Избежать стихийности позволяет циклограмма школьных дел на месяц: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71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иоритетные направления работы </w:t>
            </w:r>
            <w:r>
              <w:rPr/>
              <w:t xml:space="preserve">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работы по данному направлени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4"/>
              </w:rPr>
              <w:t xml:space="preserve">Гражданско-патриотическое 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jc w:val="left"/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Спортивно – оздоровительно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 xml:space="preserve">Экологическое 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Воспитание  экологической  грамотности  школьников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роведение природоохранных акци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Нравственно-эстетическо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Формирование гуманистического отношения к окружающему миру, приобщение к общечеловеческим ценностям, освоение, присвоение этих ценносте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Формирование  у учащихся таких качества как: культура поведения, эстетический вкус.</w:t>
            </w:r>
          </w:p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 xml:space="preserve">Создание условий для развития у обучающихся творческих способностей. </w:t>
            </w:r>
            <w:r>
              <w:rPr>
                <w:szCs w:val="24"/>
              </w:rPr>
              <w:t>Развитие ученического самоуправления, коллективно-творческ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Контроль за работой кружков и секций;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4"/>
              </w:rPr>
              <w:t>Профилактическое и правовое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правовой культуры и правосознания обучающихся, привитие   осознанного стремления к правомерному поведению. Организация работы по предупреждению и профилактике асоциального поведения обучающихс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Профориентационная работ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color w:val="000000"/>
                <w:spacing w:val="-3"/>
                <w:szCs w:val="24"/>
              </w:rPr>
              <w:t>Оказание профориентационной поддержки обучающимся в процессе выбора профиля обучения и сферы будущей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Cs w:val="24"/>
              </w:rPr>
              <w:t>Сотрудничество с родителям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единой воспитывающей среды, в которой развивается личность   ребенка, приобщение родителей к целенаправленному процессу  воспитательной работ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сихолого – педагогической культуры родителе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Методическая работ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spacing w:before="0" w:after="0"/>
              <w:contextualSpacing w:val="false"/>
              <w:jc w:val="both"/>
              <w:rPr>
                <w:szCs w:val="24"/>
              </w:rPr>
            </w:pPr>
            <w:r>
              <w:rPr/>
              <w:t>Использование  новых форм  воспитательной работы    в соответствии современными требованиями ФГОС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иды деятельности, используемые в воспитательной работе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Трудовая деятельность в виде самообслуживающего, общественно-полезного и производительного труд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>Художественно-</w:t>
      </w:r>
      <w:r>
        <w:rPr>
          <w:color w:val="000000"/>
          <w:spacing w:val="-1"/>
          <w:szCs w:val="24"/>
        </w:rPr>
        <w:t>творческая</w:t>
      </w:r>
      <w:r>
        <w:rPr>
          <w:color w:val="000000"/>
          <w:szCs w:val="24"/>
        </w:rPr>
        <w:t xml:space="preserve"> деятельность, развивающая эстетическое мировоззрение, потребность в прекрасном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/>
      </w:pPr>
      <w:r>
        <w:rPr>
          <w:color w:val="000000"/>
          <w:spacing w:val="-2"/>
          <w:szCs w:val="24"/>
        </w:rPr>
        <w:t>Физкультурно-</w:t>
      </w:r>
      <w:r>
        <w:rPr>
          <w:color w:val="000000"/>
          <w:spacing w:val="-3"/>
          <w:szCs w:val="24"/>
        </w:rPr>
        <w:t>оздоровительная</w:t>
      </w:r>
      <w:r>
        <w:rPr>
          <w:color w:val="000000"/>
          <w:szCs w:val="24"/>
        </w:rPr>
        <w:t xml:space="preserve">  деятельность, способствующая здоровому образу жизни, красоте физическо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Общественная  деятельность, формирующая активную, гражданскую позицию подростка и приобщающая его к возможности и желанию активного преобразования действительн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Ценностно-ориентированная  деятельность, направленная на рациональное осмысление общечеловеческих и социальных ценностей мир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Коммуникативная деятельность, содержанием которо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явля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взаимодействие двух (и более) людей, направленное на согласование и объединение их усилий с целью налаживания отношений и достижения общего результат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 w:val="false"/>
        <w:jc w:val="left"/>
        <w:rPr>
          <w:color w:val="000000"/>
          <w:szCs w:val="24"/>
        </w:rPr>
      </w:pPr>
      <w:r>
        <w:rPr>
          <w:color w:val="000000"/>
          <w:spacing w:val="-3"/>
          <w:szCs w:val="24"/>
        </w:rPr>
        <w:t>Игровая  деятельность,  способствующая  повышению   жизненного тонуса, удовлетворяющая  интересы,  социальные потребности</w:t>
      </w:r>
    </w:p>
    <w:p>
      <w:pPr>
        <w:pStyle w:val="HTML1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ие периоды: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/>
        <w:t>Сентябрь</w:t>
        <w:tab/>
        <w:t xml:space="preserve"> «Внимание, дети!»</w:t>
      </w:r>
    </w:p>
    <w:p>
      <w:pPr>
        <w:pStyle w:val="Normal"/>
        <w:jc w:val="left"/>
        <w:rPr/>
      </w:pPr>
      <w:r>
        <w:rPr/>
        <w:t>Октябрь</w:t>
        <w:tab/>
        <w:t xml:space="preserve"> «Старших надо уважать»</w:t>
      </w:r>
    </w:p>
    <w:p>
      <w:pPr>
        <w:pStyle w:val="Normal"/>
        <w:jc w:val="left"/>
        <w:rPr/>
      </w:pPr>
      <w:r>
        <w:rPr/>
        <w:t xml:space="preserve">Ноябрь </w:t>
        <w:tab/>
        <w:t xml:space="preserve"> «В здоровье наша сила»</w:t>
      </w:r>
    </w:p>
    <w:p>
      <w:pPr>
        <w:pStyle w:val="Normal"/>
        <w:jc w:val="left"/>
        <w:rPr/>
      </w:pPr>
      <w:r>
        <w:rPr/>
        <w:t>Декабрь</w:t>
        <w:tab/>
        <w:t xml:space="preserve"> «Новый год у ворот!»</w:t>
      </w:r>
    </w:p>
    <w:p>
      <w:pPr>
        <w:pStyle w:val="Normal"/>
        <w:jc w:val="left"/>
        <w:rPr/>
      </w:pPr>
      <w:r>
        <w:rPr/>
        <w:t>Январь</w:t>
        <w:tab/>
        <w:t xml:space="preserve"> « Я патриот»</w:t>
      </w:r>
    </w:p>
    <w:p>
      <w:pPr>
        <w:pStyle w:val="Normal"/>
        <w:jc w:val="left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jc w:val="left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В мире прекрасного»</w:t>
      </w:r>
    </w:p>
    <w:p>
      <w:pPr>
        <w:pStyle w:val="Normal"/>
        <w:jc w:val="left"/>
        <w:rPr/>
      </w:pPr>
      <w:r>
        <w:rPr/>
        <w:t>Апрель</w:t>
        <w:tab/>
        <w:t xml:space="preserve"> «Твори добро!»</w:t>
      </w:r>
    </w:p>
    <w:p>
      <w:pPr>
        <w:pStyle w:val="Normal"/>
        <w:jc w:val="left"/>
        <w:rPr/>
      </w:pPr>
      <w:r>
        <w:rPr/>
        <w:t xml:space="preserve">Май </w:t>
        <w:tab/>
        <w:tab/>
        <w:t>«Это нельзя забывать»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юнь             «Уходим мы в каникулы и лето»  </w:t>
      </w:r>
    </w:p>
    <w:p>
      <w:pPr>
        <w:pStyle w:val="Normal"/>
        <w:rPr>
          <w:color w:val="0000FF"/>
        </w:rPr>
      </w:pPr>
      <w:r>
        <w:rPr>
          <w:rStyle w:val="StrongEmphasis"/>
        </w:rPr>
        <w:t>Календарный план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rPr/>
      </w:pPr>
      <w:r>
        <w:rPr/>
        <w:t xml:space="preserve">В течение учебного года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97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1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</w:rPr>
              <w:t>Работа с педагогическими кадрам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арафон открытых воспитательных мероприяти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Общешкольные мероприятия, развитие творческих способносте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кружков художественно-эстетического цикла</w:t>
            </w:r>
          </w:p>
          <w:p>
            <w:pPr>
              <w:pStyle w:val="Normal"/>
              <w:jc w:val="left"/>
              <w:rPr/>
            </w:pPr>
            <w:r>
              <w:rPr/>
              <w:t>Участие в   муниципальных, всероссийских  творческих конкурсах, интернет конкурсах.</w:t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Ценностно-ориентированная деятельнос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по самообслуживанию: дежурство по классу, по школе, уборка классных кабинетов, благоустройство пришкольной территории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Работа спортивных секций</w:t>
              <w:tab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Участие в  школьных, районных, всероссийских соревнованиях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ячник безопасности дорожного движения.</w:t>
            </w:r>
          </w:p>
          <w:p>
            <w:pPr>
              <w:pStyle w:val="Normal"/>
              <w:jc w:val="left"/>
              <w:rPr/>
            </w:pPr>
            <w:r>
              <w:rPr/>
              <w:t>Проведение рейдов «Подросток»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Контроль над посещаемостью занятий учащимися</w:t>
            </w:r>
          </w:p>
          <w:p>
            <w:pPr>
              <w:pStyle w:val="Normal"/>
              <w:jc w:val="left"/>
              <w:rPr/>
            </w:pPr>
            <w:r>
              <w:rPr/>
              <w:t>Защита прав и интересов детей, находящихся в социально опасном положен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овлечение детей, состоящих на учете в ПДН, КДН и внутришкольном учете, в общественно – значимую  деятельност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Консультации по психолого – педагогическому просвещению р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неблагополучными семьям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Взаимодействие с инспектором ПДН</w:t>
              <w:tab/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Контроль за воспитательным процессо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  <w:t>«Внимание, дети!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сячник безопасности дорожного движения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 w:val="false"/>
              <w:jc w:val="left"/>
              <w:rPr/>
            </w:pPr>
            <w:r>
              <w:rPr/>
              <w:t>Составление плана совместной деятельности с   инспектором  ПДН. Сверка учащихся, состоящих на учете в ПДН и КДН и ЗП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здание совета по профилактике. Составление плана работы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Р</w:t>
            </w:r>
            <w:r>
              <w:rPr/>
              <w:t>азработ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дрение</w:t>
            </w:r>
            <w:r>
              <w:rPr/>
              <w:t xml:space="preserve"> плана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ДДТТ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ставление графика дежурства классов по школе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Организация записи в кружки и секции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ставление расписания кружков и секций.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Составление графика уборки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 за 2018-19 учебный год</w:t>
            </w:r>
          </w:p>
          <w:p>
            <w:pPr>
              <w:pStyle w:val="Normal"/>
              <w:jc w:val="left"/>
              <w:rPr/>
            </w:pPr>
            <w:r>
              <w:rPr/>
              <w:t>Планирование воспитательной работы в школе на 2019/2020 учебный год».</w:t>
            </w:r>
          </w:p>
        </w:tc>
      </w:tr>
      <w:tr>
        <w:trPr>
          <w:trHeight w:val="2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развитие творческих способносте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  <w:t>1 Урок   по теме «Урок России»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 и школьного актива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классных уголков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: «Украсим любимую школу» (Озеленение кабинетов,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реаций школы, благоустройство пришкольной территории)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– конкурс овощей, фруктов и цветов «Скатерть-самобранка»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 мероприятие, посвященное дню солидарности с терроризмом  (3 сентября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л/а « Осенний кросс 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частие в соревнованиях по мини- футболу, настольному теннису среди учащихся ОУ, районных соревнов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филактические мероприятия в рамках месячника безопасного движения: Профилактическая акция  «Внимание, дети!», б</w:t>
            </w:r>
            <w:r>
              <w:rPr/>
              <w:t>еседы в классах по ПДД. Игровая программа для дошкольников и учеников нач. школы «Дорожные загадки», вручение фликеров, участие в всероссийском конкурсе видеороликов «Наш водитель самый лучший», участие в интернет олимпиаде на знание ПДД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Школьный этап соревнований «Безопасное колесо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 </w:t>
            </w:r>
            <w:r>
              <w:rPr/>
              <w:t>Классные часы: «Инструктаж по ТБ», «Школа безопасности»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следование материально-бытовых условий неблагополучных семей. </w:t>
            </w:r>
            <w:r>
              <w:rPr/>
              <w:t>Выявление семей и детей, находящихся в социально опасном положении; детей группы риска, а также детей, систематически пропускающих по неуважительным причинам занятия в школе.  Создание банка данных неблагополучных детей, детей группы рис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Оформление информационных стен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рганизационные классные родительские собрания, ориентированные на формирование установки на совместную деятельность  и общение.  Родительские собрания и индивидуальные беседы о безопасном движен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жилищно-бытовых условий проживания детей из социально незащищённых и многодетных сем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тавление социальных паспортов классов. Обработка данных социальных паспортов классов. Заполнение социального паспорта ОУ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Анкетирование и диагностика родителей «Безопасность вашего ребенка на дорог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школьным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</w:t>
            </w:r>
            <w:r>
              <w:rPr>
                <w:szCs w:val="24"/>
              </w:rPr>
              <w:t xml:space="preserve">иями:      художественная и   </w:t>
            </w:r>
            <w:r>
              <w:rPr>
                <w:szCs w:val="24"/>
              </w:rPr>
              <w:t>музыкальн</w:t>
            </w:r>
            <w:r>
              <w:rPr>
                <w:szCs w:val="24"/>
              </w:rPr>
              <w:t xml:space="preserve">ая </w:t>
            </w:r>
            <w:r>
              <w:rPr>
                <w:szCs w:val="24"/>
              </w:rPr>
              <w:t>школы</w:t>
            </w:r>
            <w:r>
              <w:rPr>
                <w:szCs w:val="24"/>
              </w:rPr>
              <w:t>, Шопшинский КД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планов воспитательной работ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ограммы и тематическое планирование кружков, секций.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Организация внеурочной деятельности в начальных  класс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  <w:bCs/>
        </w:rPr>
        <w:t>«</w:t>
      </w:r>
      <w:r>
        <w:rPr/>
        <w:t>Старших надо уважать</w:t>
      </w:r>
      <w:r>
        <w:rPr>
          <w:b/>
          <w:bCs/>
        </w:rPr>
        <w:t>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Месячник правовых знани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647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мотр классных уголков</w:t>
            </w:r>
          </w:p>
          <w:p>
            <w:pPr>
              <w:pStyle w:val="Normal"/>
              <w:spacing w:before="0" w:after="0"/>
              <w:ind w:hanging="104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и работы в дни осенних каникул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Методические рекомендации по проведению     внеклассных мероприятий в рамках  акции «Нет – наркотикам»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. День самоуправления. Концерт «Для Вас, любимые учителя!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 Листопад поздравлений», посвященных Дню учител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10. День пожилого человека «Поздравление с уважением!»    </w:t>
            </w:r>
          </w:p>
          <w:p>
            <w:pPr>
              <w:pStyle w:val="Normal"/>
              <w:jc w:val="left"/>
              <w:rPr/>
            </w:pPr>
            <w:r>
              <w:rPr/>
              <w:t>Классные тематические часы, посвященные дню пожилого человека.</w:t>
            </w:r>
          </w:p>
          <w:p>
            <w:pPr>
              <w:pStyle w:val="Normal"/>
              <w:jc w:val="left"/>
              <w:rPr/>
            </w:pPr>
            <w:r>
              <w:rPr/>
              <w:t>Осенний бал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енство школы по  настольному теннису (4 - 11 классы)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Районные соревнования по легкой атлетике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сячник профилактики правонарушений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Тематические классные часы «Закон обо мне, я о законе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бщ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благополуч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</w:t>
            </w:r>
            <w:r>
              <w:rPr>
                <w:szCs w:val="24"/>
              </w:rPr>
              <w:t>ащих</w:t>
            </w:r>
            <w:r>
              <w:rPr>
                <w:szCs w:val="24"/>
              </w:rPr>
              <w:t>ся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</w:rPr>
              <w:t>неблагополуч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мьях</w:t>
            </w:r>
            <w:r>
              <w:rPr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/>
              <w:t>Психологическая диагностика детей с целью выявления склонностей к правонарушениям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Вовлечение детей, состоящих на учете в ОДН, КДН и внутришкольном учете в спортивные секции, кружки по интерес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/>
            </w:pPr>
            <w:r>
              <w:rPr/>
              <w:t xml:space="preserve">Индивидуальные беседы  с родителями  детей «группы риска», неуспевающими. </w:t>
            </w:r>
          </w:p>
          <w:p>
            <w:pPr>
              <w:pStyle w:val="Normal"/>
              <w:jc w:val="both"/>
              <w:rPr/>
            </w:pPr>
            <w:r>
              <w:rPr/>
              <w:t>Психолого – педагогическое консультирование</w:t>
              <w:tab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left"/>
              <w:rPr/>
            </w:pPr>
            <w:r>
              <w:rPr/>
              <w:t>Участие в районном  конкурсе  молодежном творческом «Надежда»,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остояние работы кружков дополнительного образования. Наличие программ, тематического планирования.</w:t>
            </w:r>
          </w:p>
          <w:p>
            <w:pPr>
              <w:pStyle w:val="Normal"/>
              <w:suppressAutoHyphens w:val="true"/>
              <w:spacing w:before="0" w:after="0"/>
              <w:contextualSpacing w:val="false"/>
              <w:jc w:val="left"/>
              <w:rPr/>
            </w:pPr>
            <w:r>
              <w:rPr/>
              <w:t xml:space="preserve"> </w:t>
            </w:r>
            <w:r>
              <w:rPr/>
              <w:t>Проверка протоколов родительских собраний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Эффективность форм и методов работы классных руководителей 1-го, 5-го и 10-го классов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 w:val="false"/>
        <w:rPr>
          <w:sz w:val="28"/>
          <w:szCs w:val="28"/>
        </w:rPr>
      </w:pP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/>
        <w:t>В здоровье наша сила</w:t>
      </w:r>
      <w:r>
        <w:rPr>
          <w:b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сячник «Нет наркотикам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50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  концерта ко Дню матери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щание с руководителями кружков: «Состояние работы кружков и спортивных секций» Собеседования с классными руководителями по итогам акции «Нет – наркотикам»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/>
              <w:t xml:space="preserve">Проведение внеклассных мероприятий ко Дню матери </w:t>
            </w:r>
          </w:p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jc w:val="left"/>
              <w:rPr/>
            </w:pPr>
            <w:r>
              <w:rPr/>
              <w:t>Праздник, посвященный Дню народного единства «Листая страницы истории»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Международный День толерантности. 16.1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игровым видам спорта(9 классы)</w:t>
            </w:r>
          </w:p>
          <w:p>
            <w:pPr>
              <w:pStyle w:val="Normal"/>
              <w:ind w:left="2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Оформление стенда «Будь здоров!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Мероприятия в классах, посвященные борьбе с вредными привычками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/>
              <w:t>Заседание Совета профилактики правонарушений.</w:t>
            </w:r>
            <w:r>
              <w:rPr>
                <w:szCs w:val="20"/>
              </w:rPr>
              <w:t xml:space="preserve"> Регулярная профилактическая работа с учащимися, состоящими на внутришкольном учете и учете в ПДН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Районный профилактический конкурс «Безопасное движение – это жизнь». 15 ноября – всемирный день памяти жертв ДТП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ыставка рисунков ко дню матери</w:t>
            </w:r>
          </w:p>
          <w:p>
            <w:pPr>
              <w:pStyle w:val="Normal"/>
              <w:spacing w:before="0" w:after="0"/>
              <w:ind w:left="20" w:hanging="0"/>
              <w:contextualSpacing w:val="false"/>
              <w:jc w:val="left"/>
              <w:rPr>
                <w:szCs w:val="20"/>
              </w:rPr>
            </w:pPr>
            <w:r>
              <w:rPr>
                <w:szCs w:val="20"/>
              </w:rPr>
              <w:t>Выставка фотографий ко Дню Матери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Праздники в классах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Участие в  районном этапе «олимпиада школьников  по предметам»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нятость обучающихся в каникулярное время.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ещение классных часов.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Работа по профилактике правонарушений, беспризорности, безнадзорно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rFonts w:cs="Tahoma"/>
          <w:b/>
          <w:szCs w:val="24"/>
        </w:rPr>
        <w:t>Новый год у ворот</w:t>
      </w:r>
      <w:r>
        <w:rPr>
          <w:b/>
        </w:rPr>
        <w:t xml:space="preserve">»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78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szCs w:val="24"/>
              </w:rPr>
              <w:t xml:space="preserve">Организация  работы школы на зимние каникулы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к новогодним мероприятиям. Оформление школы к новогодним праздникам 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Корректировка планов воспитательной работы на второе полугодие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стерская Деда Мороза: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1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14"/>
              </w:rPr>
              <w:t> </w:t>
            </w:r>
            <w:r>
              <w:rPr>
                <w:szCs w:val="24"/>
              </w:rPr>
              <w:t>конкурс на лучшую новогоднюю  газету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конкурс на самый красиво украшенный кабинет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3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14"/>
              </w:rPr>
              <w:t> </w:t>
            </w:r>
            <w:r>
              <w:rPr>
                <w:szCs w:val="24"/>
              </w:rPr>
              <w:t>новогодние мероприятия в школе;</w:t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>4.  подготовка и проведение общешкольного мероприятия «Новогодний маскарад»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Веселые старты (нач.шк.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соревнованиях по   баскетболу среди учащихся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рамках Всемирного дня борьбы со СПИДом «Здоровый Я – здоровая Россия»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ческая операция «Внимание, дети!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Мероприятия  в рамках акции « стань заметней»»(профилактика ДДТТ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одительские собрания по итогам полугод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е беседы, консультаци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вместная подготовка и проведение новогодней елки с КДЦ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классных руководителей по профилактике ДДТТ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рка «Система работы классных руководителей в направлении «Самоуправление» (5-7 классы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</w:rPr>
      </w:pPr>
      <w:r>
        <w:rPr>
          <w:b/>
        </w:rPr>
        <w:t>«Семья – это то, что с тобою всегда!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24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</w:rPr>
              <w:t xml:space="preserve">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ое   педагогическое консультирование (по запросам)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МО классных руководителей «Педагогическое проектирование как ведущая технология воспитательной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боты» (семинар)</w:t>
            </w:r>
          </w:p>
          <w:p>
            <w:pPr>
              <w:pStyle w:val="Normal"/>
              <w:spacing w:before="0" w:after="0"/>
              <w:ind w:firstLine="284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Акция «Покормите птиц зимой!» (нач. шк.)</w:t>
            </w:r>
          </w:p>
          <w:p>
            <w:pPr>
              <w:pStyle w:val="Normal"/>
              <w:jc w:val="left"/>
              <w:rPr/>
            </w:pPr>
            <w:r>
              <w:rPr/>
              <w:t>«Интеллектуальный марафон» (предметные недели</w:t>
            </w:r>
            <w:r>
              <w:rPr>
                <w:i/>
              </w:rPr>
              <w:t>)  сроки по согласованию с учителями-предметниками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Физкультурно-оздоровительная деятельнос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ортивные праздники «Веселые старты» (по особому графику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0"/>
              </w:rPr>
              <w:t>Первенство школы по лыжным гонк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/>
              <w:t>Беседы с целью ознакомления учащихся с действующим законодательством РФ об уголовной ответственности. («телефонный терроризм»)</w:t>
              <w:tab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агностика уровня семейного воспита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Индивидуальные консультации с родителями тревожных детей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тречи-беседы с врачами Шопшинской амбулатории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Контроль за организацией   работы ученического самоуправления в класс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>
          <w:b/>
        </w:rPr>
        <w:t>«</w:t>
      </w:r>
      <w:r>
        <w:rPr>
          <w:rFonts w:cs="Tahoma"/>
          <w:b/>
        </w:rPr>
        <w:t>Быстрее! Выше! Сильнее</w:t>
      </w:r>
      <w:r>
        <w:rPr>
          <w:rFonts w:cs="Tahoma"/>
          <w:b/>
          <w:szCs w:val="24"/>
        </w:rPr>
        <w:t>!</w:t>
      </w:r>
      <w:r>
        <w:rPr>
          <w:b/>
        </w:rPr>
        <w:t xml:space="preserve">»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Месячник военно-патриотического воспитания уча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94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деятель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</w:tr>
      <w:tr>
        <w:trPr>
          <w:trHeight w:val="56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Работа классных руководителей по воспитанию гражданско-патриотических качеств учащихся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Совещание, посвященное месячнику </w:t>
            </w:r>
            <w:r>
              <w:rPr>
                <w:color w:val="000000"/>
                <w:sz w:val="22"/>
                <w:szCs w:val="24"/>
              </w:rPr>
              <w:t>военно-патриотического воспитания учащихся.</w:t>
            </w:r>
          </w:p>
          <w:p>
            <w:pPr>
              <w:pStyle w:val="Normal"/>
              <w:spacing w:before="0" w:after="0"/>
              <w:ind w:firstLine="284"/>
              <w:contextualSpacing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онсультации классных руководителей 9, 11 классов по вопросам профориента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b/>
                <w:i/>
                <w:sz w:val="22"/>
              </w:rPr>
              <w:t>Ценностно-ориентированная деятельность, развитие творческих способносте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Конкурс «Строя и песни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ортивные соревнования «Наши защитники» (3 – 4, 5-8 кл.)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Тематические классные часы, посвящённые Дню защитника Отечеств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</w:rPr>
              <w:t>Физкультурно-оздоровительная деятельност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ревнования по пионерболу(5-6 классы) 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Веселые старты» (нач. школа)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астие в соревнованиях по лыжному спорту и волейболу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е соревнования допризывной молодежи на кубок памяти В.В. Крылова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ивные соревнования «ГТОшки» ( нач. школа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</w:rPr>
              <w:t>Профилактическая деятельност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улярная профилактическая работа с учащимися, состоящими на внутришкольном учете, учете в ОДН и в КДН и ЗП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</w:rPr>
              <w:t>Мероприятия в рамках акции «Молодежь за здоровый образ жизни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Собеседования с родителями «трудных подростков» по проблемам воспитания детей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Общешкольное родительское собрание « Помощь семьи в правильной профессиональной ориентации ребенка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b/>
                <w:i/>
                <w:sz w:val="22"/>
              </w:rPr>
              <w:t>Взаимодействие с внешкольными организация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конкурсе экологических агитбригад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Анализ работы классных руководителей по патриотическому и гражданскому воспитанию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р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Красота спасет мир»</w:t>
      </w:r>
    </w:p>
    <w:p>
      <w:pPr>
        <w:pStyle w:val="Normal"/>
        <w:rPr/>
      </w:pPr>
      <w:r>
        <w:rPr>
          <w:i/>
          <w:sz w:val="22"/>
          <w:szCs w:val="24"/>
        </w:rPr>
        <w:t>Месячник профориентационной ра</w:t>
      </w:r>
      <w:r>
        <w:rPr/>
        <w:t>бо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92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Составление плана работы школы на весенние каникулы. Работа классных руководителей по профессиональной ориентации учащихся 9-11 классы (классные часы, беседы, анкетирование, организация экскурсий в ССУЗы, ВУЗы и т.д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Заседание МО классных руководителей  «Основные формы и методы нравственно-этического воспитания».</w:t>
            </w:r>
          </w:p>
          <w:p>
            <w:pPr>
              <w:pStyle w:val="Normal"/>
              <w:spacing w:before="0" w:after="0"/>
              <w:ind w:firstLine="284"/>
              <w:contextualSpacing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щание с руководителями кружков  художественно-эстетического цикла по подготовке к смотру художественной самодеятельности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  <w:t>КТД «Масленица»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Мисс Дюймовочка» (конкурсная программа для 3-4 классов)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арья  — искусница» (конкурсная программа для 5- 8 классов)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sz w:val="22"/>
                <w:szCs w:val="24"/>
              </w:rPr>
              <w:t>Конкурс «Мисс школы - 201</w:t>
            </w:r>
            <w:r>
              <w:rPr>
                <w:sz w:val="22"/>
                <w:szCs w:val="24"/>
                <w:lang w:val="en-US"/>
              </w:rPr>
              <w:t>4</w:t>
            </w:r>
            <w:r>
              <w:rPr>
                <w:sz w:val="22"/>
                <w:szCs w:val="24"/>
              </w:rPr>
              <w:t>» (9-11 кл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>Классные часы в рамках месячника профориентационной работы «Мир профессий»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ar-SA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 xml:space="preserve">Конкурс агитбригад «Презентация профессий» 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>Проведение тестирования, анкетирования учащихся с целью определения профессиональных предпочтен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церт «Дорогие, милые, любимые...»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ar-SA"/>
              </w:rPr>
              <w:t>(праздничная программа к Женскому Дню 8 марта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Первенство школы по волейболу (юноши). Участие в соревнованиях по   волейболу   среди учащихся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Выступление агитбригады «Светофор» перед младшими школьниками.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бщешкольная родительская конференция:  ««Современный подросток: психология, имидж, нравственные ценности»»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заимодействие с внешкольными организациям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йонной интеллектуальной игре для младших школьников. ДДТ г. Гаврилов - Ям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онтрол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я самоуправления в классе (2-4 классы)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прель</w:t>
      </w:r>
    </w:p>
    <w:p>
      <w:pPr>
        <w:pStyle w:val="Normal"/>
        <w:rPr/>
      </w:pPr>
      <w:r>
        <w:rPr>
          <w:b/>
          <w:sz w:val="22"/>
          <w:szCs w:val="24"/>
        </w:rPr>
        <w:t xml:space="preserve">«Цвети, Земля!» </w:t>
      </w:r>
    </w:p>
    <w:p>
      <w:pPr>
        <w:pStyle w:val="Normal"/>
        <w:rPr/>
      </w:pPr>
      <w:r>
        <w:rPr/>
        <w:t>Месячник экологического воспита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4"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  <w:sz w:val="22"/>
                <w:szCs w:val="24"/>
              </w:rPr>
              <w:t>абота с педагогическими кадр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рганизация выставки книжных новинок в библиотеке. Подготовка к соревнованиям «Безопасное колесо». Подготовка к смотру художественной самодеятельности.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и с классными руководителями «Профориентация. Активная жизненная позиция и творческий потенциал учен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конкурс творчества «Русь мастеровая», «Радуга»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sz w:val="22"/>
                <w:szCs w:val="24"/>
              </w:rPr>
              <w:t>Выставка-конкурс «Пасхальный сувенир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ждународный день детской книги 2.04.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школьная Неделя детской книги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 в рамках Всероссийской добровольческой акции «Весенняя неделя добр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Соревнование по футболу (7-8 класс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Регулярная профилактическая работа с учащимися, состоящими на внутришкольном учете и учете в ОДН</w:t>
            </w:r>
          </w:p>
        </w:tc>
      </w:tr>
      <w:tr>
        <w:trPr>
          <w:trHeight w:val="5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дительские собрания в 9-11 классах «Роль семьи в подготовке к экзаменам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заимодействие с внешкольными организация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Участие в соревнованиях «Безопасное колесо» 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Контро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Взаимодействие классного руководителя и родителей, наличие и действенность родительского комитета, наличие документов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уровня воспитанности  учащихся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ай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Под небом спокойным расти мы хотим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я деятельност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летнего отдыха дет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 xml:space="preserve">Заседание МО классных руководителей по итогам проведения учебного года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к празднику «Последнего звонка»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ормление годовой документации, подготовка отчетных документов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деятельности классных руков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дведение итогов работы за 2015-2016 учебный год;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щание классных руководителей: «Подведение итогов года, о реализации поставленных задач».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ации с классными руководителями по организация занятости подростков на период  летних канику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Вахта памяти. Комплекс мероприятий, посвященный 75-летию Великой Победы. 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2"/>
                <w:szCs w:val="24"/>
              </w:rPr>
              <w:t>Концерт для жителей села Шопша «Салют! Победа!»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щание с начальной школой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Праздник «Последний звонок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Линейка, посвященная окончанию учебного года (5-8 кл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роки Мужества 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дународный день семьи. Тематические классные часы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Трудовой экологический десант «Мой школьный двор самый чистый и уютный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Участие в акции «Мое чистое родное сел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Участие в   легкоатлетической эстафете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и участие на районных играх, патриотической направлен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4"/>
              </w:rPr>
              <w:t>Профилактическая деятельно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Заседание Совета профилактики правонарушений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Профилактическая операция «Внимание, дети!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Организация досуга детей из «группы риска» в каникулярное врем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вые классные родительские собрания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летнего отдыха детей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казание помощи в трудоустройстве детей на период летних канику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Взаимодействие с внешкольными организациям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Участие в районных  соревнованиях по легкой атлетик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ониторинг результативности деятельности классных руководител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Cs/>
              </w:rPr>
              <w:t>Планирование летнего труда и отдыха учащихся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нализ выполнения планов воспитательной работы, проверка качества ведения документаци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Отдых учащихся в летние каникулы.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</w:rPr>
        <w:t>Июнь</w:t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«Уходим мы в каникулы и лето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636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о-педагогическая деятельность, р</w:t>
            </w:r>
            <w:r>
              <w:rPr>
                <w:b/>
                <w:bCs/>
                <w:i/>
                <w:iCs/>
              </w:rPr>
              <w:t>абота с педагогическими кадрами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Оформление годовой документации, подготовка отчетных документо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«Показатели эффективности ВР (анализ и подведение итогов воспитательной работы классных руководителей, определение целей и задач на следующий год)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Ценностно-ориентированная деятельность,   развитие творческих способносте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к вручения аттестатов девятиклассникам</w:t>
            </w:r>
          </w:p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>Выпускной бал в 11 классах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филактическая деятельнос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/>
              <w:t>Контроль занятости  детей   «группы риска» в каникулярное время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Индивидуальная работа с родителями по занятости детей в летний период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i/>
              </w:rPr>
              <w:t>Взаимодействие с внешкольными организация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0"/>
              </w:rPr>
              <w:t>Участие в праздничных районных  мероприятиях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ind w:left="240" w:right="120" w:hanging="120"/>
      <w:contextualSpacing w:val="false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  <w:contextualSpacing w:val="false"/>
      <w:jc w:val="left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 w:val="false"/>
      <w:jc w:val="left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  <w:contextualSpacing w:val="false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</w:rPr>
  </w:style>
  <w:style w:type="paragraph" w:styleId="Sidebarright">
    <w:name w:val="sidebar-right"/>
    <w:basedOn w:val="Normal"/>
    <w:qFormat/>
    <w:pPr>
      <w:spacing w:before="280" w:after="280"/>
      <w:ind w:right="-90" w:hanging="0"/>
      <w:contextualSpacing w:val="fals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3:00Z</dcterms:created>
  <dc:creator>Лариса</dc:creator>
  <dc:description/>
  <cp:keywords/>
  <dc:language>en-US</dc:language>
  <cp:lastModifiedBy>Пользователь</cp:lastModifiedBy>
  <cp:lastPrinted>2016-10-17T11:37:00Z</cp:lastPrinted>
  <dcterms:modified xsi:type="dcterms:W3CDTF">2020-07-02T11:10:00Z</dcterms:modified>
  <cp:revision>112</cp:revision>
  <dc:subject/>
  <dc:title/>
</cp:coreProperties>
</file>