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2  к приказ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Управления образования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17.09.2018                                    №24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рожная кар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готовки, организации и проведения государственной итоговой аттестации по образовательным программам основного общего образования в Гаврилов-Ямском муниципальном районе в 2018- 2019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02"/>
        <w:gridCol w:w="2839"/>
        <w:gridCol w:w="46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Анализ проведения ГИА-9 в 2018го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государственной итоговой аттестации по образовательным программам основного общего образования в 2018 году. Статистическая обработка результатов ГИА-9 в Гаврилов-Ямском МР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 2018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результатов государственной итоговой аттестации по образовательным программам основного общего образования, постановка задач повышения качества образования  на 2019г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августовском совещ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аседаниях  районных методических объеди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совещаниях  с руководителями образовательных организаций МР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густ, октябрь 2018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и с муниципальными координаторами  «Государственная итоговая аттестация по образовательным программам  основного общего образования в 2018 году: основные итоги и направления развит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Меры по повышению качества преподавания учебных предме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, семинарах, вебинарах, проводимых Департаментом образования области, ИРО, ЦО и К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-2019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 повышения квалификации педагогов района на курсах повышения квалификации для учителей по учебным предметам, организуемым ИРО с учетом результатов ГИА-9 2018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 в обучающих семинарах, организованных на базе муниципального района, ИР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-2019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, ИМ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тодических объединений учителей, информационно-методических семинаров для учителей – предметников  по вопросам подготовки обучающихся к ГИА-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ода – март 2019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 опыта работы педагогов, имеющих стабильно высокие результаты по подготовке учащихся к ГИА-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, 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учающимися,  которые не получили аттестат об основном общем образовании. Подготовка к их пересдач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соответствующего экзаменационного пери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писем ГАУ ДПО ЯО ИРО о преподавании учебных предметов в ОО Ярославской обла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Ц, Управление образования, ОО 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ормативно-правовое обеспеч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муниципальных нормативных правовых актов по организации и проведению ГИА-9 в 2019г. в  соответствии с федеральными и региональными правовыми актами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ода - май 2019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ормативных правовых актов Департамента образования области и Управления образования Гаврилов-Ямского МР, регламентирующих проведение ГИА-9, в образовательные организации рай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етодическими и инструктивными материалами, регламентирующими проведение ГИА-9 лиц, задействованных в проведени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- май 2019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приказов Управления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утверждении дорожной  карты и графика информирования  участников ГИА и их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назначении ответственного лица за ведение базы РИС;</w:t>
              <w:br/>
              <w:t>- о проведении ГИА по образовательным программам основного общего образования в Гаврилов-Ямском муниципальном районе в 2019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беспечении информационной безопасности при хранении, передаче и использовании экзаменационных материалов при проведении ГИА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ветственных лицах в ОО за информирование участников ГИА о результатах ГИА  по программам основного общего образования  и подаче апелляций о несогласии с выставленными бал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года -  май 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«Дорожной карты» подготовки, организации и проведения государственной итоговой аттестации по образовательным программам основного общего образования в Гаврилов-Ямском муниципальном районе в 2018- 2019 учебном году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нансовое обеспечение ГИА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канцелярских товаров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18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для директоров и заместителей директоров  по УВР  по вопросам проведения государственной итоговой аттеста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ения по организационно-технологическим вопросам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ответственных за внесение сведений в РИС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ответственных за проведение итогового       собеседования в 2019году 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март, май 2019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ППЭ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-январь2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торов  ППЭ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х специалистов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ПП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ов по проведению инструктажа и обеспечению лабораторных работ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 2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ППЭ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сист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ственных наблюдателей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2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полномоченных представителей государственной экзаменационной комиссии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заменаторов-собеседников для проведения ГВЭ в устной форм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а Управления образования в региональных совещаниях, семинар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лиц, привлекаемых к подготовке и проведению ГИА-9, в ИРО, ЦО и ККО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ых совещаний со школьными операторами по формированию РИС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, февра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онное сопровождение ГИА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о планируемом количестве участников ГИА-9 в 2018 году из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бразовательных организаций текущего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 с ограниченными возможностями здоровья, инвалидов и детей-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ников прошлых лет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 2018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бора предметов по выбору обучающимися 9-х классов в ГИА-9 в 2018-2019 учебном год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сведений и внесение данных в региональную информационную систе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едений о МОУО, ОО  текуще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й о ППЭ, включая информацию об аудиторном фон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й об участниках итогового собесе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выпускниках текуще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едений об участниках ГИА-9 всех категорий с указанием перечня общеобразовательных предметов, выбранных для сдачи ГИА-9,сведения о форме ГИА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несение участника ГИА-9 к категории лиц с ОВЗ; детей-инвалидов и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едений о работниках ППЭ (руководители, организаторы, ассистенты, технические специалисты, специалисты по проведению инструктажа и обеспечению лабораторных работ, ассистенты. экзаменаторы-собесед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й  об уполномоченных представителях ГЭ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едений о медицинских работни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едений об общественных наблюдателях, в соответствии с протоколами по аккредитации граждан в качестве общественных наблюд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опуска к прохождению ГИА-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, февраль апрель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 дней со дня получения с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9, июнь, август  в зависимости от этапа ГИА-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со дня принятия реш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,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ГИ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еделение участников итогового собеседования по местам пр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еделение участников ГИА-9 по ПП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 апрель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обучения участников ГИА-9 по технологии проведения ГИА-9 и правилам заполнения бланк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 янв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ЦО и ККО  о количестве и месте расположения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, март 2019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помощи участникам ГИА-9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детей, имеющих личностные и познавательные трудности при подготовке к сдаче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ое и групповое консультирование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 для род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нсультации для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одительских собр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лассных ча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памяток, буклетов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экзаменационного пери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, МУ ЦППМС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участника ГИА к категории лиц с ОВЗ, детей инвалидов или инвалидов, формирование пакета документов по данной категории лиц для передачи в Д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акета документов лиц с ОВЗ  в  ГЭК  для решения предоставления соответствующих условий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организации и проведения государственного  выпускного экзамена для выпускников с ограниченными возможностями здоровья, детей-инвалидов, инвалидов с учетом психофизического развития, индивидуальных возможностей и состояния здоровь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1 день до проведения экзамен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лиц с ОВЗ, детей-инвалидов и инвалид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лиц с ОВЗ, детей-инвалидов и инвалидов на ГЭК для решения предоставления соответствующих условий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вух дней с момента предоставления документов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ППЭ для с ОВЗ детей инвалидов и инвалидов в соответствии с требованиями Порядка, методических рекомендаций проведения ГИА и решения ГЭ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дней с момента решения ГЭ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нформации, формирование списочных составов лиц, внесение сведений в РИ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ей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торов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ов по проведению инструктажа и лаборатор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заменаторов собесед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ист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ственных наблюд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олномоченных представителей ГЭ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их работник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ФЦ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лноты, достоверности и актуальности сведений в РИ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ГИА-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аршрутов доставки экзаменационных материалов в ППЭ и на обработку в РЦО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9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хемы прикрепления обучающихся к ППЭ по экзаменационным дня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школьного  взаимодействия по формированию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9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ППЭ в соответствии с требованиями Порядка проведения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9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распределении руководителей, организаторов и уполномоченных представителей ГЭК, ассистентов, технических специалистов, специалистов по проведению инструктажа и обеспечению лабораторных работ, экзаменаторов-собеседников  по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три рабочих дня до проведения экзамен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ка информирования участников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омплектов экзаменационных материалов из ЦО и ККО, организация хран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ППЭ в соответствии с требованиями Порядка и методических рекоменд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и согласование территории ППЭ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личие заключений территориальных органов  Госпожнадзора,.Роспотребнадзора о соответствии помещений, выделяемых для ППЭ, требованиям и нор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аудиторий для проведения ГИА-9,мест хранения личных вещей и других помещ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схемы расположения помещений в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готовка ППЭ в соответствии с требованиями (оборудование и оснащение аудиторий)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1 день до проведения экзамен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взаимодействия по вопросам организации ГИА-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  ОМВД России по Гаврилов-Ям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 ГУЗ ЯО Гаврилов-Ямская ЦР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 с МПЖКХ «Ресурс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 с Городским  поселением Гаврилов-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9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влечению общественных наблюдателей к участию в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- ию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лноты, достоверности и актуальности сведений в РИ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 Мероприятия по информационному сопровождению ГИ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ознакомлению с Порядком проведения ГИА-9 в ОО и информирование обучающихся, родителей (законных представителей ) об ответственности за нарушение Порядка проведения ГИА-9 в 2019году (под роспись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-май 2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выпускников ОО по ознакомлению с нормативными документами по проведению ГИА-9,с порядком подачи апелляций и рассмотрения апелляций, порядком ознакомления с результатам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-апрель 2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работы раздела «ГИА-9» на странице Управления образования сайта Администрации Гаврилов-Ямского М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19 уч.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щение материалов, связанных с подготовкой и проведением ГИА-9,на сайтах школ, странице Управления образования на сайте Администрации Гаврилов-Ям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ОО информационных стендов по подготовке и проведению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ОО материалов по проведению информационно-разъяснительной работы с обучающимися и их родителями (законными представителями) лицами, привлекаемыми к проведению ГИА-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ультационной поддержки по вопросам, связанным с организацией и проведением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-2018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Плана информирования участников ГИ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выпускников ОО по ознакомлению с нормативными документами по проведению ГИА-9, с порядком подачи апелляций и рассмотрения апелляций, порядком ознакомления с результатам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  обучающимися, родителями (законными представителями ) участниками  ГИА-9  Порядка проведения ГИА-9 и информирование  об ответственности за нарушение Порядка проведения ГИА-9 в 2019 году (под роспись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-2019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горячей линии» в период подготовки, организации и проведения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года - июнь 2019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родительском собрании «Организация проведения ГИА-9»в режиме видеоконференции, организуемой ДО и ЦО и К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20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 Контроль за организацией и проведением ГИ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родительских собраний, классных часов по вопросам подготовки и проведения ГИА с обучающимися, их родителями (законными представител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ода - апрель 2019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ходом подготовки и проведения ГИА в образовательных организаци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роков внесения информации в РИ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оформлением информационных стендов в ОО по процедуре проведения ГИА-9 в 2019году, размещения соответствующей информации на сайтах О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-май 2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ПЭ к проведению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май, июнь, август 2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следование ППЭ на предмет готовности к проведению устной части ОГЭ по иностранным языка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 2019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-9 с его участниками. родителями (законными представителями) и лицами, привлекаемыми к проведению ГИА-9 в ОО. Выполнение плана информирования участников ГИА-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айтов ОО по вопросу наличия актуальной информации по организации и проведению ГИА-9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2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ей ОО по подготовке и проведению  ГИА на индивидуальном собеседовании при начальнике Управления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нь 2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1:00Z</dcterms:created>
  <dc:creator>1</dc:creator>
  <dc:description/>
  <dc:language>en-US</dc:language>
  <cp:lastModifiedBy>Пользователь</cp:lastModifiedBy>
  <cp:lastPrinted>2016-10-20T15:16:00Z</cp:lastPrinted>
  <dcterms:modified xsi:type="dcterms:W3CDTF">2019-05-21T06:51:00Z</dcterms:modified>
  <cp:revision>2</cp:revision>
  <dc:subject/>
  <dc:title/>
</cp:coreProperties>
</file>