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                                                                                                                                                                   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Шопшинская средня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6410</wp:posOffset>
                </wp:positionH>
                <wp:positionV relativeFrom="paragraph">
                  <wp:posOffset>50165</wp:posOffset>
                </wp:positionV>
                <wp:extent cx="2318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«   »___________ 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.65pt;mso-wrap-distance-left:9pt;mso-wrap-distance-right:9pt;mso-wrap-distance-top:0pt;mso-wrap-distance-bottom:0pt;margin-top:3.9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3406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/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«   »___________ 2017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50165</wp:posOffset>
                </wp:positionV>
                <wp:extent cx="2318385" cy="359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3407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Приказ №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от «01»сентября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82.9pt;mso-wrap-distance-left:9pt;mso-wrap-distance-right:9pt;mso-wrap-distance-top:0pt;mso-wrap-distance-bottom:0pt;margin-top:3.9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3407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/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иказ №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от «01»сентября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РАБОЧАЯ ПРОГРАММА НО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Внеурочной деятельности</w:t>
      </w:r>
    </w:p>
    <w:p>
      <w:pPr>
        <w:pStyle w:val="Normal"/>
        <w:jc w:val="center"/>
        <w:rPr/>
      </w:pPr>
      <w:r>
        <w:rPr>
          <w:sz w:val="36"/>
          <w:szCs w:val="36"/>
        </w:rPr>
        <w:t>По научно-познавательному направл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 «Юный эколог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 «2» количество часов по учебному плану: 35 ча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7  -  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Ф. И. О. учител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мякова Галина Валентин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80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8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грамма "Юный эколог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8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эколог»  представляет вариант программы внеурочной деятельности младших школьников. Программа кружка внеурочной деятельности предназначена для 1-4 классов начальной школы и рассчитана на 35 занятий: 2 класс – 35 ч. (1 занятие в неделю). Преподавание кружка основано на получении учащимися знаний и навыков в области экологии. 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Воспитание гуманного, творческого, социально активного человека, уважительно и бережно относящегося к среде своего обитания, к природному достоянию человечества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ограммы  «Юный эколог»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школьников знания  основ экологии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чить использовать полученные знания  об экологии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ить работать индивидуально и  в группе; отстаивать свою точку зрения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ть умение  контролировать свое поведение, поступки, чтобы не причинить вреда окружающей сред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ть чувство бережного отношения к прир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ностными ориентирами содерж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в начальной школ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эстетического восприятия окружающего ми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природе как универсальной ц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родных традиций, отражающих отношение местного населения к природе; развитие умений, связанных с изучением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познавательного интереса к окружающему миру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умений, связанных с выполнением учеб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реальную деятельность по изучению и сохранению ближайшего природного окру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о данной программе создаст условия для достижения следующих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, обучающимися программ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объектов живой и неживой природы;</w:t>
        <w:br/>
        <w:t>– называть характерные признаки времен года;</w:t>
        <w:br/>
        <w:t>– различать, называть и приводить примеры культурных и дикорастущих растений, диких и домашних животных;</w:t>
        <w:br/>
        <w:t>– называть некоторые отличительные признаки основных групп животных (насекомые, рыбы, земноводные, пресмыкающиеся, птицы, звери);</w:t>
        <w:br/>
        <w:t>– ухаживать и размножать комнатные растения;</w:t>
        <w:br/>
        <w:t>– интерес к познанию мира природы;</w:t>
        <w:br/>
        <w:t>– потребность к осуществлению экологически сообразных поступков;</w:t>
        <w:br/>
        <w:t>– осознание места и роли человека в биосфере;</w:t>
        <w:br/>
        <w:t>–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заботливого и уважительного отношения к окружающей среде;</w:t>
        <w:br/>
        <w:t>– ориентация на выполнение основных правил безопасного поведения в природе;</w:t>
        <w:br/>
        <w:t>– принятие обучающимися правил здорового образа жизни;</w:t>
        <w:br/>
        <w:t>– развитие морально-этического созн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воё продвижение в овладении содержанием курса;</w:t>
        <w:br/>
        <w:t>– замечать и исправлять свои ошибки во время изучения дан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начальными формами исследовательской деятельности;</w:t>
        <w:br/>
        <w:t>– понимать информацию, представленную в виде текста, рисунков, схем;</w:t>
        <w:br/>
        <w:t>– называть и различать окружающие предметы и их признаки; осуществлять поиск информации при выполнении заданий,</w:t>
        <w:br/>
        <w:t>– сравнивать объекты, выделяя сходство и различия;</w:t>
        <w:br/>
        <w:t>– устанавливать правильную последовательность событий;</w:t>
        <w:br/>
        <w:t>– группировать различные предметы по заданному призна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диалоге при выполнении заданий;</w:t>
        <w:br/>
        <w:t>– осуществлять взаимопроверку при работе в парах;</w:t>
        <w:br/>
        <w:t>– формирование коммуникативны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направленность курса осуществляется через творческие задания, игровые задания, практикумы и опытническую работ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sz w:val="24"/>
          <w:szCs w:val="24"/>
        </w:rPr>
        <w:t>реализации программы обучающиеся должны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знания о принятых нормах отношения к природе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основными экологическими терминами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в природе и в классе под руководством руководител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делать заключение на основе наблюдений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индивидуально и  в группе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ми отстаивать свою точку зрени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уход за комнатными растениями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простейшие операции по посадке и посеву полезных растений;                                    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язь между состоянием природы и здоровьем человека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готовлять экологические памят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тоды обуч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разнообраз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 экскурсии, беседы, наблюдения, практические работы, праздники, участие в экологических акциях, ролевые игры, конкурсы, виктори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и задач программы используются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-воспитательного процес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е, репродуктивные связаны с усвоением готовых знаний, которые сообщаются учителем и затем воспроизводятся учащимися. Им соответствуют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ы, </w:t>
      </w:r>
      <w:r>
        <w:rPr>
          <w:rFonts w:cs="Times New Roman" w:ascii="Times New Roman" w:hAnsi="Times New Roman"/>
          <w:sz w:val="24"/>
          <w:szCs w:val="24"/>
        </w:rPr>
        <w:t xml:space="preserve">как рассказ учителя, объяснение, демонстрация видеофильмов, презентаци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 может включать в себя несколько взаимосвязанных по темам, но различных по типу деятельности частей, например, рассказ учителя, игру, разбор иллюстраций, литературных произведений, беседу. Большое внимание уделяется практическим работ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 "Введение в экологию"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мы. Законы экологии. Понятие об экологии как о науке, которая исследует, как связаны растения и животные друг с другом, как они приспособились к окружающей природе и как сами влияют на природ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раздел “Огородная поляна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риродном объекте – земля. Закреплять знания детей о фруктах, овощах, злаковых культурах. Формировать умение объединять плоды по сходному признаку и находить различия. Познакомить с отраслями растениеводства в нашем крае. Знать о пользе огородных растений для человека. Развивать творчество учащих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раздел “В царство Берендея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ногообразием растений в лесу, обратить внимание на красоту растений и показать значение растений для человека. Обобщить представление детей о взаимосвязи растений с окружающей средой. Правила поведения в природе по отношению к растения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разнообразием грибов и ягод, выделив группы съедобных и несъедобных. Рассказать о правилах сбора растений. Обогащать словарь детей за счет слов названий грибов и ягод. Выделить среди их разнообразия те, которые встречаются в нашем крае. Поощрять в детях познавательную активнос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раздел “Удивительное в мире животных зимой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й мир (общее понятие). Формировать представления детей о животных, их приспособленности к среде обитания. Расширить представления детей о животном мире, показать его разнообразие. Звери, обитающие на территории нашей области. Красная книга области. Жизнь зверей зимой. Роль животных в жизни человека. Презентация “Собака – друг человека” Охрана животны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раздел “Живительная водица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Основные свойства воды (опыты). Различные состояния воды (лед, пар, вода). Знакомство с круговоротом воды в природе (путешествие капельки). Вода в жизни человека, животных и растений. Использование воды человеком. Вода в нашем доме. Необходимость экономии воды. Рыбы, обитающие в реках области. Промысловые рыбы. Закреплять знания о других обитателях водоёмов (лягушках, пиявках, раках). Прудовые хозяйства области. Аквариумные рыбы. Изготовление панно “Жители нашей реки” Воспитывать бережное отношение к в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раздел “Насекомые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: виды, места обитания. Насекомые-вредители. Ядовитые насекомые. Где и как зимуют насекомые. Охрана полезных насекомых. Способы передвижения насекомых. Их роль на земле. Насекомые нашей области и в Красной книге. Воспитывать бережное отношение к насекомым. Выполнить коллективную работу “Эти удивительные насекомые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“ Юный эколог” (2 год обучения) 35 часа</w:t>
      </w:r>
    </w:p>
    <w:tbl>
      <w:tblPr>
        <w:tblW w:w="1055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1"/>
        <w:gridCol w:w="4060"/>
        <w:gridCol w:w="1474"/>
        <w:gridCol w:w="2110"/>
        <w:gridCol w:w="2053"/>
      </w:tblGrid>
      <w:tr>
        <w:trPr/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нят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логию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ая полян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Беренде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в мире животных зимо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тельная водиц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секомы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(2 </w:t>
      </w:r>
      <w:r>
        <w:rPr/>
        <w:t>год обучения)</w:t>
      </w:r>
    </w:p>
    <w:tbl>
      <w:tblPr>
        <w:tblW w:w="1031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"/>
        <w:gridCol w:w="492"/>
        <w:gridCol w:w="8998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Почему мы часто слышим слово “Экология”?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 “Разнообразие растений” Сбор природного материала для поделок, гербария и заготовка семян для кормления птиц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 Тайна осенней полян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“Польза огородных растений для человека”</w:t>
              <w:br/>
              <w:t>Конкурс рисунков “ Урожай в корзинк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на экологическую тему “Дары Земли – матушки и Осени – красавиц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“По тропинке в лес пойдём”</w:t>
              <w:br/>
              <w:t>Ярусы леса. Хвойные и лиственные леса. Последствия уничтожения деревьев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 деревья и их связь с насекомыми, птицами, зверями и другими растениями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“Кто в лесу живёт и что в лесу растёт?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Сказочный лес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 Диковины грибного царств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солёного теста “Грибное лукошко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 “ Юный эколог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“Краски и звуки осен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Книга зимы. Как зиму встречают животные?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ные изменения у растений и животных </w:t>
              <w:br/>
              <w:t>Конкурс рисунков “Зимние узоры животных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 Берегите лесную красавицу”</w:t>
              <w:br/>
              <w:t>Изготовление ёлочек из природного материала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“Домашние животные и птицы зимой, польза их для человека” </w:t>
              <w:br/>
              <w:t>Изготовление поделок из пластилина “ Мои домашние животны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Собака– друг человека”</w:t>
              <w:br/>
              <w:t>Фотовыставка “ Наши любимц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“Дикие животные зимо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из кругов диких животных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“В мире животных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“ Юный эколог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“Царство снежной королев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Вода вокруг нас. Путешествие с капелькой воды”</w:t>
              <w:br/>
              <w:t>Конкурс рисунков “Наша рек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“Жизнь пресного водоёма”</w:t>
              <w:br/>
              <w:t>Изготовление панно торцеванием “Жители нашей рек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“Свойства воды. Проблема чистой вод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, посвященная Дню воды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Насекомые весно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“ Пёстрый мир насекомых”</w:t>
              <w:br/>
              <w:t>Изготовление поделок из бумаги “ Бабочк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Что мы знаем о комарах и их охран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“Незваные гости нашего сад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Эти удивительные насекомы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“Запрещающих знаков природ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есеннего номера “Юный эколог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аздничная программа “ Друзья природы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eastAsia="Times New Roman" w:cs="Times New Roman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2">
    <w:name w:val="Заголовок 2 Знак"/>
    <w:basedOn w:val="Style11"/>
    <w:qFormat/>
    <w:rPr>
      <w:rFonts w:ascii="inherit;Times New Roman" w:hAnsi="inherit;Times New Roman" w:eastAsia="Times New Roman" w:cs="Times New Roman"/>
      <w:b/>
      <w:bCs/>
      <w:sz w:val="44"/>
      <w:szCs w:val="44"/>
    </w:rPr>
  </w:style>
  <w:style w:type="character" w:styleId="3">
    <w:name w:val="Заголовок 3 Знак"/>
    <w:basedOn w:val="Style11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9:00Z</dcterms:created>
  <dc:creator>Ваш Компьютер</dc:creator>
  <dc:description/>
  <cp:keywords/>
  <dc:language>en-US</dc:language>
  <cp:lastModifiedBy>User</cp:lastModifiedBy>
  <cp:lastPrinted>2013-11-21T09:37:00Z</cp:lastPrinted>
  <dcterms:modified xsi:type="dcterms:W3CDTF">2018-04-05T13:10:00Z</dcterms:modified>
  <cp:revision>3</cp:revision>
  <dc:subject/>
  <dc:title>Программа "Юный эколог" </dc:title>
</cp:coreProperties>
</file>