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урсы повышения квалификации</w:t>
      </w:r>
    </w:p>
    <w:tbl>
      <w:tblPr>
        <w:tblW w:w="15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705"/>
        <w:gridCol w:w="4512"/>
        <w:gridCol w:w="1102"/>
        <w:gridCol w:w="1235"/>
        <w:gridCol w:w="1640"/>
        <w:gridCol w:w="1332"/>
        <w:gridCol w:w="1135"/>
        <w:gridCol w:w="1240"/>
      </w:tblGrid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фикс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документа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Майя Александр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Профессиональная компетентность учителей естественно-математического цикла</w:t>
              <w:br/>
              <w:br/>
              <w:t>Профессиональная компетентность учителей естественно-математического цикла</w:t>
              <w:br/>
              <w:br/>
              <w:t>эффективные подходы к реализации ФЗ № 83-Ф3 на муниципальном уровне</w:t>
              <w:br/>
              <w:br/>
              <w:t>Организация работы с комплектом учебно-лабораторного оборудования по химии в основной и старшей школе Физика</w:t>
              <w:br/>
              <w:br/>
              <w:t>Создание и первичное администрирование беспроводных Wi Fi сетей</w:t>
              <w:br/>
              <w:br/>
              <w:t>Правовые основы управления ОУ</w:t>
              <w:br/>
              <w:br/>
              <w:t>Правовое обеспечение образовательной деятельности: техника составления локальных актов</w:t>
              <w:br/>
              <w:br/>
              <w:t>Охрана труда и безопасность обр-го процесса</w:t>
              <w:br/>
              <w:br/>
              <w:t>ФГОС ООО обновление компетенций учителя География</w:t>
              <w:br/>
              <w:br/>
              <w:t>Организационно-правовые аспекты введения эффективного контракта в образовательной организаци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 2011 г.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 2011 г.</w:t>
              <w:br/>
              <w:br/>
              <w:t>5 декабря 2011 г.</w:t>
              <w:br/>
              <w:br/>
              <w:t>18 декабря 2012 г.</w:t>
              <w:br/>
              <w:br/>
              <w:t>28 декабря 2012 г.</w:t>
              <w:br/>
              <w:br/>
              <w:t>16 октября 2013 г.</w:t>
              <w:br/>
              <w:br/>
              <w:t>26 февраля 2014 г.</w:t>
              <w:br/>
              <w:br/>
              <w:t>28 марта 2014 г.</w:t>
              <w:br/>
              <w:br/>
              <w:t>13 февраля 2015 г.</w:t>
              <w:br/>
              <w:br/>
              <w:t>26 ноябр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7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2</w:t>
              <w:br/>
              <w:br/>
              <w:t>8</w:t>
              <w:br/>
              <w:br/>
              <w:t>12</w:t>
              <w:br/>
              <w:br/>
              <w:t>12</w:t>
              <w:br/>
              <w:br/>
              <w:t>24</w:t>
              <w:br/>
              <w:br/>
              <w:t>24</w:t>
              <w:br/>
              <w:br/>
              <w:t>40</w:t>
              <w:br/>
              <w:br/>
              <w:t>72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удостоверение</w:t>
              <w:br/>
              <w:br/>
              <w:t>удостоверение</w:t>
              <w:br/>
              <w:br/>
              <w:t>сертификат</w:t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286</w:t>
              <w:br/>
              <w:br/>
              <w:t>1286</w:t>
              <w:br/>
              <w:br/>
              <w:br/>
              <w:br/>
              <w:br/>
              <w:br/>
              <w:br/>
              <w:br/>
              <w:t>8648</w:t>
              <w:br/>
              <w:br/>
              <w:t>1500</w:t>
              <w:br/>
              <w:br/>
              <w:t>373</w:t>
              <w:br/>
              <w:br/>
              <w:t>510</w:t>
              <w:br/>
              <w:br/>
              <w:t>104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 2011 г.</w:t>
              <w:br/>
              <w:br/>
              <w:t>17 мая 2011 г.</w:t>
              <w:br/>
              <w:br/>
              <w:t>5 декабря 2011 г.</w:t>
              <w:br/>
              <w:br/>
              <w:t>18 декабря 2012 г.</w:t>
              <w:br/>
              <w:br/>
              <w:t>28 декабря 2012 г.</w:t>
              <w:br/>
              <w:br/>
              <w:t>16 октября 2013 г.</w:t>
              <w:br/>
              <w:br/>
              <w:t>26 февраля 2014 г.</w:t>
              <w:br/>
              <w:br/>
              <w:t>28 марта 2014 г.</w:t>
              <w:br/>
              <w:br/>
              <w:t>13 февраля 2015 г.</w:t>
              <w:br/>
              <w:br/>
              <w:t>26 ноябр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а Елена Леонид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рганизация и оценка здоровьесберегающей деятельности в образовательном учреждении</w:t>
              <w:br/>
              <w:br/>
              <w:t>Методика преподавания предмета Искусство Музыка в 8-9 кл по программе Критской ЕД Сергеевой ГП</w:t>
              <w:br/>
              <w:br/>
              <w:t>ФГОС конструирование программы развития УУД в основной школе</w:t>
              <w:br/>
              <w:br/>
              <w:t>Интерактивные средства обучения(основная школа)</w:t>
              <w:br/>
              <w:br/>
              <w:t>ФГОС ООО обновление компетенций учителя Музыка</w:t>
              <w:br/>
              <w:br/>
              <w:t>Реализация ФГОС НОО обучающихся с ограниченными возможностями здоровь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24 октября 2011 г.</w:t>
              <w:br/>
              <w:br/>
              <w:t>21 мая 2012 г.</w:t>
              <w:br/>
              <w:br/>
              <w:t>24 мая 2013 г.</w:t>
              <w:br/>
              <w:br/>
              <w:t>30 октября 2013 г.</w:t>
              <w:br/>
              <w:br/>
              <w:t>20 апреля 2015 г.</w:t>
              <w:br/>
              <w:br/>
              <w:t>30 сентября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42</w:t>
              <w:br/>
              <w:br/>
              <w:t>72</w:t>
              <w:br/>
              <w:br/>
              <w:t>36</w:t>
              <w:br/>
              <w:br/>
              <w:t>72</w:t>
              <w:br/>
              <w:br/>
              <w:t>72</w:t>
              <w:br/>
              <w:br/>
              <w:t>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ертификат</w:t>
              <w:br/>
              <w:br/>
              <w:t>удостоверение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t>1367</w:t>
              <w:br/>
              <w:br/>
              <w:br/>
              <w:br/>
              <w:t>3478</w:t>
              <w:br/>
              <w:br/>
              <w:t>4562</w:t>
              <w:br/>
              <w:br/>
              <w:t>67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4 октября 2011 г.</w:t>
              <w:br/>
              <w:br/>
              <w:t>21 мая 2012 г.</w:t>
              <w:br/>
              <w:br/>
              <w:t>24 мая 2013 г.</w:t>
              <w:br/>
              <w:br/>
              <w:t>30 октября 2013 г.</w:t>
              <w:br/>
              <w:br/>
              <w:t>20 апреля 2015 г.</w:t>
              <w:br/>
              <w:br/>
              <w:t>30 сентября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хтина Нина Юрь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"2100" и переход на ФГОС НОО</w:t>
              <w:br/>
              <w:br/>
              <w:t>Профессиональная компетентность учителей естественно-математического цикла</w:t>
              <w:br/>
              <w:br/>
              <w:t>Организация работы с комплектом учебно-лабораторного оборудования по биологии в основной и старшей школе</w:t>
              <w:br/>
              <w:br/>
              <w:t>Компетентность учителя естественно-математических дисциплин в условиях реализации ФГОС</w:t>
              <w:br/>
              <w:br/>
              <w:t>Реализация требований ФГОС основного общего образования Биология</w:t>
              <w:br/>
              <w:br/>
              <w:t>ФГОС организация проектно-исследовательской деятельности учащихся Биология</w:t>
              <w:br/>
              <w:br/>
              <w:t>Охрана труда и безопасность образовательного процесса</w:t>
              <w:br/>
              <w:br/>
              <w:t>ФГОС ООО система оценивания планируемых результатов обучения. Биология"</w:t>
              <w:br/>
              <w:br/>
              <w:t>Интерактивные средства обучения (основная школ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9 апреля 2011 г.</w:t>
              <w:br/>
              <w:br/>
              <w:t>29 апреля 2011 г.</w:t>
              <w:br/>
              <w:br/>
              <w:t>19 декабря 2012 г.</w:t>
              <w:br/>
              <w:br/>
              <w:t>28 марта 2013 г.</w:t>
              <w:br/>
              <w:br/>
              <w:t>5 июня 2013 г.</w:t>
              <w:br/>
              <w:br/>
              <w:t>22 апреля 2014 г.</w:t>
              <w:br/>
              <w:br/>
              <w:t>10 апреля 2015 г.</w:t>
              <w:br/>
              <w:br/>
              <w:t>28 апреля 2015 г.</w:t>
              <w:br/>
              <w:br/>
              <w:t>30 октябр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8</w:t>
              <w:br/>
              <w:br/>
              <w:t>72</w:t>
              <w:br/>
              <w:br/>
              <w:t>12</w:t>
              <w:br/>
              <w:br/>
              <w:t>24</w:t>
              <w:br/>
              <w:br/>
              <w:t>48</w:t>
              <w:br/>
              <w:br/>
              <w:t>36</w:t>
              <w:br/>
              <w:br/>
              <w:t>40</w:t>
              <w:br/>
              <w:br/>
              <w:t>36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достоверение</w:t>
              <w:br/>
              <w:br/>
              <w:t>сертификат</w:t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t>1288</w:t>
              <w:br/>
              <w:br/>
              <w:br/>
              <w:br/>
              <w:br/>
              <w:br/>
              <w:br/>
              <w:br/>
              <w:t>6301</w:t>
              <w:br/>
              <w:br/>
              <w:t>510</w:t>
              <w:br/>
              <w:br/>
              <w:t>4457</w:t>
              <w:br/>
              <w:br/>
              <w:t>96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9 февраля 2010 г.</w:t>
              <w:br/>
              <w:br/>
              <w:t>19 апреля 2011 г.</w:t>
              <w:br/>
              <w:br/>
              <w:t>29 апреля 2011 г.</w:t>
              <w:br/>
              <w:br/>
              <w:t>19 декабря 2012 г.</w:t>
              <w:br/>
              <w:br/>
              <w:t>28 марта 2013 г.</w:t>
              <w:br/>
              <w:br/>
              <w:t>5 июня 2013 г.</w:t>
              <w:br/>
              <w:br/>
              <w:t>22 апреля 2014 г.</w:t>
              <w:br/>
              <w:br/>
              <w:t>10 апреля 2015 г.</w:t>
              <w:br/>
              <w:br/>
              <w:t>28 апреля 2015 г.</w:t>
              <w:br/>
              <w:br/>
              <w:t>30 октябр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нова Галина Никола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текстовых задач</w:t>
              <w:br/>
              <w:br/>
              <w:t xml:space="preserve">ФГОС ООО обновление компетенций учителя </w:t>
              <w:br/>
              <w:br/>
              <w:t>ОГЭ и ЕГЭ решение заданий повышенной сложности Математи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2011 г.</w:t>
              <w:br/>
              <w:br/>
              <w:t>1 октября 2013 г.</w:t>
              <w:br/>
              <w:br/>
              <w:t>12 марта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  <w:br/>
              <w:br/>
              <w:t>72</w:t>
              <w:br/>
              <w:br/>
              <w:t>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8416</w:t>
              <w:br/>
              <w:br/>
              <w:t>17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2011 г.</w:t>
              <w:br/>
              <w:br/>
              <w:t>1 октября 2013 г.</w:t>
              <w:br/>
              <w:br/>
              <w:t>12 марта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якова Галина Валентин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рганизация и содержание обучения детей в классах VII-VIII вида</w:t>
              <w:br/>
              <w:br/>
              <w:t>Управление педагогическим процессом в условиях реализации ФГОС</w:t>
              <w:br/>
              <w:br/>
              <w:t>ФГОС НОО и его реализация в учебно-методических комплектах</w:t>
              <w:br/>
              <w:br/>
              <w:t>Интерактивные средства обучения (основная школ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3 мая 2011 г.</w:t>
              <w:br/>
              <w:br/>
              <w:t>18 февраля 2014 г.</w:t>
              <w:br/>
              <w:br/>
              <w:t>28 марта 2014 г.</w:t>
              <w:br/>
              <w:br/>
              <w:t>25 ма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2</w:t>
              <w:br/>
              <w:br/>
              <w:t>24</w:t>
              <w:br/>
              <w:br/>
              <w:t>72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видетельство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00</w:t>
              <w:br/>
              <w:br/>
              <w:t>1211</w:t>
              <w:br/>
              <w:br/>
              <w:t>3580</w:t>
              <w:br/>
              <w:br/>
              <w:t>58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23 мая 2011 г.</w:t>
              <w:br/>
              <w:br/>
              <w:t>18 февраля 2014 г.</w:t>
              <w:br/>
              <w:br/>
              <w:t>28 марта 2014 г.</w:t>
              <w:br/>
              <w:br/>
              <w:t>25 ма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Евгения Александр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ГОС: особенности методики обучения детей с задержкой психического развития"</w:t>
              <w:br/>
              <w:br/>
              <w:t>Профессиональное развитие учителя естественнонаучных дисциплин и математик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 2016 г.</w:t>
              <w:br/>
              <w:br/>
              <w:t>5 мая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  <w:br/>
              <w:br/>
              <w:t>10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  <w:br/>
              <w:br/>
              <w:t>43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 2016 г.</w:t>
              <w:br/>
              <w:br/>
              <w:t>5 мая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ина Елена Вячеслав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ведение ФГОС начального общего образования. </w:t>
              <w:br/>
              <w:br/>
              <w:t>Эффективные подходы к реализации Федерального закона №83-ФЗ на муниципальном уровне</w:t>
              <w:br/>
              <w:br/>
              <w:t>Введение ФГОС начального общего образования. Современные технические средства обучения</w:t>
              <w:br/>
              <w:br/>
              <w:t>"База данных АСИОУ 7.0 Возможности новой версии (новая платформа)</w:t>
              <w:br/>
              <w:br/>
              <w:t>Менеджмент в образовании</w:t>
              <w:br/>
              <w:br/>
              <w:t>ФГОС конструирование программы развития УУД в основной школе</w:t>
              <w:br/>
              <w:br/>
              <w:t>Правовое обеспечение образовательной деятельности: техника составления локальных актов</w:t>
              <w:br/>
              <w:br/>
              <w:t>ФГОС управление образовательным процессом в основной школе</w:t>
              <w:br/>
              <w:br/>
              <w:t>"ФГОС: особенности методики обучения детей с задержкой психического развития"</w:t>
              <w:br/>
              <w:br/>
              <w:t>ФГОС: введение формирующего оценивания в практику школ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 февраля 2011 г.</w:t>
              <w:br/>
              <w:br/>
              <w:t>5 декабря 2011 г.</w:t>
              <w:br/>
              <w:br/>
              <w:t>6 марта 2012 г.</w:t>
              <w:br/>
              <w:br/>
              <w:t>3 мая 2012 г.</w:t>
              <w:br/>
              <w:br/>
              <w:t>24 декабря 2012 г.</w:t>
              <w:br/>
              <w:br/>
              <w:t>24 мая 2013 г.</w:t>
              <w:br/>
              <w:br/>
              <w:t>26 февраля 2014 г.</w:t>
              <w:br/>
              <w:br/>
              <w:t>25 марта 2015 г.</w:t>
              <w:br/>
              <w:br/>
              <w:t>16 марта 2016 г.</w:t>
              <w:br/>
              <w:br/>
              <w:t>16 декабря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36</w:t>
              <w:br/>
              <w:br/>
              <w:t>8</w:t>
              <w:br/>
              <w:br/>
              <w:t>72</w:t>
              <w:br/>
              <w:br/>
              <w:t>12</w:t>
              <w:br/>
              <w:br/>
              <w:t>120</w:t>
              <w:br/>
              <w:br/>
              <w:t>36</w:t>
              <w:br/>
              <w:br/>
              <w:t>24</w:t>
              <w:br/>
              <w:br/>
              <w:t>36</w:t>
              <w:br/>
              <w:br/>
              <w:t>72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сертификат</w:t>
              <w:br/>
              <w:br/>
              <w:t>диплом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t>766</w:t>
              <w:br/>
              <w:br/>
              <w:br/>
              <w:br/>
              <w:t>0044</w:t>
              <w:br/>
              <w:br/>
              <w:br/>
              <w:br/>
              <w:t>1514</w:t>
              <w:br/>
              <w:br/>
              <w:t>2278</w:t>
              <w:br/>
              <w:br/>
              <w:t>1790</w:t>
              <w:br/>
              <w:br/>
              <w:t>100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 февраля 2011 г.</w:t>
              <w:br/>
              <w:br/>
              <w:t>5 декабря 2011 г.</w:t>
              <w:br/>
              <w:br/>
              <w:t>6 марта 2012 г.</w:t>
              <w:br/>
              <w:br/>
              <w:t>3 мая 2012 г.</w:t>
              <w:br/>
              <w:br/>
              <w:t>24 декабря 2012 г.</w:t>
              <w:br/>
              <w:br/>
              <w:t>24 мая 2013 г.</w:t>
              <w:br/>
              <w:br/>
              <w:t>26 февраля 2014 г.</w:t>
              <w:br/>
              <w:br/>
              <w:t>25 марта 2015 г.</w:t>
              <w:br/>
              <w:br/>
              <w:t>16 марта 2016 г.</w:t>
              <w:br/>
              <w:br/>
              <w:t>16 декабря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кина Наталия Никола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индивидуального развития обучающихся в условиях реализации ФГОС</w:t>
              <w:br/>
              <w:br/>
              <w:t>ФГОС ООО особености преподавания предмета Литература</w:t>
              <w:br/>
              <w:br/>
              <w:t>Интерактивные средства обучения(основная школа)</w:t>
              <w:br/>
              <w:br/>
              <w:t>ФГОС ООО обновление компетенций учителя. Русский язык.</w:t>
              <w:br/>
              <w:br/>
              <w:t>ФГОС: организация и методическое сопровождение деятельности педагога-психолога</w:t>
              <w:br/>
              <w:br/>
              <w:t>ФГОС: психолого-педагогическое сопровождение одаренных детей</w:t>
              <w:br/>
              <w:br/>
              <w:t>Подготовка обучающихся к итоговому сочинению (изложению)</w:t>
              <w:br/>
              <w:br/>
              <w:t>"ФГОС: особенности методики обучения детей с задержкой психического развития"</w:t>
              <w:br/>
              <w:br/>
              <w:t>ФГОС:организация и методическое сопровождение деятельности педагога-психолога"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13 г.</w:t>
              <w:br/>
              <w:br/>
              <w:t>28 февраля 2014 г.</w:t>
              <w:br/>
              <w:br/>
              <w:t>31 октября 2014 г.</w:t>
              <w:br/>
              <w:br/>
              <w:t>26 июня 2015 г.</w:t>
              <w:br/>
              <w:br/>
              <w:t>13 октября 2015 г.</w:t>
              <w:br/>
              <w:br/>
              <w:t>24 ноября 2015 г.</w:t>
              <w:br/>
              <w:br/>
              <w:t>22 декабря 2015 г.</w:t>
              <w:br/>
              <w:br/>
              <w:t>16 марта 2016 г.</w:t>
              <w:br/>
              <w:br/>
              <w:t>16 июня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  <w:br/>
              <w:br/>
              <w:t>18</w:t>
              <w:br/>
              <w:br/>
              <w:t>72</w:t>
              <w:br/>
              <w:br/>
              <w:t>72</w:t>
              <w:br/>
              <w:br/>
              <w:t>48</w:t>
              <w:br/>
              <w:br/>
              <w:t>48</w:t>
              <w:br/>
              <w:br/>
              <w:t>18</w:t>
              <w:br/>
              <w:br/>
              <w:t>72</w:t>
              <w:br/>
              <w:br/>
              <w:t>4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br/>
              <w:t>2313</w:t>
              <w:br/>
              <w:br/>
              <w:t>10386</w:t>
              <w:br/>
              <w:br/>
              <w:t>7728</w:t>
              <w:br/>
              <w:br/>
              <w:t>9095</w:t>
              <w:br/>
              <w:br/>
              <w:t>10092</w:t>
              <w:br/>
              <w:br/>
              <w:t>11820</w:t>
              <w:br/>
              <w:br/>
              <w:t>1791</w:t>
              <w:br/>
              <w:br/>
              <w:t>54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13 г.</w:t>
              <w:br/>
              <w:br/>
              <w:t>28 февраля 2014 г.</w:t>
              <w:br/>
              <w:br/>
              <w:t>31 октября 2014 г.</w:t>
              <w:br/>
              <w:br/>
              <w:t>26 июня 2015 г.</w:t>
              <w:br/>
              <w:br/>
              <w:t>13 октября 2015 г.</w:t>
              <w:br/>
              <w:br/>
              <w:t>24 ноября 2015 г.</w:t>
              <w:br/>
              <w:br/>
              <w:t>22 декабря 2015 г.</w:t>
              <w:br/>
              <w:br/>
              <w:t>16 марта 2016 г.</w:t>
              <w:br/>
              <w:br/>
              <w:t>16 июня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нова Вера Михайл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учения детей в классах VII-VIII вида</w:t>
              <w:br/>
              <w:br/>
              <w:t>Технология продуктивного чтения</w:t>
              <w:br/>
              <w:br/>
              <w:t>ФГОС НОО и его реализация в учебно-методических комплексах</w:t>
              <w:br/>
              <w:br/>
              <w:t>Интерактивные средства обучения (основная школ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11 г.</w:t>
              <w:br/>
              <w:br/>
              <w:t>26 февраля 2013 г.</w:t>
              <w:br/>
              <w:br/>
              <w:t>5 апреля 2013 г.</w:t>
              <w:br/>
              <w:br/>
              <w:t>25 ма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  <w:br/>
              <w:br/>
              <w:t>8</w:t>
              <w:br/>
              <w:br/>
              <w:t>94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  <w:br/>
              <w:br/>
              <w:br/>
              <w:br/>
              <w:t>931</w:t>
              <w:br/>
              <w:br/>
              <w:t>58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2011 г.</w:t>
              <w:br/>
              <w:br/>
              <w:t>26 февраля 2013 г.</w:t>
              <w:br/>
              <w:br/>
              <w:t>5 апреля 2013 г.</w:t>
              <w:br/>
              <w:br/>
              <w:t>25 ма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Ольга Никола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ктуальные проблемы содержания и методики преподавания литературы в соответствии с требованиями ГОС</w:t>
              <w:br/>
              <w:br/>
              <w:t>Организация и содержание обучения детей в классах VII-VIII вида</w:t>
              <w:br/>
              <w:br/>
              <w:t>Русский язык как государственный язык Российской Федерации</w:t>
              <w:br/>
              <w:br/>
              <w:t>Интерактивные средства обучения(основная школа)</w:t>
              <w:br/>
              <w:br/>
              <w:t>Концептуальные основы преподавания гуманитарных дисциплин в условиях реализации ФГОС</w:t>
              <w:br/>
              <w:br/>
              <w:t>ФГОС обновление компетенций учителя</w:t>
              <w:br/>
              <w:br/>
              <w:t>ФГОС ООО особености преподавания предмета Литература</w:t>
              <w:br/>
              <w:br/>
              <w:t>Многоаспектный анализ текста Методика подготовки к выполнению заданий с развернутым ответом (ЕГЭ и ОГЭ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4 марта 2011 г.</w:t>
              <w:br/>
              <w:br/>
              <w:t>23 мая 2011 г.</w:t>
              <w:br/>
              <w:br/>
              <w:t>25 мая 2012 г.</w:t>
              <w:br/>
              <w:br/>
              <w:t>24 декабря 2012 г.</w:t>
              <w:br/>
              <w:br/>
              <w:t>22 апреля 2013 г.</w:t>
              <w:br/>
              <w:br/>
              <w:t>14 октября 2013 г.</w:t>
              <w:br/>
              <w:br/>
              <w:t>28 февраля 2014 г.</w:t>
              <w:br/>
              <w:br/>
              <w:t>17 ноября 2014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72</w:t>
              <w:br/>
              <w:br/>
              <w:t>112</w:t>
              <w:br/>
              <w:br/>
              <w:t>32</w:t>
              <w:br/>
              <w:br/>
              <w:t>72</w:t>
              <w:br/>
              <w:br/>
              <w:t>24</w:t>
              <w:br/>
              <w:br/>
              <w:t>104</w:t>
              <w:br/>
              <w:br/>
              <w:t>18</w:t>
              <w:br/>
              <w:br/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удостоверение</w:t>
              <w:br/>
              <w:br/>
              <w:t>свидетельство</w:t>
              <w:br/>
              <w:br/>
              <w:t>сертификат</w:t>
              <w:br/>
              <w:br/>
              <w:t>удостоверение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сертифик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br/>
              <w:br/>
              <w:t>358</w:t>
              <w:br/>
              <w:br/>
              <w:t>113</w:t>
              <w:br/>
              <w:br/>
              <w:br/>
              <w:br/>
              <w:t>3597</w:t>
              <w:br/>
              <w:br/>
              <w:br/>
              <w:br/>
              <w:t>3742</w:t>
              <w:br/>
              <w:br/>
              <w:t>2317</w:t>
              <w:br/>
              <w:b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4 марта 2011 г.</w:t>
              <w:br/>
              <w:br/>
              <w:t>23 мая 2011 г.</w:t>
              <w:br/>
              <w:br/>
              <w:t>25 мая 2012 г.</w:t>
              <w:br/>
              <w:br/>
              <w:t>24 декабря 2012 г.</w:t>
              <w:br/>
              <w:br/>
              <w:t>22 апреля 2013 г.</w:t>
              <w:br/>
              <w:br/>
              <w:t>14 октября 2013 г.</w:t>
              <w:br/>
              <w:br/>
              <w:t>28 февраля 2014 г.</w:t>
              <w:br/>
              <w:br/>
              <w:t>17 ноября 2014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Галина Юрь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фессиональная компетентность учителей естественно-математического цикла</w:t>
              <w:br/>
              <w:br/>
              <w:t>организация и содержание обучения детей в классах VII-VIII вида</w:t>
              <w:br/>
              <w:br/>
              <w:t>Организация работы с комплектом учебно-лабораторного оборудования по физике в основной и старшей школе Физика</w:t>
              <w:br/>
              <w:br/>
              <w:t>Управление педагогическим процессом в условиях реализации ФГОС</w:t>
              <w:br/>
              <w:br/>
              <w:t>Релизация требований ФГОС основного общего образования Математика.</w:t>
              <w:br/>
              <w:br/>
              <w:t>"ФГОС НОО: организация внеурочной деятельности. Физика. Математика"</w:t>
              <w:br/>
              <w:br/>
              <w:t>Интерактивные средства обучения (основная школ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 апреля 2011 г.</w:t>
              <w:br/>
              <w:br/>
              <w:t>23 мая 2011 г.</w:t>
              <w:br/>
              <w:br/>
              <w:t>7 декабря 2012 г.</w:t>
              <w:br/>
              <w:br/>
              <w:t>1 февраля 2013 г.</w:t>
              <w:br/>
              <w:br/>
              <w:t>12 апреля 2013 г.</w:t>
              <w:br/>
              <w:br/>
              <w:t>19 декабря 2014 г.</w:t>
              <w:br/>
              <w:br/>
              <w:t>30 октябр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72</w:t>
              <w:br/>
              <w:br/>
              <w:t>112</w:t>
              <w:br/>
              <w:br/>
              <w:t>12</w:t>
              <w:br/>
              <w:br/>
              <w:t>24</w:t>
              <w:br/>
              <w:br/>
              <w:t>48</w:t>
              <w:br/>
              <w:br/>
              <w:t>36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удостоверение</w:t>
              <w:br/>
              <w:br/>
              <w:t>свидетельство</w:t>
              <w:br/>
              <w:br/>
              <w:t>сертификат</w:t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588</w:t>
              <w:br/>
              <w:br/>
              <w:t>114</w:t>
              <w:br/>
              <w:br/>
              <w:br/>
              <w:br/>
              <w:br/>
              <w:br/>
              <w:br/>
              <w:br/>
              <w:t>14622</w:t>
              <w:br/>
              <w:br/>
              <w:t>96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 апреля 2011 г.</w:t>
              <w:br/>
              <w:br/>
              <w:t>23 мая 2011 г.</w:t>
              <w:br/>
              <w:br/>
              <w:t>7 декабря 2012 г.</w:t>
              <w:br/>
              <w:br/>
              <w:t>1 февраля 2013 г.</w:t>
              <w:br/>
              <w:br/>
              <w:t>12 апреля 2013 г.</w:t>
              <w:br/>
              <w:br/>
              <w:t>19 декабря 2014 г.</w:t>
              <w:br/>
              <w:br/>
              <w:t>30 октябр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алистова Виктория Владислав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Организация и содержание обучения детей в классах VII-VIII вида</w:t>
              <w:br/>
              <w:br/>
              <w:t>Концептуальные основы преподавания гуманитарных дисциплин в условиях реализации ФГОС</w:t>
              <w:br/>
              <w:br/>
              <w:t>Релизация требований ФГОС основного общего образования Английский язык.</w:t>
              <w:br/>
              <w:br/>
              <w:t>Релизация требований ФГОС начального общего образования Иностранный язык.</w:t>
              <w:br/>
              <w:br/>
              <w:t>Подготовка к выполнению заданий государственной итоговой аттестации по иностранному языку в 9 и 11 классах</w:t>
              <w:br/>
              <w:br/>
              <w:t>Интерактивные средства обучения (основная школ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3 мая 2011 г.</w:t>
              <w:br/>
              <w:br/>
              <w:t>25 января 2013 г.</w:t>
              <w:br/>
              <w:br/>
              <w:t>13 мая 2013 г.</w:t>
              <w:br/>
              <w:br/>
              <w:t>12 марта 2014 г.</w:t>
              <w:br/>
              <w:br/>
              <w:t>20 марта 2015 г.</w:t>
              <w:br/>
              <w:br/>
              <w:t>30 октябр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12</w:t>
              <w:br/>
              <w:br/>
              <w:t>24</w:t>
              <w:br/>
              <w:br/>
              <w:t>48</w:t>
              <w:br/>
              <w:br/>
              <w:t>48</w:t>
              <w:br/>
              <w:br/>
              <w:t>36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видетельство</w:t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15</w:t>
              <w:br/>
              <w:br/>
              <w:br/>
              <w:br/>
              <w:br/>
              <w:br/>
              <w:t>2515</w:t>
              <w:br/>
              <w:br/>
              <w:t>2399</w:t>
              <w:br/>
              <w:br/>
              <w:t>96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23 мая 2011 г.</w:t>
              <w:br/>
              <w:br/>
              <w:t>25 января 2013 г.</w:t>
              <w:br/>
              <w:br/>
              <w:t>13 мая 2013 г.</w:t>
              <w:br/>
              <w:br/>
              <w:t>12 марта 2014 г.</w:t>
              <w:br/>
              <w:br/>
              <w:t>20 марта 2015 г.</w:t>
              <w:br/>
              <w:br/>
              <w:t>30 октябр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Дарья Серге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вого учебного пространства средствами сервисов сети Интернет</w:t>
              <w:br/>
              <w:br/>
              <w:t>Управление педагогическим процессом в условиях реализации ФГОС</w:t>
              <w:br/>
              <w:br/>
              <w:t>Охрана труда и безопасность образовательного процесса</w:t>
              <w:br/>
              <w:br/>
              <w:t>Реализация требований ФГОС ООО. Физика</w:t>
              <w:br/>
              <w:br/>
              <w:t>Реализация требований ФГОС основного общего образования Информати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2013 г.</w:t>
              <w:br/>
              <w:br/>
              <w:t>18 февраля 2014 г.</w:t>
              <w:br/>
              <w:br/>
              <w:t>28 марта 2014 г.</w:t>
              <w:br/>
              <w:br/>
              <w:t>4 апреля 2014 г.</w:t>
              <w:br/>
              <w:br/>
              <w:t>15 апрел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  <w:br/>
              <w:br/>
              <w:t>24</w:t>
              <w:br/>
              <w:br/>
              <w:t>40</w:t>
              <w:br/>
              <w:br/>
              <w:t>48</w:t>
              <w:br/>
              <w:br/>
              <w:t>4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</w:t>
              <w:br/>
              <w:br/>
              <w:t>1216</w:t>
              <w:br/>
              <w:br/>
              <w:t>391</w:t>
              <w:br/>
              <w:br/>
              <w:t>4077</w:t>
              <w:br/>
              <w:br/>
              <w:t>39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2013 г.</w:t>
              <w:br/>
              <w:br/>
              <w:t>18 февраля 2014 г.</w:t>
              <w:br/>
              <w:br/>
              <w:t>28 марта 2014 г.</w:t>
              <w:br/>
              <w:br/>
              <w:t>4 апреля 2014 г.</w:t>
              <w:br/>
              <w:br/>
              <w:t>15 апрел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а Галина Анатоль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рганизация и содержание обучения детей в классах VII-VIII вида</w:t>
              <w:br/>
              <w:br/>
              <w:t>Охрана труда и безопасность обр-го процесса</w:t>
              <w:br/>
              <w:br/>
              <w:t>Компетентность учителя естественно-математических дисциплин в условиях реализации ФГОС</w:t>
              <w:br/>
              <w:br/>
              <w:t>ФГОС ООО система оценивания планируемых результатов обучения. Технология</w:t>
              <w:br/>
              <w:br/>
              <w:t>Релизация требований ФГОС ООО Технолог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23 мая 2011 г.</w:t>
              <w:br/>
              <w:br/>
              <w:t>22 марта 2013 г.</w:t>
              <w:br/>
              <w:br/>
              <w:t>28 марта 2013 г.</w:t>
              <w:br/>
              <w:br/>
              <w:t>26 сентября 2014 г.</w:t>
              <w:br/>
              <w:br/>
              <w:t>5 марта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2</w:t>
              <w:br/>
              <w:br/>
              <w:t>40</w:t>
              <w:br/>
              <w:br/>
              <w:t>24</w:t>
              <w:br/>
              <w:br/>
              <w:t>36</w:t>
              <w:br/>
              <w:br/>
              <w:t>4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видетельство</w:t>
              <w:br/>
              <w:br/>
              <w:t>удостоверение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br/>
              <w:t>117</w:t>
              <w:br/>
              <w:br/>
              <w:t>293</w:t>
              <w:br/>
              <w:br/>
              <w:br/>
              <w:br/>
              <w:t>10194</w:t>
              <w:br/>
              <w:br/>
              <w:t>13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3 мая 2011 г.</w:t>
              <w:br/>
              <w:br/>
              <w:t>22 марта 2013 г.</w:t>
              <w:br/>
              <w:br/>
              <w:t>28 марта 2013 г.</w:t>
              <w:br/>
              <w:br/>
              <w:t>26 сентября 2014 г.</w:t>
              <w:br/>
              <w:br/>
              <w:t>5 марта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ова Светлана Василь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урсы повышения квалификации</w:t>
              <w:br/>
              <w:br/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перационная система Linux</w:t>
              <w:br/>
              <w:br/>
              <w:t>"База данных АСИОУ 7.0 Возможности новой версии (новая платформа)</w:t>
              <w:br/>
              <w:br/>
              <w:t>"ФГОС НОО: особенности организации учебной деятельности"</w:t>
              <w:br/>
              <w:br/>
              <w:t>Охрана труда и безопасность образовательного процесса</w:t>
              <w:br/>
              <w:br/>
              <w:t>Интерактивные средства обучения (основная школа)</w:t>
              <w:br/>
              <w:br/>
              <w:t>Технологии работы учителя в условиях реализации ФГОС НОО</w:t>
              <w:br/>
              <w:br/>
              <w:t>"ФГОС: особенности методики обучения детей с задержкой психического развития"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 2011 г.</w:t>
              <w:br/>
              <w:br/>
              <w:t>3 мая 2012 г.</w:t>
              <w:br/>
              <w:br/>
              <w:t>26 сентября 2014 г.</w:t>
              <w:br/>
              <w:br/>
              <w:t>10 апреля 2015 г.</w:t>
              <w:br/>
              <w:br/>
              <w:t>25 мая 2015 г.</w:t>
              <w:br/>
              <w:br/>
              <w:t>15 июня 2015 г.</w:t>
              <w:br/>
              <w:br/>
              <w:t>16 марта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40</w:t>
              <w:br/>
              <w:br/>
              <w:t>12</w:t>
              <w:br/>
              <w:br/>
              <w:t>72</w:t>
              <w:br/>
              <w:br/>
              <w:t>40</w:t>
              <w:br/>
              <w:br/>
              <w:t>72</w:t>
              <w:br/>
              <w:br/>
              <w:t>72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596</w:t>
              <w:br/>
              <w:br/>
              <w:t>532</w:t>
              <w:br/>
              <w:br/>
              <w:t>5821</w:t>
              <w:br/>
              <w:br/>
              <w:t>7463</w:t>
              <w:br/>
              <w:br/>
              <w:t>1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 февраля 2011 г.</w:t>
              <w:br/>
              <w:br/>
              <w:t>3 мая 2012 г.</w:t>
              <w:br/>
              <w:br/>
              <w:t>26 сентября 2014 г.</w:t>
              <w:br/>
              <w:br/>
              <w:t>10 апреля 2015 г.</w:t>
              <w:br/>
              <w:br/>
              <w:t>25 мая 2015 г.</w:t>
              <w:br/>
              <w:br/>
              <w:t>15 июня 2015 г.</w:t>
              <w:br/>
              <w:br/>
              <w:t>16 марта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Анжела Валерь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: концептуальные и методические подходы к реализации историко-культурного стандарта</w:t>
              <w:br/>
              <w:br/>
              <w:t>ФГОС ООО: обновление компетенций учителя История</w:t>
              <w:br/>
              <w:br/>
              <w:t>"ФГОС: особенности методики обучения детей с задержкой психического развития"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евраля 2015 г.</w:t>
              <w:br/>
              <w:br/>
              <w:t>24 ноября 2015 г.</w:t>
              <w:br/>
              <w:br/>
              <w:t>16 марта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  <w:br/>
              <w:br/>
              <w:t>72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  <w:br/>
              <w:br/>
              <w:t>10610</w:t>
              <w:br/>
              <w:b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евраля 2015 г.</w:t>
              <w:br/>
              <w:br/>
              <w:t>24 ноября 2015 г.</w:t>
              <w:br/>
              <w:br/>
              <w:t>16 марта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Любовь Никола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ведение ФГОС начального общего образования</w:t>
              <w:br/>
              <w:br/>
              <w:t>Содержание и методика преподавания комплексного курса Основы религиозных культур и светской этики в 5 классе</w:t>
              <w:br/>
              <w:br/>
              <w:t>Образовательная система "2100" и переход на ФГОС НОО</w:t>
              <w:br/>
              <w:br/>
              <w:t>Введение ФГОС начального общего образования Современные технические средства обучения</w:t>
              <w:br/>
              <w:br/>
              <w:t>Преподавание курса Основы духовно-нравственной культуры народов России в 5 классе основной школы</w:t>
              <w:br/>
              <w:br/>
              <w:t>Семинар "Реализация требований ФГОС к результатам обучения средствами линий учебно методических комплектов по истории и обществознанию системы УМК Алгоритм успеха</w:t>
              <w:br/>
              <w:br/>
              <w:t>Реализация ФГОС НОО обучающихся с ограниченными возможностями здоровь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 февраля 2011 г.</w:t>
              <w:br/>
              <w:br/>
              <w:t>1 апреля 2011 г.</w:t>
              <w:br/>
              <w:br/>
              <w:t>19 апреля 2011 г.</w:t>
              <w:br/>
              <w:br/>
              <w:t>6 марта 2012 г.</w:t>
              <w:br/>
              <w:br/>
              <w:t>24 января 2014 г.</w:t>
              <w:br/>
              <w:br/>
              <w:t>30 сентября 2014 г.</w:t>
              <w:br/>
              <w:br/>
              <w:t>30 сентября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6</w:t>
              <w:br/>
              <w:br/>
              <w:t>36</w:t>
              <w:br/>
              <w:br/>
              <w:t>8</w:t>
              <w:br/>
              <w:br/>
              <w:t>72</w:t>
              <w:br/>
              <w:br/>
              <w:t>36</w:t>
              <w:br/>
              <w:br/>
              <w:t>6</w:t>
              <w:br/>
              <w:br/>
              <w:t>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сертификат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  <w:br/>
              <w:br/>
              <w:br/>
              <w:t>771</w:t>
              <w:br/>
              <w:br/>
              <w:t>637</w:t>
              <w:br/>
              <w:br/>
              <w:br/>
              <w:br/>
              <w:t>67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 февраля 2011 г.</w:t>
              <w:br/>
              <w:br/>
              <w:t>1 апреля 2011 г.</w:t>
              <w:br/>
              <w:br/>
              <w:t>19 апреля 2011 г.</w:t>
              <w:br/>
              <w:br/>
              <w:t>6 марта 2012 г.</w:t>
              <w:br/>
              <w:br/>
              <w:t>24 января 2014 г.</w:t>
              <w:br/>
              <w:br/>
              <w:t>30 сентября 2014 г.</w:t>
              <w:br/>
              <w:br/>
              <w:t>30 сентября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Александра Александр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средства обучения(основная школа)</w:t>
              <w:br/>
              <w:br/>
              <w:t>Управление педагогическим процессом в условиях реализации ФГОС</w:t>
              <w:br/>
              <w:br/>
              <w:t>ФГОС НОО и его реализация в учебно-методических комплексах</w:t>
              <w:br/>
              <w:br/>
              <w:t>Формирующее оценивание в школе</w:t>
              <w:br/>
              <w:br/>
              <w:t>Проектно-исследовательская деятельность как инструмент реализации ФГОС ДО и ФГОС НОО</w:t>
              <w:br/>
              <w:br/>
              <w:t>"ФГОС: особенности методики обучения детей с задержкой психического развития"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 2013 г.</w:t>
              <w:br/>
              <w:br/>
              <w:t>18 февраля 2014 г.</w:t>
              <w:br/>
              <w:br/>
              <w:t>28 марта 2014 г.</w:t>
              <w:br/>
              <w:br/>
              <w:t>20 ноября 2015 г.</w:t>
              <w:br/>
              <w:br/>
              <w:t>29 января 2016 г.</w:t>
              <w:br/>
              <w:br/>
              <w:t>16 марта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  <w:br/>
              <w:br/>
              <w:t>24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  <w:br/>
              <w:br/>
              <w:t>1227</w:t>
              <w:br/>
              <w:br/>
              <w:t>3596</w:t>
              <w:br/>
              <w:br/>
              <w:t>10302</w:t>
              <w:br/>
              <w:br/>
              <w:t>112</w:t>
              <w:br/>
              <w:br/>
              <w:t>18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 2013 г.</w:t>
              <w:br/>
              <w:br/>
              <w:t>18 февраля 2014 г.</w:t>
              <w:br/>
              <w:br/>
              <w:t>28 марта 2014 г.</w:t>
              <w:br/>
              <w:br/>
              <w:t>20 ноября 2015 г.</w:t>
              <w:br/>
              <w:br/>
              <w:t>29 января 2016 г.</w:t>
              <w:br/>
              <w:br/>
              <w:t>16 марта 2016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бкова Марина Валентино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Теоретические основы. Современные проблемы.</w:t>
              <w:br/>
              <w:br/>
              <w:t>Экономика. Методика преподавания и практикум по решению задач.</w:t>
              <w:br/>
              <w:br/>
              <w:t>Обучение для будущего</w:t>
              <w:br/>
              <w:br/>
              <w:t>Методика преподавания географии в основной и средней общеобразовательной школе в условиях модернизации образования</w:t>
              <w:br/>
              <w:br/>
              <w:t>Использование современных образовательных технологий в преподавании предметов естественного цикла</w:t>
              <w:br/>
              <w:br/>
              <w:t>Базовая ИКТ подготовка преподавателя учреждения общего и начального профессионального образования</w:t>
              <w:br/>
              <w:br/>
              <w:t>Организация и содержание обучения детей в классах VII-VIII вида</w:t>
              <w:br/>
              <w:br/>
              <w:t>Управление педагогическим процессом в условиях реализации ФГОС</w:t>
              <w:br/>
              <w:br/>
              <w:t>Реализация требований ФГОС основного общего образования География</w:t>
              <w:br/>
              <w:br/>
              <w:t>ФГОС обновление компетенций учителя Физическая культура</w:t>
              <w:br/>
              <w:br/>
              <w:t>"ФГОС НОО: организация проектно-исследовательской деятельности обучающихся. География</w:t>
              <w:br/>
              <w:br/>
              <w:t>Интерактивные средства обучения (основная школа)</w:t>
              <w:br/>
              <w:br/>
              <w:t>"Адаптивная физическая культура ( для лиц с ограниченными возможностями здоровья)"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3 мая 2011 г.</w:t>
              <w:br/>
              <w:br/>
              <w:t>6 февраля 2013 г.</w:t>
              <w:br/>
              <w:br/>
              <w:t>10 апреля 2013 г.</w:t>
              <w:br/>
              <w:br/>
              <w:t>17 октября 2014 г.</w:t>
              <w:br/>
              <w:br/>
              <w:t>8 июня 2015 г.</w:t>
              <w:br/>
              <w:br/>
              <w:t>30 октября 2015 г.</w:t>
              <w:br/>
              <w:br/>
              <w:t>17 декабря 2015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48</w:t>
              <w:br/>
              <w:br/>
              <w:t>72</w:t>
              <w:br/>
              <w:br/>
              <w:t>36</w:t>
              <w:br/>
              <w:br/>
              <w:t>72</w:t>
              <w:br/>
              <w:br/>
              <w:t>5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видетельство</w:t>
              <w:br/>
              <w:br/>
              <w:t>сертификат</w:t>
              <w:br/>
              <w:br/>
              <w:t>сертификат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дипл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9956</w:t>
              <w:br/>
              <w:br/>
              <w:t>7144</w:t>
              <w:br/>
              <w:br/>
              <w:t>9687</w:t>
              <w:br/>
              <w:br/>
              <w:t>1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3 мая 2011 г.</w:t>
              <w:br/>
              <w:br/>
              <w:t>6 февраля 2013 г.</w:t>
              <w:br/>
              <w:br/>
              <w:t>10 апреля 2013 г.</w:t>
              <w:br/>
              <w:br/>
              <w:t>17 октября 2014 г.</w:t>
              <w:br/>
              <w:br/>
              <w:t>8 июня 2015 г.</w:t>
              <w:br/>
              <w:br/>
              <w:t>30 октября 2015 г.</w:t>
              <w:br/>
              <w:br/>
              <w:t>17 декабря 2015 г.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кова Ирина Николаевн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ктуальные проблемы содержания и методики преподавания литературы в соответствии с требованиями ГОС</w:t>
              <w:br/>
              <w:br/>
              <w:t>ФГОС Обновление компетенции учителя</w:t>
              <w:br/>
              <w:br/>
              <w:t>УМЦ по ГО и ЧС Ярославской области</w:t>
              <w:br/>
              <w:br/>
              <w:t>Обучение по курсу "Преподаватель-организатор курса "Основы безопасности жизнедеятельности"</w:t>
              <w:br/>
              <w:br/>
              <w:t>Многоаспектный анализ текста Методика подготовки к выполнению заданий с развернутым ответом (ЕГЭ и ОГЭ)</w:t>
              <w:br/>
              <w:br/>
              <w:t>Реализация требований ФГОС ООО. Литература</w:t>
              <w:br/>
              <w:br/>
              <w:t>Семинар «Профилактика экстремизма в образовательной среде» в рамках областной целевой программы «Безопасный регион»</w:t>
              <w:br/>
              <w:br/>
              <w:t>Подготовка обучающихся к итоговому сочинению (изложению)</w:t>
              <w:br/>
              <w:br/>
              <w:t>"ФГОС: особенности методики обучения детей с задержкой психического развития"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4 марта 2011 г.</w:t>
              <w:br/>
              <w:br/>
              <w:t>13 ноября 2013 г.</w:t>
              <w:br/>
              <w:br/>
              <w:t>18 апреля 2014 г.</w:t>
              <w:br/>
              <w:br/>
              <w:t>25 апреля 2014 г.</w:t>
              <w:br/>
              <w:br/>
              <w:t>17 ноября 2014 г.</w:t>
              <w:br/>
              <w:br/>
              <w:t>8 декабря 2014 г.</w:t>
              <w:br/>
              <w:br/>
              <w:t>30 сентября 2015 г.</w:t>
              <w:br/>
              <w:br/>
              <w:t>22 декабря 2015 г.</w:t>
              <w:br/>
              <w:br/>
              <w:t>16 марта 2016 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72</w:t>
              <w:br/>
              <w:br/>
              <w:t>164</w:t>
              <w:br/>
              <w:br/>
              <w:t>72</w:t>
              <w:br/>
              <w:br/>
              <w:t>72</w:t>
              <w:br/>
              <w:br/>
              <w:t>8</w:t>
              <w:br/>
              <w:br/>
              <w:t>48</w:t>
              <w:br/>
              <w:br/>
              <w:t>3</w:t>
              <w:br/>
              <w:br/>
              <w:t>18</w:t>
              <w:br/>
              <w:br/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БУ ДПО</w:t>
              <w:br/>
              <w:br/>
              <w:t>ГОБУ ДПО ЯО УМЦ ГОЧС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удостоверение</w:t>
              <w:br/>
              <w:br/>
              <w:t>сертификат</w:t>
              <w:br/>
              <w:br/>
              <w:t>удостоверение</w:t>
              <w:br/>
              <w:br/>
              <w:t>свидетельство</w:t>
              <w:br/>
              <w:br/>
              <w:t>удостоверение</w:t>
              <w:br/>
              <w:br/>
              <w:t>удостовер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365</w:t>
              <w:br/>
              <w:br/>
              <w:t>4188</w:t>
              <w:br/>
              <w:br/>
              <w:br/>
              <w:br/>
              <w:t>1072</w:t>
              <w:br/>
              <w:br/>
              <w:br/>
              <w:br/>
              <w:t>13557</w:t>
              <w:br/>
              <w:br/>
              <w:br/>
              <w:br/>
              <w:t>11832</w:t>
              <w:br/>
              <w:br/>
              <w:t>18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4 марта 2011 г.</w:t>
              <w:br/>
              <w:br/>
              <w:t>13 ноября 2013 г.</w:t>
              <w:br/>
              <w:br/>
              <w:t>18 апреля 2014 г.</w:t>
              <w:br/>
              <w:br/>
              <w:t>25 апреля 2014 г.</w:t>
              <w:br/>
              <w:br/>
              <w:t>17 ноября 2014 г.</w:t>
              <w:br/>
              <w:br/>
              <w:t>8 декабря 2014 г.</w:t>
              <w:br/>
              <w:br/>
              <w:t>30 сентября 2015 г.</w:t>
              <w:br/>
              <w:br/>
              <w:t>22 декабря 2015 г.</w:t>
              <w:br/>
              <w:br/>
              <w:t>16 марта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9:00Z</dcterms:created>
  <dc:creator>.</dc:creator>
  <dc:description/>
  <cp:keywords/>
  <dc:language>en-US</dc:language>
  <cp:lastModifiedBy>Пользователь</cp:lastModifiedBy>
  <cp:lastPrinted>2016-12-30T11:06:00Z</cp:lastPrinted>
  <dcterms:modified xsi:type="dcterms:W3CDTF">2017-11-03T07:50:00Z</dcterms:modified>
  <cp:revision>4</cp:revision>
  <dc:subject/>
  <dc:title>Образование</dc:title>
</cp:coreProperties>
</file>