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е общеобразовательное бюджетное учреждение «Шопшинская средняя школа» Гаврилов-Ямского Муниципального район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ограмма летнего лагер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с дневной формой пребывания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ЛЕТО – 2018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18 г.</w:t>
      </w:r>
    </w:p>
    <w:p>
      <w:pPr>
        <w:pStyle w:val="Normal"/>
        <w:rPr>
          <w:rFonts w:eastAsia="Calibri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о - благоприятная пора для сохранения и укрепления здоровья детей, создания условий для их полноценного всестороннего, психического и физического развития. Растущий и развивающийся организм ребенка очень чувствителен к воздействию различных факторов окружающей среды. Поэтому летний период является наиболее благоприятным для проведения оздоровительной и воспитательно-развивающей работы со школьниками. При этом особое значение имеет организация разных форм отдыха детей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Лагерь – это новый образ жизни детей, новый режим с его особым романтическим стилем и тоном. Это жизнь в новом коллективе,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ля учащихся проводится оздоровительная смена в летнем лагере с дневной формой пребывания детей, который функционирует на базе МОБУ «Шопшинская 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м отдыхают будущие первоклассники и учащиеся школы, в возрасте от 6,5-18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является вовлечение в лагерь трудных детей, детей – сирот, опекаемых, ребят из многодетных и малообеспеченных сем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 реализацией программы летнего лагеря с дневным пребыванием работает педагогический коллектив из числа учителей школы и библиотек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РФ “Об образовании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№ 01-03/34 от 27.03.2017 г. по МОБУ «Шопшинская СШ» «О мерах по организации детской оздоровительной кампании в 2018 году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образовательное учреждение: МОБУ «Шопшинская С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Юридический адрес: Россия, 152252, Ярославская обл., Гаврилов-Ямский район, с. Шопша, ул. Центральная, д.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телефоны: 8(485)34-32-7-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Абрамова Май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: 01.06.2018 – 27.06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реализации: Летний лагерь с дневной формой пребывания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ограммы: Учащиеся 6,5 – 18 лет,  ___ человек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лноценного отдыха и оздоровления детей через игровую, познавательную, досуговую деятельность, посредством вовлечения их в совмест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работы с детьми, сочетающей развитие и воспитание детей с оздоровительным отдых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укрепления здоровья детей и осмысленного отношения каждого к своему здоров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детского и подросткового травма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детской и подростковой безнадзорности, правонарушений в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общения и толерантности, культурного поведения, санитарно-гигиенической и эколог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итие навыков здорового образа жизни и культуры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, организаторских, интеллектуальных способностей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самоопределения каждого ребёнка через выявление его интересов и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сферы познавательных интересов о себе и окружающем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чение нормам социальной жизни, культуре взаимоотно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доброжелательной атмосферы, способствующей ориентации ребёнка на положительные действия и поступ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манизация отношений, массовости и добровольности участия в делах лагер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я творчества и само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циально значимой направленности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динства оздоровительной и воспитательной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и с семьёй и социальной сред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ёта половозрастных и индивидуальных особен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роения отношения взрослых и детей на основе совместного интереса и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я типа сотрудничества психологическим возрастным особенностям учащихся и типу ведуще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сти оздоровления и воспитания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ения и 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о</w:t>
      </w:r>
      <w:r>
        <w:rPr>
          <w:rFonts w:cs="Times New Roman" w:ascii="Times New Roman" w:hAnsi="Times New Roman"/>
          <w:bCs/>
          <w:sz w:val="28"/>
          <w:szCs w:val="28"/>
        </w:rPr>
        <w:t>рганиз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базе МОБУ «Шопшинская СШ».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а лагеря строится в одну смену в июне - 18 рабочих дней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ограммы смены обеспечиваются материально-техническими средствами (спортивная и игровая площадки, спортзал и спортивный инвентарь, технические средства). </w:t>
      </w: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й процесс с детьми осуществляет воспитатель и специалисты (инструктор по физической культуре, музыкальный руководитель)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ahoma" w:hAnsi="Tahoma" w:cs="Tahoma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оздоровительного эффекта в режиме предусматриваются максимальное пребывание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ей на открытом воздухе, разнообразные виды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ые усло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ик лаге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луживающий персо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рана жизни и здоровья детей в лаге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и сотрудники пришкольного лагеря несут ответственность за полную безопасность жизни и здоровья детей в лаге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и отрядов проводят инструктаж по т/б с детьми перед выполнением различных фор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здоровья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нижение темпа роста негативных социальных явлений среди дете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негативного отношения к вредным привычк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дружбы и сотрудничества между детьми разных возрастов и националь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мений, навыков, приобретение жизненного опыта адекватного поведения в экстремаль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оздоровления детей, их эстетического, патриотического и нравствен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рганизации контроля над исполнением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рограммы осуществляется начальником лагеря и директором МОБУ «Шопшинская С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мер по обеспечению безопасности детей в процессе их пребывания в оздоровительном лагере с дневной формой пребыван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м учреждении ведется видеонаблюдение и имеется пожарная сигнализация с выходом в ЯОООООВДПО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образовательного учреждения огражде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проводятся инструктажи по технике безопасности и пожарной безопасности: вводный инструктаж и правила поведения в лагере – в первый день, внеплановые – при проведении спортивно-массовых мероприятий, поездок и экскурс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день пожарной безопасности с плановой (учебной) эвакуацией де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ся беседа с инспекторами по ПДН и ГИБДД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и школы находится амбулаторный пун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ей имеются апте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готовительный этап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лагеря начинается подготовка к летнему сезону. Деятельностью этого этапа являет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ещаний при директоре и заместителе директора по подготовке школы к летнему сезон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ние приказа по школе о проведении летней кампани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деятельности пришкольного летнего лагеря с дневной формой пребывания дет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лагер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оложение, должностные обязанности, инструкци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рганизационный этап сме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деятельностью этого этапа явля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к программы «Лето-2018»;</w:t>
      </w:r>
    </w:p>
    <w:p>
      <w:pPr>
        <w:pStyle w:val="Normal"/>
        <w:numPr>
          <w:ilvl w:val="0"/>
          <w:numId w:val="8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рганов самоуправления;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авилами жизнедеятельности лаге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й этап сме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деятельностью этого этапа явля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сновной идеи смены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ключительный этап смен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й идеей этого этапа я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смен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перспектив деятельности организац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редложений детьми, родителями, педагогами, внесенными по деятельности летнего лагеря в будущем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ча документации в Управление Образова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АЯ СИСТЕМ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модель воспитательной системы в школе во время каникул – это система свободных, не организуемых жёстко пространств, в центре которой находится ребёнок. Она ориентирует каждого педагога на максимально внимательное отношение к каждому ребёнку, предоставляет ему возможность заниматься самостоятельными поисками и добиваться прогресса в самостоятельно выбранном напра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истеме основной акцент делается на удовлетворение интересов, желаний и потребностей ребёнка, самостоятельное планирование им своего времени, осуществление выбора занятия в соответствии со своими интересам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я основных направлений программ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Спортивно - оздоровительн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ополагающими идеями в работе с детьми в пришкольном летнем лагере является сохранение и укрепление здоровья детей, поэтому в программу включены следующие меропри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енняя гимнастик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солнечных и воздушных ванн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ешеходных экскурс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ого питания дет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массовых мероприятий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лёгкой атлетик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эстафет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спортивные иг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Работа по патриотическому воспитанию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нь Росси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«Я - гражданин!» бесед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Конкурс рисунков «Родина – мой любимый уголок»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нь экологии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рудовой десант (уборка территории памятника)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итинг «Памяти павшим»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седа посвященная году волонтера «Как мы помогаем пожилым людям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 xml:space="preserve">Работа по профилактике техники безопасности в летний период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водный инструктаж, правила поведения в лагере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нкурс рисунков по ПДД «Осторожно! Перекресток!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ренировочная эвакуация «Действия при пожаре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седа «Правила поведения на воде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икторина «Дорожные знаки». 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инутка безопасности  «Действия ребенка при нападении на него в подъезде дома, на улице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инутка безопасности «Подозрительный предмет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инутка безопасности «Правила поведения человека при контакте с незнакомой собакой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нкурс рисунков по пожарной безопасности: «Спички детям не игрушки!»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Минутка безопасности «Осторожно, огонь!»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Беседа «Безопасность в дом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Работа по литературно - художественному воспита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исунки на асфальте «Мир во всём мире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Оформление отрядных уголков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Конкурс чтецов «Поэмы Пушкина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исунки «Мой любимый сказочный герой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исунки «Я подарю тебе букет»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росмотр м/ф и к/ф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Театральные миниатюр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10280" cy="18821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74"/>
        <w:gridCol w:w="2340"/>
        <w:gridCol w:w="522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ич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-08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ет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ышко вста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ть ребятам не да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встретились опя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новый день встречать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45-08.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ядк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быть весь день в поряд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сделать нам зарядку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55-09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к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 зовёт, - пора, п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инейку, детвора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за стол! Узнать п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богаты пов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, чай, кусочек сы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усно, сытно и красиво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20-11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грустят в семействе наш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поем, рисуем, пляшем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ёт нас здесь много забав интересны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й, прогулок чудесных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пришел весёлы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играют все у нас!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 столовая зов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отличный и компо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оле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любит танцев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-то петь и рисова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ько бездельники час этот маютс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 ребята творят-занимаются!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5-14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снова горн поё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ий чай в столовой ждёт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5-14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, подведение итогов дн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ибо за день, проведённый с в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отправляйтесь к папе и мам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втра мы ждём с нетерпением ва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ё столько творческих планов у нас!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лагерной с</w:t>
      </w:r>
      <w:r>
        <w:rPr/>
        <w:t>мен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ень перв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 П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ащиты детей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крытие смены. Торжественная линей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комство (распределение по отрядам) «Давайте познакомим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водный инструк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ходное взвешив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аздничное мероприятие – конкурсная программа «Праздник детства» на свежем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исунки на асфальте «Мир во всем мир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оедание мороженого в честь Всемирного дня мол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тор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 П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безопасности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а памяти «Зимняя вишня» в честь международного дня невинных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вижные игры на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отрядных угол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структаж по ТБ «Действия при пожар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ебная пожарная эвакуац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нкурс рисунков «Спички детям не игрушки!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тре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6 В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храны окружающей сред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экологии «Всё вокруг при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ная программа с загадками «Живая и неживая приро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ы на свежем воздухе «Зоологическая эстафе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Как мы помогаем природ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четвер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6 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шкинский день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гровая программа «Путешествие на остров Буян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курс рисунков «Мой любимый сказочный ге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курс чтецов «Поэмы Пушкин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осмотр м/ф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я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6 Ч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цвет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Витамины в продукт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к цветов. Игровая программа на свежем воздух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(аппликаций) «Я подарю тебе букет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шес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 П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ыбак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«Кто такой соцработник?» (в честь дня социального работни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 программа «День рыба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отовыставка «Я на море» (в честь всемирного дня океан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Беседа «Правила поведения на воде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едь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6 П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 день друзей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безопасности «Подозрительный предмет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 программа на свежем воздухе «Я, ты, он, она - неразлучные друзья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ставление отрядов «Вместе мы – сила!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сьмо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 С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еседа «Я – гражданин!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очередной инструктаж по ТБ при проведении спортивно-массо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ивная эстафета «Новое поколение, на старт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«Родина – мой любимый уголок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евя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 Ч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блогера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Беседа «Как мы помогаем пожилым людям» посвященная году волонт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смотр видеороликов конкурса «Битва блогеров». Подведение итогов конкурса на лучший бло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ы на свежем воздух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еся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 П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меха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Смех - продлевает жизнь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ВН «Хорошо в деревне летом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ический футбол «Веселые сумоисты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одиннадца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 П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ДД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ыступление инспекторов по ПДН и ГИБД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икторина «Дорожные знаки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рисунков  на асфальте «Осторожно! Перекресток!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лив цветов в школе и на клумбе «Не дадим цветам засохнуть» (в честь Всемирного дня борьбы с опустыниванием и засухо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двенадца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 В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театра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«Правила поведения в театр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ы на свежем воздух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нкурс миниатюр «Весь мир - театр» на сцене КД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тринадца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 С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ский день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неочередной инструктаж по ТБ при проведении спортивно-массо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овая программа «Спортивный калейдоскоп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ы на свежем воздухе, занятия по интерес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четырнадца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 Ч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кинолога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по ТБ «Правила поведения человека при контакте с незнакомой собакой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движные игры на воздух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 «Человек собаке друг...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кологический десант (уборка территории памятник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пятнадц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 П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памяти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тинг «Памяти павши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сещение школьной библиотеки «Книги памят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овая программа на свежем воздухе «Иван Купал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шестнадца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 П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дружбы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БЖ «Действия ребенка при нападении на него в подъезде дома, на улиц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ы на свежем воздух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мотр к/ф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семнадца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 В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утка здоровья «Нет вредным привычкам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неочередной инструктаж по ТБ при проведении спортивно-массовых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ортивное состязание «Выше, дальше, быстре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нкурс рисунков «Дети за здоровый образ жизн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готовка к закрытию сме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нь восемнадцат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 В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олодёжи»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ведение итогов лагерной см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нтрольное взвеши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четный концерт «До скорой встреч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Дискотека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7:00Z</dcterms:created>
  <dc:creator>Лемина</dc:creator>
  <dc:description/>
  <cp:keywords/>
  <dc:language>en-US</dc:language>
  <cp:lastModifiedBy>Елена Монина</cp:lastModifiedBy>
  <cp:lastPrinted>2017-05-05T12:44:00Z</cp:lastPrinted>
  <dcterms:modified xsi:type="dcterms:W3CDTF">2018-04-10T10:40:00Z</dcterms:modified>
  <cp:revision>23</cp:revision>
  <dc:subject/>
  <dc:title/>
</cp:coreProperties>
</file>