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985"/>
        <w:gridCol w:w="1842"/>
        <w:gridCol w:w="1843"/>
        <w:gridCol w:w="2126"/>
        <w:gridCol w:w="1843"/>
        <w:gridCol w:w="1985"/>
        <w:gridCol w:w="1984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Понедельник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ог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.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Ж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. язык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еб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.язы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им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стор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а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тор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мет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им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метр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ы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7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т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нгл.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Ж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ика/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э)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6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6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Вторник 11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. язы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огра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граф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. язы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граф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еб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ствоз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мет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мецк.я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лге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озн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мецкий яз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мат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т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им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ма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тера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ХК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щест(э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6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6 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   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Среда 11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7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Х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ствозн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.язы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.яз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еб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оз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ур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лог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.язык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олог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о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.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.яз(э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т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мати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и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гл.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стор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ориен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тера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иология/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(э)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иология/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э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6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  6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  <w:t>Четверг  11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.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.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еб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гра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.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метр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ату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лог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граф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мет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оз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Ж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ы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гл.язы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оном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еогра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терату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и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еомет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стория(э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ур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изкультур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Пятница   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Пятница  6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 xml:space="preserve">Пятница 6Б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Пятница  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 xml:space="preserve">Пятница   8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Пятница  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Пятница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Пятница   11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.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. яз(э)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ге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. язык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у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оз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. яз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Ж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ствоз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ату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строном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итм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гл.  язы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(э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матик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нгл.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имия(э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ществозн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аво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Суббота   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Суббота 6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Суббота  6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Суббота 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 xml:space="preserve">Суббота     8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Суббота 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  <w:t>Суббота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sz w:val="28"/>
                <w:szCs w:val="28"/>
                <w:shd w:fill="808080" w:val="clear"/>
              </w:rPr>
              <w:t>Суббота  11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Физкуль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олог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. язы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рч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(э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.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.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 (э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ser</cp:lastModifiedBy>
  <cp:revision>26</cp:revision>
  <dc:subject/>
  <dc:title/>
</cp:coreProperties>
</file>