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тованность электронными информационно-образовательными ресурсами, доступными обучающимся (библиотечные ресурсы)</w:t>
      </w:r>
      <w:r>
        <w:rPr/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05"/>
        <w:gridCol w:w="844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математика. 5-9 кл. Электронное учебное пособие к учебнику Г. В. Дорофе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5-11 кл. Учебное электронное издание. Практикум. Новые возможности для усво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5-11 кл. Практику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7-11 кл. Электронный учебник-справочник. 2 дис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Геометрия. 7-9 кл. Презентации к уро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2Геометрия» Л.С. Атанасян 7-9 к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СУН «История искусства», «Кирилл и Мефодий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циклопедия классической музыки, Интерактивный мир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ая энциклопедия зарубежного классического искусства. «Коминфо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рмитаж. Искусство Западной Европы. Художественная энциклопедия. ЗАО «Интерсоф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 музей. Шедевры русской живопис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5 класс.  Мультимедийное пособие. -  Москва: Новый дис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и истории с применением информационных технологий 6 класс (Разработано в соответствии с требованиями ФГОС)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нные приложения к учебникам: История Средних веков, Россия с древнейших времен до конца XVI век – 6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рия Нового времени. 7 класс. Интерактивное наглядное пособие. Ч. 1. - М. : Дрофа, 2007. - 1 электрон. опт. диск (CD-ROM)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рия Нового времени. 7 класс. - М. : 1 С, 2005. - 1 электрон. опт. диск (CD-ROM)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рия. Россия в ХУН-ХУIII веках. 7 класс: электрон. прил.- М. : Просвещение, 2010.- 1 электрон. опт. диск (CD-ROM). - (УМК «Сферы»)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рия России. Конец XVI-XVIII век. 7 класс : электрон. прил. - М. : Просвещение, 2010. - 1 электрон. опт. диск (CD-ROM)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рия. 5-11 классы / авт.-СОСТ. Н. Б. Крючкина, И. В. Кузьмина, А. А. Мельников. - Волгогград: Учитель, 2009. - 1 электрон. опт. диск (CD-ROM)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оков, В. А. История России. ХУII-ХУIII века. 7 класс : интерактив. нагляд. пособие / В. А. Клоков, М. В. Пономарёв. - М. : Дрофа, 2008. - 1 электрон. опт. диск (CD-ROM)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вая история. 7 класс. - М. : ИДДК, 2008. -1 электрон. опт. диск (CD-ROM)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ртреты великих ученых (с краткой биографией) / авт. сост. Н. В.Ширшина. - Волгогград: Учитель, 2009. - 1 электрон. опт. диск (CD-ROM)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рия. 7-8 классы. Тематические тесты. Редактор тестов. Сетевая версия «Учитель + 15 учебников» / авт.-СОСТ. Т. В. Ковригина. - Волгоград: Учитель, 2009. - 1 электрон. опт. диск (CD-ROM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«История»  А.А Данилова  8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истории России изд «Интерактивный мир» ди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учебное пособие по Истории 5 кл ди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Мультимедийное учебное пособие  4 ди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 учебное электронное  пособие по Истории 5-6  кл 2 ди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тлас древнего мира дис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 цифровых образовательных ресурсов. Информатика 5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.Яндекс.ру – Сайт для подготовки к ЕГЭ по информа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Н. Угринович  «Информатика» 2 ди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урс Internet Explorer ди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омпьютера в школьных пооектах О. Ставрова ди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«Информатика» Босова Л. 5-7 к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 цифровых образовательных ресурсов. Физика 9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физика 1.1 Физик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 «Физика» 7-11 кл, практику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«Библиотека наглядных пособий» 7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.Яндекс.ру – Сайт для подготовки к ЕГЭ по физ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2Физика» 7-8 кл ( 2 диска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приложение к учебнику «Английский с удовольствием» для 2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ая компьютерная программа к учебнику «Английский с удовольствием» для 2 клас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приложение к учебнику «Английский с удовольствием» для 3 клас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ая компьютерная программа к учебнику «Английский с удовольствием» для 3 клас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приложение к учебнику «Английский с удовольствием» для 4 клас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ая компьютерная программа к учебнику «Английский с удовольствием» для 4 клас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приложение к учебнику «Английский с удовольствием» для 5 клас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ая компьютерная программа к учебнику «Английский с удовольствием» для 5 клас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приложение к учебнику «Английский с удовольствием» для 6 клас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приложение к учебнику «Английский с удовольствием» для 7 клас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приложение у учебнику «Английский с удовольствием» для 8 клас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приложение к учебнику «Английский с удовольствием» для 9 клас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приложение к рабочей тетради №2 «контрольные работы. Подготовка к ГИ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с удовольствием» для 9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и аудиоприложение к учебнику «Английский с удовольствием» для 10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и аудиоприложение к учебнику «Английский с удовольствием» для 11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учителя английского языка с применением информационных технологий лингвострановедческая копилка 6-11 классы Диск1, Диск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а и Мефодия. Уроки английского языка для детей от 4-лет и старше. 1часть, 2 ча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С. Веселова Английский язык 9 класс. Сборник тренировочных и проверочных заданий в формате ЕГЭ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2016 Английский язык тематические и типовые экзаменационные вариан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приложение к учебнику «Английский язык нового тысячелетия» для 9 клас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приложение к учебнику «Английский в фокусе» для 2 кла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приложение к учебнику «Английский в фокусе» для 3 кла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приложение к учебнику «Английский в фокусе» для 5 кла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приложение к учебнику «Английский в фокусе» для 6 кла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приложение к учебнику «Английский в фокусе» для 2 кла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Эванс, Д. Дули «Английский язык в фокусе» видеокурс  для 2 кла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Э.С.Пушкина Т.И. Пакет электронных приложений к учебнику «Английский в фокус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Хиггинс Английский без акцента дис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, МХК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плекс уроков по музыке 1-7 кл.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нохрестоматия музыкального материала. Музыка 1-9кл.(  Е.Д. Критская, Г.П, Сергеева, Т.С. Шмагина.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пакт диск  формат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«Симфоническая музыка. Н.А. Римский – Корсаков» 8 дисков Компакт диск  формат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« Великие композиторы» - 5 дис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пакт диск  формат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« Великие русские оперы» - 6 дис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зыкальный компакт диск  формат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« классика для малыш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циклопедия Ярославля 2 части  формат-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библиотека художественные фильмы: С.Эйзенштейн «Александр Невский»,  «Октябрь», «Броненосец» «Потемкин», «Русские народные сказки», «Детские фильмы » - 35 фильм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зыкальный компакт диск  формат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аудио-энциклопедия  «Музыкальные инструмент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пакт диск  формат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«Классическая музыка» - 6 дис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пакт диск  формат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«Народные песни» - 3 дис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пакт диск  формат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«Детские песни» -10 дис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аудио-энциклопедия  «Времена года» П.Чайков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аудио-энциклопедия  «Музыкальные инструмент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аудио-энциклопедия  «Знакомство с театр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программа «Караок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программа  «Энциклопедия классической музы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глашение в оперу на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: «Карме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алет на 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: «Щелкунчик», «Золушка», «Лебединое озеро», «Ромео и Джульетт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е периодическое издание «Танцкейс» -12 дис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нциклопедия классической музыки изд «Интерактивный мир» ди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 библиотека электронных наглядных пособий 10-11 кл  2 дис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а и Мефодия. Репетитор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збора на уроках русского языка 5-11 кл. Электронное учебное пособ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Репетитор Русский язы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хрестоматия к учебнику «Литература» 5-9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методический комплекс. Н.В. Гого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Российский энциклопедический словарь. Электронное 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библиотека школьника-4 ди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а и Мефодия.(Уроки литературы 5-9 клас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басен- 1 ди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праздники. Обряды и обычаи -1 ди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в произведениях кинематографа. А.С.Пушкин.-4 ди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фильмы-5 диск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онимать живопись. 5-7 кл. Практику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«Изобразительное искусство» 1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рмитаж искусство Западной Европы» художественная энциклопедия ди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евры русской живописи ( интерактивные видеоуроки) ди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энциклопедия зарубежного классического искусства дис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«Русский язык» В. П. Канакиной, 1- 2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Кирилла и Мефодия. Русский язык. 2 к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приложение к учебнику «Литературное чтение» Л. Ф. Климановой, 1-2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М.И. Моро. 1- 2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Мультимедийное сопровождение уроков в нач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Интерактивный наглядный комплекс. 6 серий. 1-4 к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А.А. Плешакова. 1-2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ы и задачи» 1- 4кл «Школа 2100»  ди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пособие по русскому языку 1 кл к учебнику «Русский язык» Бунеев Р.Н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энциклопедия. Из чего это сделан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сторожности (основы безопасности жизни для малышей)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хорошего повед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равославной культуры.4 кл. Электронное учебное пособие для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слама. 4 кл. Электронное учебное пособие для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 4-5 кл Электронное учебное пособие для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ировых религиозных культур 4-5 кл Электронное учебное пособие для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удейской культуры  4-5 кл Электронное учебное пособие для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уддийской культуры 4-5кл Электронное учебное пособие для обучаю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ы исламской культуры 4-5 кл Электронное учебное пособие для обучающих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ая культура и традиции русского народа. 4-5 кл. Электронное учебное пособ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«Основы безопасности жизнедеятельности» 5-9 кл (5 диск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наглядные пособия «основы военной службы» ( 10-11 кл) 4 дис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практикум 6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исследования ( к мини лаборатор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Биология «Репетито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Экология 10-11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Мультимедийное  учебное пособие 9 кл ди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-9 кл библиотека электронных наглядных пособий ди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Растительный мир ди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Организация жизни ди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жизнедеятельность животных ди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животных А.Брем  диск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химии (неметаллы)   9 класс Электронное приложение ди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электронных наглядных пособий «Химия» 8-11 кл ди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мультимедийное учебное пособие нового образца 8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общая и неорганическая 10-11 класс лаборатория систем мультимедиа дис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Земли Электронное приложение  2 ди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коллекция 1С Начальный курс географии 6 класс ди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 Наш дом-Земля 7 класс ди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-Ямская сторонка ди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«Земля и люди» Электронное приложение к учебнику А.П. Кузнецова 7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«Планета Земля» Электронное приложение к учебнику А.А Лобжанидзе 5-6 к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еография «Россия природа население хозяйство» Электронное приложение к учебнику В.П. Дронова 8-9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Электронное приложение к учебнику издательства «Полярная звезда» 5-7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курс географии 6 класс ди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урс географии дис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приложение к учебнику А.И. Кравченко «Обществознание» 5-6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под ред. Л.Н. Боголюбова «Обществознание» 5 к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  дис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 плуга до лазера»  Интерактивная энциклопед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тво в образовании «Школьные компьютерные бригады. Школьые проектные бригады» ди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самоучитель французского языка ди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аталог учебных изда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1:00Z</dcterms:created>
  <dc:creator>Пользователь</dc:creator>
  <dc:description/>
  <dc:language>en-US</dc:language>
  <cp:lastModifiedBy>Пользователь</cp:lastModifiedBy>
  <cp:lastPrinted>2017-01-20T11:35:00Z</cp:lastPrinted>
  <dcterms:modified xsi:type="dcterms:W3CDTF">2017-01-20T08:41:00Z</dcterms:modified>
  <cp:revision>2</cp:revision>
  <dc:subject/>
  <dc:title/>
</cp:coreProperties>
</file>