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Предмет – </w:t>
      </w:r>
      <w:r>
        <w:rPr>
          <w:rFonts w:cs="Times New Roman" w:ascii="Times New Roman" w:hAnsi="Times New Roman"/>
          <w:b/>
          <w:i/>
          <w:sz w:val="28"/>
          <w:szCs w:val="24"/>
        </w:rPr>
        <w:t>изобразительное искус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тупень (классы) 5-9 классы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079"/>
      </w:tblGrid>
      <w:tr>
        <w:trPr>
          <w:trHeight w:val="5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методические материал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shd w:fill="FFFFFF" w:val="clear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закон «Об образовании в Российской Федерации» от 29 декабря 2012 г. N 273-ФЗ</w:t>
            </w:r>
          </w:p>
          <w:p>
            <w:pPr>
              <w:pStyle w:val="Style15"/>
              <w:numPr>
                <w:ilvl w:val="1"/>
                <w:numId w:val="2"/>
              </w:numPr>
              <w:shd w:fill="FFFFFF" w:val="clear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государственный образовательный стандарт начального общего образования. – М.: Просвещение. – 2010. </w:t>
            </w:r>
          </w:p>
          <w:p>
            <w:pPr>
              <w:pStyle w:val="Style15"/>
              <w:numPr>
                <w:ilvl w:val="1"/>
                <w:numId w:val="2"/>
              </w:numPr>
              <w:shd w:fill="FFFFFF" w:val="clear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государственный образовательный стандарт основного общего образования. – М.: Просвещение. – 2010. </w:t>
            </w:r>
          </w:p>
          <w:p>
            <w:pPr>
              <w:pStyle w:val="Style15"/>
              <w:numPr>
                <w:ilvl w:val="1"/>
                <w:numId w:val="2"/>
              </w:numPr>
              <w:shd w:fill="FFFFFF" w:val="clear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мерная основная образовательная программа образовательного учреждения. Основная школа / Сост. Е. С. Савинов. - М.: Просвещение, 2011. </w:t>
            </w:r>
          </w:p>
          <w:p>
            <w:pPr>
              <w:pStyle w:val="Style15"/>
              <w:numPr>
                <w:ilvl w:val="1"/>
                <w:numId w:val="2"/>
              </w:numPr>
              <w:shd w:fill="FFFFFF" w:val="clear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рная программа по изобразительному искусству. 1-4 классы. Стандарты второго поколения. – http://standart.edu.ru.</w:t>
            </w:r>
          </w:p>
          <w:p>
            <w:pPr>
              <w:pStyle w:val="Style15"/>
              <w:numPr>
                <w:ilvl w:val="1"/>
                <w:numId w:val="2"/>
              </w:numPr>
              <w:shd w:fill="FFFFFF" w:val="clear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мерные программы по учебным предметам. Изобразительное искусство 5-7 классы. Искусство 8-9 классы: проект. – 2-е изд. – М.: Просвещение, 2011. </w:t>
            </w:r>
          </w:p>
          <w:p>
            <w:pPr>
              <w:pStyle w:val="Style15"/>
              <w:numPr>
                <w:ilvl w:val="1"/>
                <w:numId w:val="2"/>
              </w:numPr>
              <w:shd w:fill="FFFFFF" w:val="clear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перечень учебников, рекомендованных (допущенных) Минобрнауки РФ от 19 декабря 2012 г. </w:t>
            </w:r>
          </w:p>
          <w:p>
            <w:pPr>
              <w:pStyle w:val="Style15"/>
              <w:numPr>
                <w:ilvl w:val="1"/>
                <w:numId w:val="2"/>
              </w:numPr>
              <w:shd w:fill="FFFFFF" w:val="clear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ские (рабочие) программы по ИЗО.</w:t>
            </w:r>
          </w:p>
          <w:p>
            <w:pPr>
              <w:pStyle w:val="Style15"/>
              <w:numPr>
                <w:ilvl w:val="1"/>
                <w:numId w:val="2"/>
              </w:numPr>
              <w:shd w:fill="FFFFFF" w:val="clear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ое письмо о преподавании учебного предмета «Изобразительное искусство» в общеобразовательных организациях Ярославской области в 2015/2016 уч.г.</w:t>
            </w:r>
          </w:p>
          <w:p>
            <w:pPr>
              <w:pStyle w:val="Style15"/>
              <w:numPr>
                <w:ilvl w:val="1"/>
                <w:numId w:val="2"/>
              </w:numPr>
              <w:shd w:fill="FFFFFF" w:val="clear"/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уемый УМК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риентирована на использование учебно-методического комплекса Кузина В. С. по  «Изобразительному искусству « для 5 -9 классов: Кузин В. С., Ломов С. П. «Изобразительное искусство». 5-9 класс: программа общеобразовательных учрж. – М.: Дрофа, 2013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изучения предмет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образного восприятия визуального мира, освоение способов творческого самовыражения личности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рмонизация эмоционального, духовного и интеллектуального развития личности как основы формирования целостного представления о мире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способностей к художественно-творческому познанию мира и себя в этом мире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 обучающихся к осознанному выбору индивидуальной образовательной и профессиональной траектори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учебного предмета в учебном план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час в неделю , 35 часов 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клас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ас в неделю , 35 часов 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клас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ас в неделю , 35 часов 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клас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ас в неделю , 35 часов 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клас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ас в неделю , 17 часов  в г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своения учебного предмета (требования к выпускнику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результаты изучения изобразительного искусства в основной шко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нностно-ориентационной сфер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художественного вкуса как способности чувствовать и восприним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личать пластические искусства во всем многообразии их видов и жанр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ятие мультикультурной картины современного ми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рудовой сфер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навыков самостоятельной работы при выполнении практических твор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отовность к осознанному выбору дальнейшей образовательной траектор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знавательной сфер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познавать мир через образы и формы изобразительного искус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предметные результаты изучения изобразительного искусства в основной школе проявляю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витии художественно-образного, эстетического типа мышления, формиров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остного восприятия ми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витии фантазии, воображения, художественной интуиции, памя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ормировании критического мышления, в способности аргументировать свою точ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ения по отношению к различным произведениям изобразительного искус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учении опыта восприятия произведений искусства как основы форм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х ум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этого, метапредметными результатами изучения курса «Изобразительное искусство» является формирование перечисленных ниже универсальных учебных действий (УУ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ой для формирования этих действий служит соблюдение технологии оценивания образовательных дост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предварительный отбор источников информации: ориентироваться в учебнике (на развороте, в оглавлении, в словар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группировать произведения изобразительного искусства (по изобразительным средствам, жанрам и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информацию из одной формы в другую на основе заданных в учебнике и рабочей тетради алгоритмов, самостоятельно выполнять творчески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языком изобразительного искус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онести свою позицию до собесед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формить свою мысль в устной и письменной форме (на уровне одного предложения или небольшого текс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и понимать высказывания собесед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 и пересказывать содержание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о договариваться о правилах общения и поведения в школе и на уроках изобразительного искусства и следовать 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согласованно работать в групп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читься планировать работу в груп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читься распределять работу между участниками про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нимать общую задачу проекта и точно выполнять свою часть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меть выполнять различные роли в группе (лидера, исполнителя, крит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ласти предметных результатов общеобразовательное учреждение предоставляет ученику возможность на ступени основного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знавательной сфер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знавать мир через визуальный художественный образ, представлять место и 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го искусства в жизни человека и обще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ваивать основы изобразительной грамоты, особенности образно-выразительного языка разных видов изобразительного искусства, художественных средств вырази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обретать практические навыки и умения в изобразитель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личать изученные виды пластических искусст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спринимать и анализировать смысл (концепцию) художественного образа произведений пластических искусст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исывать произведения изобразительного искусства и явления культуры, используя для этого специальную терминологию, давать определения изученных понят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нностно-ориентационной сфер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ть эмоционально-ценностное отношение к искусству и к жизни, осознавать систему общечеловеческих ценнос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эстетический (художественный) вкус как способность чувствовать и воспринимать пластические искусства во всем многообразии их видов и жанров, осваивать мультикультурную картину современного ми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ть ценность художественной культуры разных народов мира и место в ней отечественного искус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ажать культуру других народов; осваивать эмоционально-ценностное отношение к искусству и к жизни, духовно-нравственный потенциал, аккумулированный в произведениях искусства; ориентироваться в системе моральных норм и ценностей, представленных в произведениях искус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ммуникативной сфер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иентироваться в социально-эстетических и информационных коммуникац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овывать диалоговые формы общения с произведениями искус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эстетической сфер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ализовывать творческий потенциал в собственной художественно-твор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, осуществлять самоопределение и самореализацию личности на эстетическом уровн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художественное мышление, вкус, воображение и фантазию, формировать единство эмоционального и интеллектуального восприятия на материале пластических искусст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ринимать эстетические ценности, высказывать мнение о достоинствах произведений высокого и массового изобразительного искусства, уметь выделять ассоциативные связи и осознавать их роль в творческ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являть устойчивый интерес к искусству, художественным традициям своего народа и достижениям мировой культуры; формировать эстетический кругозор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рудовой сфер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различные выразительные средства, художественные материалы и техники всвоей твор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едме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 концу учебного года обучаю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личительные признаки видов и жанров изобразительного искус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воначальные сведения о художественной форме в изобразительном искусстве, о художественно-выразительных средствах (композиция, ритм, тон, объем, конструкция, пропорции, цвет, колорит, светотень и т. д.), их роль в эстетическом восприятии произве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озиционные приемы и художественные средства, необходимые для передачи движения и покоя в сюжетном рисун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закономерности линейной и воздушной перспективы, светотени, элементы цвето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местных традиций в резьбе и росписи русских прял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виды декоративно-прикладного искусства и дизай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дущие художественные музеи России и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мятники народной архитектуры и примеры народного искусства родн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исовать с натуры, по памяти и по представлению отдельные предметы и натюрморты; доступными графическими или живописными средствами передавать в изображении строение и перспективные изменения предметов, цвет натуры с учетом источника освещения, влияния окраски окружающе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ображать фигуру человека с натуры, по памяти и по представлению карандашом, акварелью, передавать в рисунке основное строение, пропорции, объем фигуры человека, находящегося в движении (идет, бежит, прыгает, играет в волейбол и т. д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цвет как средство выразительности; применять цветовой контраст, теплый и холодный колорит и д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о выполнять эскизы декоративной композиции на основе изображения цветочной росписи, геометрических узоров, сказочны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едме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 концу учебного года 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ономерности конструктивного строения изображаемых предметов, основные закономерности наблюдательной, линейной и воздушной перспективы, светотени, элементы цветоведения, компози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личные приемы работы карандашом, акварелью, гуашью и другими художественными материа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художественных средств различных видов и жанров изобразительного искус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ансамбля народного костюма; зависимость колорита народного костюма и узора от национальных традиций искусства и бы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дельные произведения выдающихся мастеров русского изобразительного искусства прошлого и настоящего вре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дущие художественные музеи России и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 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еть цветовое богатство окружающего мира и передавать свои впечатления в рисун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рать наиболее выразительный сюжет тематической композиции и проводить подготовительную работу (предварительные наблюдения, наброски и зарисовки, эскизы), с помощью изобразительных средств выражать свое отношение к персонажам изображаемого сю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форму, конструкцию, пространственное расположение, тональные отношения, цвет изображаемых предметов, сравнивать характерные особенности двух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перспективой, светотенью, композицией и т. д. в процессе рисования с натуры и на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давать тоном и цветом объем и пространство в натюрмор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в рисунках выразительные средства (эффекты освещения, композиции, штриховки, разные приемы работы акварелью, гуашью), добиваться образной передачи действи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атывать эскизы интерьеров, композиции эскизов печатной продукции, эскизы костю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едметные результаты освоения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 концу учебного года обучаю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уемые на уроках произведения зарубежного, русского и отечественного многонационального изобразительного искусства, памятники старины, народное творчество родного кр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личительные особенности основных видов и жанров изобразительного искусства; отличительные особенности мемо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стему элементарных теоретических основ перспективы, светотени, цветоведения, композиции; основные средства художественной выраз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еть прекрасное в предметах и явлениях действительности, в произведениях изобразительного и декоративно-прикладного искусства; передавать в рисунках свое эмоциональное отношение к изображаемо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процессе зрительного восприятия произведений искусства самостоятельно проводить элементарный анализ их содержания и художествен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ображать с натуры, по памяти и представлению отдельные предметы и натюрморты, человека с передачей его пропорций, конструктивного строения, пространственного положения, цветовой окраски, тональных отношений, перспективных сокращений формы, объе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 выполнении рисунков применять различные средства художественной выразительности: оригинальное композиционное и цветовое решение, контрасты, светотени, технические приемы работы карандашом, акварелью и д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степень холодности и теплоты оттенков различных цветов, колорит, передавать в рисунках разное время года и дня и выражать свои впечатления от наблюдения заката, восхода солнца, яркой весенней зелени, порыва ветра и других состояний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 иллюстрировании литературных произведений передавать характерные особенности эпохи (архитектуры, костюмов, деталей быта и т. п.), ландшафта, интерьера и времени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поставлять двух героев литературного произведения, используя средства художественной выразительности: контрасты светлого и темного, большого и маленького, динамичного и неподвижного, теплого и холодного, красивого и уродливого и т. 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матической композиции сознательно применять законы наблюдательной перспективы (выбирать высокий и низкий горизонт), формат и художественные материалы, наиболее подходящие для воплощения замыс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полнять изображение предмета по правилам проекцион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черчения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едметные результаты освоения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 концу учебного года обучаю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и жанры изобразительного искус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кладное искусство и дизай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дущие музеи мира и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довательность ведения работы по любому виду художественно-творческой деятельности — по рисунку, живописи, тематической или декоративной компози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стему ведущих теоретических понятий по изобразительной грамоте (перспектива, конструктивное строение, светотень, цветоведение, композиц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о проводить развернутый анализ идейного содержания и художественных достоинств произведений изобразительного искусства, соотнося их с произведениями литературы, музыки, близкими по содержанию и эстетическому воздейств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тивно использовать теоретические знания основ изобразительной грамоты в работах любого вида художественного творчества (рисование с натуры, на темы, иллюстрирование, декоративно-прикладная работа, дизайн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о применять художественно-выразительные средства (линия, колорит, светотень, законы композиции и т. п.), наиболее подходящие для воплощения замы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едметные результаты освоения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 концу учебного года обучаю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этапы развития русского и зарубежного изобразительного искусства, национальные традиции в изобразительном и декоративно-прикладном искусстве, искусство и памятники культуры своего кр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стему теоретических основ изобразительного искусства (законы и закономерности конструктивного строения формы, перспективы, светотени, цветоведения, компози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о проводить анализ художественных произведений, выделяя идейное содержание и особенности изобразительного языка, связь темы произведения художников с музыкальными и литературными произвед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о выполнять различные учебные и творческие рисунки и художественные поделки, используя основы изобразительной грамоты и добиваясь художественно-образной вырази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изобразительные знания, умения и навыки применительно к другим учебным предме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cherchen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20:07:00Z</dcterms:created>
  <dc:creator>kuprianova</dc:creator>
  <dc:description/>
  <dc:language>en-US</dc:language>
  <cp:lastModifiedBy>Андрей</cp:lastModifiedBy>
  <dcterms:modified xsi:type="dcterms:W3CDTF">2017-01-16T20:07:00Z</dcterms:modified>
  <cp:revision>2</cp:revision>
  <dc:subject/>
  <dc:title>Предмет – иобразительное искусство</dc:title>
</cp:coreProperties>
</file>