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пень (классы) – средняя школа (10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методически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Федеральный компонент государственного образовательного стандарта, утвержденный Приказом Минобразования РФ от 05. 03. 2004 года № 1089; </w:t>
            </w:r>
          </w:p>
          <w:p>
            <w:pPr>
              <w:pStyle w:val="Style15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разовательная программа школы; </w:t>
            </w:r>
          </w:p>
          <w:p>
            <w:pPr>
              <w:pStyle w:val="Style15"/>
              <w:spacing w:lineRule="auto" w:line="240" w:before="120" w:after="0"/>
              <w:ind w:left="-10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мерная программа по географии (базовый уровень), созданная на основе федерального компонента государственного образовательного станд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 УМ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Ю.Н. Гладкий, В.В. Николина. География. 10-11 классы. Учебни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изучения предм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географии на базовом уровне (полного)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географических знаний о целостном, многообразном и динамично развива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ми сочетать глобальный, региональный и локальный подходы для описания и анализа природных, социально-экономических и геологических процессов 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триотизма, толерантности, уважения к другим народам и культурам, бережного отношения к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чебного предмета в учебном пл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асов –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/>
              <w:t>В результате изучения курса географии «Экономическая и социальная география»  в 10 классе ученики должны: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нать/понимать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географические понятия и термины; традиционные и новые методы географических исследований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и; проблемы современной урбанизации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меть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пределять и сравнива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о разным источникам географической информации географические тенденции развития природных, социально-экономических и геоэкологических объектов, процессов и явлений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ценивать и объясня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именя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оставля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 их территориальные взаимодействия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опоставля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географические карты различной тематики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ьзовать приобретенные знания и умения в практической деятельности для: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явления и объяснения географических аспектов различных текущих событий и ситуаций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2:00Z</dcterms:created>
  <dc:creator>Матвеева</dc:creator>
  <dc:description/>
  <cp:keywords/>
  <dc:language>en-US</dc:language>
  <cp:lastModifiedBy>Пользователь</cp:lastModifiedBy>
  <dcterms:modified xsi:type="dcterms:W3CDTF">2017-01-29T11:26:00Z</dcterms:modified>
  <cp:revision>5</cp:revision>
  <dc:subject/>
  <dc:title>Предмет – география</dc:title>
</cp:coreProperties>
</file>