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пень (классы) – средняя школа (10-11 классы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компонент государственного стандарта, 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тельная программа школы,  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ой программа по физической культуре в 10-11 класс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ой программы: Лях В. И., Зданевич А. А., «Комплексная программа физического воспитания учащихся 1-11 классов» - М. Просвещение 2011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Физическая культура» 10-11 классы, М. Просвещение, 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изической культуры на ступени среднего (полного) общего образования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изических качеств и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, совершенствование функциональных возможностей орган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о занятиях физической культурой, их роли и значении в формировании здорового образа жизни и социальных ориентаций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;@MS Mincho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-10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-102 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выпуск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 изучения физической культуры на базовом уровне ученик долж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 индивидуальных занятий физическими упражнениями различной целев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искусственные и естественные препятствия с использованием разнообразных способов передви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емы защиты и самообороны, страховки и самострахов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работоспособности, сохранения и укрепления здоров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рофессиональной деятельности и службе в ВС Р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индивидуального, коллективного и семейного отдыха, участия в массовых спортивных соревнова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й творческой деятельности, выбора и формирования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4040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2:00Z</dcterms:created>
  <dc:creator>Пользователь</dc:creator>
  <dc:description/>
  <cp:keywords/>
  <dc:language>en-US</dc:language>
  <cp:lastModifiedBy>Пользователь</cp:lastModifiedBy>
  <dcterms:modified xsi:type="dcterms:W3CDTF">2017-01-29T11:25:00Z</dcterms:modified>
  <cp:revision>5</cp:revision>
  <dc:subject/>
  <dc:title/>
</cp:coreProperties>
</file>