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(классы) –средняя школа (11 класс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компонент государственного стандар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тельная программа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рная программа по экономике (профильный уровен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 «Экономика. Основы теории. Профильный уровень» 10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номики в старшей школе на профильном уровне направлено на достижение следующих целе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экономические решения; уважения к труду и предпринимательск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стемы знаний 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аивать способы познавательной, коммуникативной, практической деятельности, необходимые для участия в экономической жизни общества и государства; вносить аргументированные суждения по экономическим вопросам с применением элементов научного анализ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курса экономики в 11 классе ученики должн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основных теоретических положений экономической на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кономические принципы функционирования семьи, фирмы, рынка, государства, а также международных экономических отно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: взаимодействия рынков, прямых и косвенных налогов, взаимовыгодной международной торговл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: спрос и величину спроса; предложение и величину предложения; рыночные структуры; безработных и незанятых; организационно-правовые формы предприятий, акции и облиг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на условных примерах: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 смету доходов и расходов, спрос фирмы на труд; реальный и номинальный ВВП, темп инфляции, уровень безработиц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для экономического анализа: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я типичных ро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 практических задач, связанных с жизненными ситуация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обственной познавате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происходящих событий и поведения людей с экономической точки зр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я самостоятельного анализа, поиска и использования эконом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Пользователь</dc:creator>
  <dc:description/>
  <cp:keywords/>
  <dc:language>en-US</dc:language>
  <cp:lastModifiedBy>Пользователь</cp:lastModifiedBy>
  <dcterms:modified xsi:type="dcterms:W3CDTF">2017-01-23T16:53:00Z</dcterms:modified>
  <cp:revision>5</cp:revision>
  <dc:subject/>
  <dc:title/>
</cp:coreProperties>
</file>