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Аннотация к рабочей программе по иностранн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u w:val="single"/>
        </w:rPr>
        <w:t>Уровень (классы) – среднее общее образование, 10 класс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Нормативно-методические материа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«Закон об образовании в Российской Федерации»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9.12.2012 №273-Ф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компонент государственного образовательного стандарт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твержденный Приказом Минобразования РФ от 05.03. 2004 года № 108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Примерная программа по иностранному языку, созданная на основ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едерального компонента государственного образовательного стандарт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твержденного Приказом Минобразования РФ от 05.03. 2004 года №108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перечень учебников, рекомендованных (допущенных)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спользованию в образовательном процессе 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реждениях, реализующих программы обще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Требования к оснащению образовательного процесса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держательным наполнением учебных предметов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омпонента государственного образовательного стандар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Календарный учебный график МОБУ «Шопшинская СШ» на 2016- 2017 учеб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год (утвержден приказом МОБУ «Шопшинская СШ» от _____________«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алендарном учебном графике на 2015-2016 учебный год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Методическое письмо ГОАУ ЯО ИРО«О преподавании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Иностранный язык и иностранный язык (второй)»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щеобразовательных организациях Ярославской области в 2015/201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ом году» 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Реализуемый УМК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Биболетова М.З. и др. </w:t>
      </w:r>
      <w:r>
        <w:rPr>
          <w:rFonts w:eastAsia="Times New Roman" w:cs="Arial" w:ascii="Arial" w:hAnsi="Arial"/>
          <w:lang w:val="en-US"/>
        </w:rPr>
        <w:t>Enjo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English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b/>
        </w:rPr>
        <w:t>учебник</w:t>
      </w:r>
      <w:r>
        <w:rPr>
          <w:rFonts w:eastAsia="Times New Roman" w:cs="Arial" w:ascii="Arial" w:hAnsi="Arial"/>
        </w:rPr>
        <w:t xml:space="preserve"> английского языка для 10 класса. – Обнинск: Титул, 2014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Цели и задачи изучения предмет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зучение английского языка на базовом уровне направлено на достижение следующ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ц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NewRomanPS-BoldMT" w:ascii="TimesNewRomanPS-BoldMT" w:hAnsi="TimesNewRomanPS-BoldMT"/>
          <w:b/>
          <w:bCs/>
        </w:rPr>
        <w:t xml:space="preserve">Дальнейшее развитие </w:t>
      </w:r>
      <w:r>
        <w:rPr>
          <w:rFonts w:cs="TimesNewRomanPSMT" w:ascii="TimesNewRomanPSMT" w:hAnsi="TimesNewRomanPSMT"/>
        </w:rPr>
        <w:t>иноязычной коммуникативной компетенции (речево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овой, социокультурной, компенсаторной, учебно-познавательно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речевая компетенция </w:t>
      </w:r>
      <w:r>
        <w:rPr>
          <w:rFonts w:cs="TimesNewRomanPSMT" w:ascii="TimesNewRomanPSMT" w:hAnsi="TimesNewRomanPSMT"/>
        </w:rPr>
        <w:t>– совершенствование коммуникативных умений в четыре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х видах речевой деятельности (говорении, аудировании, чтении и письме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мений планировать свое речевое и неречевое пове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языковая компетенция </w:t>
      </w:r>
      <w:r>
        <w:rPr>
          <w:rFonts w:cs="TimesNewRomanPSMT" w:ascii="TimesNewRomanPSMT" w:hAnsi="TimesNewRomanPSMT"/>
        </w:rPr>
        <w:t>– систематизация ранее изученного материала; овлад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овыми языковыми средствами: увеличение объема используемых лекс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единиц; развитие навыков оперирования языковыми единицами в коммуникатив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цел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социокультурная компетенция </w:t>
      </w:r>
      <w:r>
        <w:rPr>
          <w:rFonts w:cs="TimesNewRomanPSMT" w:ascii="TimesNewRomanPSMT" w:hAnsi="TimesNewRomanPSMT"/>
        </w:rPr>
        <w:t>– увеличение объема знаний о социокультур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пецифике страны изучаемого языка, совершенствование умений строить свое речев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 неречевое поведение, формирование умений выделять общее и специфическо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ультуре родной страны и страны изучаем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компенсаторная компетенция </w:t>
      </w:r>
      <w:r>
        <w:rPr>
          <w:rFonts w:cs="TimesNewRomanPSMT" w:ascii="TimesNewRomanPSMT" w:hAnsi="TimesNewRomanPSMT"/>
        </w:rPr>
        <w:t>– дальнейшее развитие умений выходить из полож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условиях дефицита языковых средств, при получении и передаче иноязыч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учебно-познавательная компетенция </w:t>
      </w:r>
      <w:r>
        <w:rPr>
          <w:rFonts w:cs="TimesNewRomanPSMT" w:ascii="TimesNewRomanPSMT" w:hAnsi="TimesNewRomanPSMT"/>
        </w:rPr>
        <w:t>– развитие общих и специальных умен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зволяющих совершенствовать учебную деятельность по овладению английск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ом, удовлетворять с его помощью познавательные интересы в других областя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н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NewRomanPS-BoldMT" w:ascii="TimesNewRomanPS-BoldMT" w:hAnsi="TimesNewRomanPS-BoldMT"/>
          <w:b/>
          <w:bCs/>
        </w:rPr>
        <w:t xml:space="preserve">Развитие и воспитание </w:t>
      </w:r>
      <w:r>
        <w:rPr>
          <w:rFonts w:cs="TimesNewRomanPSMT" w:ascii="TimesNewRomanPSMT" w:hAnsi="TimesNewRomanPSMT"/>
        </w:rPr>
        <w:t>способности и готовности к самостоятельному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епрерывному изучению английского языка, дальнейшему самообразованию с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мощью, использованию иностранного языка в других областях знаний; способ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 самооценке через наблюдение за собственной речью на родном и иностран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ах; личностному самоопределению учащихся в отношении их будущ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фессии; формирование качеств гражданина и патрио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Срок реализации программы </w:t>
      </w:r>
      <w:r>
        <w:rPr>
          <w:rFonts w:cs="TimesNewRomanPSMT" w:ascii="TimesNewRomanPSMT" w:hAnsi="TimesNewRomanPSMT"/>
        </w:rPr>
        <w:t>1 г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Место учебного предмета в учебном плане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10 класс - 3 час в неделю – 105 час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результате изучения курса ___английского языка__в __10____ классе учащиеся должны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нать/понимат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ч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чение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оворен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рассказывать о своём окружении, рассуждать в рамках изученной тематики и проблематики; представлять социо-культурный портрет своей страны и страны/стран изучаемого язык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удирован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тен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читать аутентичные тексты различных стилей: публицистические, художественные, научно-популярны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исьменная реч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расширение возможностей в выборе будущей профессиональной 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изучение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Аннотация к рабочей программе по иностранн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u w:val="single"/>
        </w:rPr>
        <w:t>Уровень (классы) – среднее общее образование, 11 класс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Нормативно-методические материа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«Закон об образовании в Российской Федерации»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9.12.2012 №273-Ф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компонент государственного образовательного стандарт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твержденный Приказом Минобразования РФ от 05.03. 2004 года № 108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Примерная программа по иностранному языку, созданная на основ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едерального компонента государственного образовательного стандарт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твержденного Приказом Минобразования РФ от 05.03. 2004 года №108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Федеральный перечень учебников, рекомендованных (допущенных)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спользованию в образовательном процессе 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реждениях, реализующих программы обще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Требования к оснащению образовательного процесса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держательным наполнением учебных предметов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омпонента государственного образовательного стандар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Календарный учебный график МОБУ «Шопшинская СШ» на 2016- 2017 учеб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год (утвержден приказом МОБУ «Шопшинская СШ» от _____________«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алендарном учебном графике на 2015-2016 учебный год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Методическое письмо ГОАУ ЯО ИРО«О преподавании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Иностранный язык и иностранный язык (второй)»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щеобразовательных организациях Ярославской области в 2015/201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ом году» 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Реализуемый УМК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Биболетова М.З. и др. </w:t>
      </w:r>
      <w:r>
        <w:rPr>
          <w:rFonts w:eastAsia="Times New Roman"/>
          <w:sz w:val="24"/>
          <w:szCs w:val="24"/>
          <w:lang w:val="en-US"/>
        </w:rPr>
        <w:t>Enjoy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English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>учебник</w:t>
      </w:r>
      <w:r>
        <w:rPr>
          <w:rFonts w:eastAsia="Times New Roman"/>
          <w:sz w:val="24"/>
          <w:szCs w:val="24"/>
        </w:rPr>
        <w:t xml:space="preserve"> английского языка для 11 класса. – Обнинск: Титул, 2014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Цели и задачи изучения предмета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зучение английского языка на базовом уровне направлено на достижение следующ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ц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NewRomanPS-BoldMT" w:ascii="TimesNewRomanPS-BoldMT" w:hAnsi="TimesNewRomanPS-BoldMT"/>
          <w:b/>
          <w:bCs/>
        </w:rPr>
        <w:t xml:space="preserve">Дальнейшее развитие </w:t>
      </w:r>
      <w:r>
        <w:rPr>
          <w:rFonts w:cs="TimesNewRomanPSMT" w:ascii="TimesNewRomanPSMT" w:hAnsi="TimesNewRomanPSMT"/>
        </w:rPr>
        <w:t>иноязычной коммуникативной компетенции (речево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овой, социокультурной, компенсаторной, учебно-познавательно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речевая компетенция </w:t>
      </w:r>
      <w:r>
        <w:rPr>
          <w:rFonts w:cs="TimesNewRomanPSMT" w:ascii="TimesNewRomanPSMT" w:hAnsi="TimesNewRomanPSMT"/>
        </w:rPr>
        <w:t>– совершенствование коммуникативных умений в четыре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х видах речевой деятельности (говорении, аудировании, чтении и письме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мений планировать свое речевое и неречевое пове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языковая компетенция </w:t>
      </w:r>
      <w:r>
        <w:rPr>
          <w:rFonts w:cs="TimesNewRomanPSMT" w:ascii="TimesNewRomanPSMT" w:hAnsi="TimesNewRomanPSMT"/>
        </w:rPr>
        <w:t>– систематизация ранее изученного материала; овлад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овыми языковыми средствами: увеличение объема используемых лекс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единиц; развитие навыков оперирования языковыми единицами в коммуникативны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цел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социокультурная компетенция </w:t>
      </w:r>
      <w:r>
        <w:rPr>
          <w:rFonts w:cs="TimesNewRomanPSMT" w:ascii="TimesNewRomanPSMT" w:hAnsi="TimesNewRomanPSMT"/>
        </w:rPr>
        <w:t>– увеличение объема знаний о социокультур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пецифике страны изучаемого языка, совершенствование умений строить свое речево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 неречевое поведение, формирование умений выделять общее и специфическое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ультуре родной страны и страны изучаем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компенсаторная компетенция </w:t>
      </w:r>
      <w:r>
        <w:rPr>
          <w:rFonts w:cs="TimesNewRomanPSMT" w:ascii="TimesNewRomanPSMT" w:hAnsi="TimesNewRomanPSMT"/>
        </w:rPr>
        <w:t>– дальнейшее развитие умений выходить из полож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условиях дефицита языковых средств, при получении и передаче иноязычно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OpenSymbol" w:ascii="OpenSymbol" w:hAnsi="OpenSymbol"/>
        </w:rPr>
        <w:t>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учебно-познавательная компетенция </w:t>
      </w:r>
      <w:r>
        <w:rPr>
          <w:rFonts w:cs="TimesNewRomanPSMT" w:ascii="TimesNewRomanPSMT" w:hAnsi="TimesNewRomanPSMT"/>
        </w:rPr>
        <w:t>– развитие общих и специальных умен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зволяющих совершенствовать учебную деятельность по овладению английски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ом, удовлетворять с его помощью познавательные интересы в других областя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н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NewRomanPS-BoldMT" w:ascii="TimesNewRomanPS-BoldMT" w:hAnsi="TimesNewRomanPS-BoldMT"/>
          <w:b/>
          <w:bCs/>
        </w:rPr>
        <w:t xml:space="preserve">Развитие и воспитание </w:t>
      </w:r>
      <w:r>
        <w:rPr>
          <w:rFonts w:cs="TimesNewRomanPSMT" w:ascii="TimesNewRomanPSMT" w:hAnsi="TimesNewRomanPSMT"/>
        </w:rPr>
        <w:t>способности и готовности к самостоятельному 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епрерывному изучению английского языка, дальнейшему самообразованию с е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мощью, использованию иностранного языка в других областях знаний; способност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 самооценке через наблюдение за собственной речью на родном и иностранн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ах; личностному самоопределению учащихся в отношении их будуще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фессии; формирование качеств гражданина и патриот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Срок реализации программы </w:t>
      </w:r>
      <w:r>
        <w:rPr>
          <w:rFonts w:cs="TimesNewRomanPSMT" w:ascii="TimesNewRomanPSMT" w:hAnsi="TimesNewRomanPSMT"/>
        </w:rPr>
        <w:t>1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>Место учебного предмета в учебном плане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18"/>
          <w:szCs w:val="18"/>
          <w:lang w:eastAsia="ru-RU"/>
        </w:rPr>
      </w:pPr>
      <w:r>
        <w:rPr>
          <w:rFonts w:cs="TimesNewRomanPSMT" w:ascii="TimesNewRomanPSMT" w:hAnsi="TimesNewRomanPSMT"/>
        </w:rPr>
        <w:t>11 класс - 3 час в неделю – 102 часа.</w:t>
      </w:r>
      <w:r>
        <w:rPr>
          <w:rFonts w:eastAsia="Times New Roman" w:cs="Arial Black" w:ascii="Arial Black" w:hAnsi="Arial Black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18"/>
          <w:szCs w:val="18"/>
          <w:lang w:eastAsia="ru-RU"/>
        </w:rPr>
      </w:pPr>
      <w:r>
        <w:rPr>
          <w:rFonts w:eastAsia="Times New Roman" w:cs="Arial Black" w:ascii="Arial Black" w:hAnsi="Arial Blac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eastAsia="Times New Roman" w:cs="Arial Black"/>
          <w:sz w:val="18"/>
          <w:szCs w:val="18"/>
          <w:lang w:eastAsia="ru-RU"/>
        </w:rPr>
      </w:pPr>
      <w:r>
        <w:rPr>
          <w:rFonts w:eastAsia="Times New Roman" w:cs="Arial Black" w:ascii="Arial Black" w:hAnsi="Arial Black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результате изучения курса ___английского языка__в __11____ классе учащиеся долж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b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нач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начение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рассказывать о своём окружении, рассуждать в рамках изученной тематики и проблематики; представлять социо-культурный портрет своей страны и страны/стран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читать аутентичные тексты различных стилей: публицистические, художественные, научно-популярны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расширение возможностей в выборе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изучение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TimesNewRomanPS-BoldItalicMT">
    <w:charset w:val="cc"/>
    <w:family w:val="auto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arigold;Times New Roman" w:cs="Marigold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arigold;Times New Roman" w:cs="Marigold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3:00Z</dcterms:created>
  <dc:creator>Компьютер</dc:creator>
  <dc:description/>
  <cp:keywords/>
  <dc:language>en-US</dc:language>
  <cp:lastModifiedBy>Пользователь</cp:lastModifiedBy>
  <dcterms:modified xsi:type="dcterms:W3CDTF">2017-01-29T11:23:00Z</dcterms:modified>
  <cp:revision>4</cp:revision>
  <dc:subject/>
  <dc:title/>
</cp:coreProperties>
</file>