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учебников, используемых в образовательном процесс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БУ «Шопшинская СШ»  в 2016-2017 уч.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7"/>
        <w:gridCol w:w="3255"/>
        <w:gridCol w:w="31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авто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 автор, наз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Образовательная система 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 класс, Канакина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Азбука», Горецкий В.Г., Кирюшкин В.А., Виноградская Л.А., Бойкин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Литературное чтение», Климанова Л.Ф., Горецкий В.Г., Голован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 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1 класс,  Кузин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Критская Е.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,2,3,4 классы</w:t>
              <w:br/>
              <w:t>Критская Е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,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таг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1-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2 класс, Климанова Л.Ф., Горецкий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(ФГОС. 20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., Д.Дули. Английский в фоку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 и 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ысл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ченко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 210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 Ладыженская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Н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риторика» Ладыженская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Бунеев Р.Н., Бунеева Е.В., Пронина О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3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Бунеев Р.Н., Бунее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дном счастливом детстве» 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в фоку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Эванс, Д.Ду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Демидова Т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 , Тонких А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 3 клас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Вахрушев А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Данилов Д.Д., Сизова Е.В., Тырин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Зем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 Кузин В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ышкина Э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»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утцева Е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екрасное рядом с тобой.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Лут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орячев А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 3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Н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иторика в рассказах и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ая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Бунеев Р.Н., Бунеева Е.В., Пронина О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, Про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Бунеев Р.Н., Бунеева Е.В., Пронина О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еане  света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, Бун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: Биболетова М.З., ФГО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с удовольствием. 4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емидова Т.Е., Козлова С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Т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Вахрушев А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Человек и природа. 4 класс. Вахрушев А.А., Данилов Д.Д., Бурский О.В., Раутиа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, Данилов Д.Д., Бурский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Лутцева Е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орячев А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 А.В., Горина К.И., Волко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юк А.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4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Виноградова Н.Ф.,  ВласенкоВ.И., Поля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азумовская М.М., Львова  С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азумовская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, Льв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азумовская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, Львова С.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, Львова С.И., Льв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 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азумовская 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, Львова С.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ос В.И., Льв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Разумовская М.М., Капинос В.И., Львова С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нт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ольцова Н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ьцова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Коровина В.Я., Коров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а В.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оровина В.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7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Коровина В.Я., Журавлев В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8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Коровина В.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Коровин В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10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Коровина В.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1 класс  п/р Журавлева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 в стандартах второго покол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 в фоку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. Ваулина Ю.С., Д.Ду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в фоку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класс. Эдванс В., Д. Ду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иболетова М.З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7  класс. 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иболетова М.З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8  класс. 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иболетова М.З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 с удовольствием. 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иболетова М.З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с удовольствием. 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Биболетова М.З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 с удовольствием.,  11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орофеев Г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Мордкович А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орофеев Г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 7 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Мордкович А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Мордкович А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Мордкович А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Дорофеев Г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натасян Л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Мордкович А.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10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натасян Л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10-11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сова Л.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сова Л.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сова Л.Л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 Босова Л.Л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Семакин И.Г., Залогова Л.А., Русаков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Л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9  класс.Семакин И.Г., Залогова Л.А., Русаков С.В., Шеста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 класс. Семакин И.Г., Хеннер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Вигасин А.А., Годер Г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Агибалова Е.В., Донской Г.М., Данилов А.А.. Журавлева О.Н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,  6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 Данилов А.А.. Журавлева О.Н., Юдовская А.Я., Ванюшкина П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Арсентьев Н.М.,Новая история. 7 класс., Юдовская А.Я., Ванюшкина П.А., Баранов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 Данилов А.А.,Журавлева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шкина П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Данилов А.А.,Арсентьев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 История Нового  времени.  8 класс. Юдовская А.Я., Ванюшкина П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 Данилов А.А.. Косулина Л.Г., Брандт М.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9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. Косулина Л.Г.  Всеобщая история: история новейшего времени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ахаров А.Н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и мира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Загладин Н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и ми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ный уровен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Боголюбова Л.Н., Лазебникова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н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, Лазебникова А.Ю., Холодковский 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. Алексее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олярная Звезда. Алексее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 «Сфера», Дронов В.П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., Земля и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Кузнецов А.П., Савельева Л.Е., Дронов В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Савельева Л.Е. «Сфера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, Савельева Л.Е. «Сфер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  «Полярн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Алексеев А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ладкий Ю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 Гладкий Ю.Н., Никол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Гутник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Гутник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Гутник Е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. 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Мякишев Г.Б., Буховцев Б.Б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Б., Буховцев Б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Генденштейн Л.И., Дик Ю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нштейн Л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абриелян О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абриелян О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Габриелян О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(базов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Габриелян О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(базовый урове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лешаков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онин Н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онин Н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7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Сонин Н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8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асечник В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ксунов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И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5 класс. Кузин В.С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  6 класс. Кузин В.С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7  класс. Кузин В.С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8  класс. Кузин В.С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Кузин В.С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9 класс. Кузин В.С, Кубышкина Э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ергеева Г.П., Критская Е.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ергеева Г.П., Критская Е.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ергеева Г.П., Критская Е.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ергеева Г.П., Критская Е.Д., КамековаИ.Э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Г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Тищенко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едения до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Тищенко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 Синиц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Хохл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Ведение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, Синиц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Алгоритм успеха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Н.В., Электов А.А., Симоненко В.Д. Гончаров Б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Хохлов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нин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клас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нников Б.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Смирнов А.Т., Хренников Б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Смирнов А.Т., Хренников Б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. Смирнов А.Т., Хренников Б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Смирнов А.Т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класс. Смирнов А.Т., Хренников Б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Лях В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. Лях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 Лях В.И.,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, Лях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 Лях В.И.,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 класс, Лях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:  Лях В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  Лях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Ботвинников А.Д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 7-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ников А.Д., Виноградов Н.В., Вышнепольский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Иванов С.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 10-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Рапацкая Л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10 классс. Рапацкая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 Рапацкая Л.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Основы правовой культуры. 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ова Е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User</dc:creator>
  <dc:description/>
  <dc:language>en-US</dc:language>
  <cp:lastModifiedBy>Пользователь</cp:lastModifiedBy>
  <cp:lastPrinted>2016-11-18T11:11:00Z</cp:lastPrinted>
  <dcterms:modified xsi:type="dcterms:W3CDTF">2016-11-18T08:25:00Z</dcterms:modified>
  <cp:revision>3</cp:revision>
  <dc:subject/>
  <dc:title/>
</cp:coreProperties>
</file>