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бразование</w:t>
      </w:r>
    </w:p>
    <w:tbl>
      <w:tblPr>
        <w:tblW w:w="15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949"/>
        <w:gridCol w:w="1881"/>
        <w:gridCol w:w="2624"/>
        <w:gridCol w:w="1247"/>
        <w:gridCol w:w="1165"/>
        <w:gridCol w:w="3183"/>
        <w:gridCol w:w="1912"/>
      </w:tblGrid>
      <w:tr>
        <w:trPr>
          <w:tblHeader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уче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 (серия и номе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Майя Александр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1998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С 025644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;Учитель географии и биолог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на Елена Леонид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ССУЗ)</w:t>
              <w:br/>
              <w:br/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  <w:br/>
              <w:br/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е педагогическое училище</w:t>
              <w:br/>
              <w:br/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1994 г.</w:t>
              <w:br/>
              <w:br/>
              <w:t>31 мая 2007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277652</w:t>
              <w:br/>
              <w:br/>
              <w:t>ВСГ 05010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оспитание</w:t>
              <w:br/>
              <w:br/>
              <w:t>Дошкольная педагогика и психология;Преподаватель дошкольной педагогики и психолог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 музыкальный воспитатель</w:t>
              <w:br/>
              <w:br/>
              <w:t>Преподаватель дошкольной педагогики и психологи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хтина Нина Юр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1978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I №347337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ова Галина Никола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1974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 4739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якова Галина Валентин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государственный педагогический университ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1984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 21892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;Учитель начальных класс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ва Евгения Александр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2015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4 0983818 № 2478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(экономика и управление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ина Елена Вячеслав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1991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 31811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;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кина Наталия Никола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2001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136907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ова Вера Михайл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1985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В 39973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Ольга Никола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05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В 15646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фьева Галина Юр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1997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00087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;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алистова Виктория Владислав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1996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№ 00015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английского языка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Дарья Серге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2013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2032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с дополнительной специальностью информат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Галина Анатол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СС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педагогическое училищ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1991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№ 58963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а Светлана Васил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государственный педагогический университет им. К.Д.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1995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 6203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;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Анжела Валерь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4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4 0044001 2260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 дополнительной специальностью психолог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преподаватель психологии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Любовь Никола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ССУЗ)</w:t>
              <w:br/>
              <w:br/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  <w:br/>
              <w:br/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педагогическое училище</w:t>
              <w:br/>
              <w:br/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1991 г.</w:t>
              <w:br/>
              <w:br/>
              <w:t>23 мая 2008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 589737</w:t>
              <w:br/>
              <w:br/>
              <w:t>ВСГ 136092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в начальных классах</w:t>
              <w:br/>
              <w:br/>
              <w:t>педагогика и методика начального образо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  <w:br/>
              <w:br/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а Александра Александр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08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Г 136109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ебкова Марина Валентино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>Курсы переподготовк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дагогическое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государственная сельскохозяйственная академия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 ЯО ИРО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 1986 г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 283093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организация труда в АПК;Экономист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/>
              <w:t>Адаптивная физическая культура ( для лиц с ограниченными возможностями здоровья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/>
              <w:t>адаптивной физической культуры и спорта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ова Ирина Николаевна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ВУЗ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И им Ушинско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1986 г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62997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средней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7:00Z</dcterms:created>
  <dc:creator>.</dc:creator>
  <dc:description/>
  <cp:keywords/>
  <dc:language>en-US</dc:language>
  <cp:lastModifiedBy>.</cp:lastModifiedBy>
  <cp:lastPrinted>2017-02-16T09:04:00Z</cp:lastPrinted>
  <dcterms:modified xsi:type="dcterms:W3CDTF">2017-02-16T06:07:00Z</dcterms:modified>
  <cp:revision>2</cp:revision>
  <dc:subject/>
  <dc:title>Образование</dc:title>
</cp:coreProperties>
</file>