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 xml:space="preserve">Принято с учетом мнения  </w:t>
            </w:r>
          </w:p>
          <w:p>
            <w:pPr>
              <w:pStyle w:val="Heading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 xml:space="preserve">педагогического совета школы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Утверждено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/>
                <w:sz w:val="20"/>
                <w:lang w:eastAsia="en-US"/>
              </w:rPr>
              <w:t>Приказом  №   01-03/68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от   18.11.2015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 пришкольном летнем оздоровительном лагер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Шопшинская средняя школ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новая редакция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>1.1.  По желанию и запросам родителей (законных представителей) и с учетом финансовых возможностей школы в летний период созда</w:t>
        <w:softHyphen/>
        <w:t>ются пришкольный оздоровительный лаге</w:t>
        <w:softHyphen/>
        <w:t>рь с дневным пребыванием детей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2.  Деятельность лагеря регламентируется Уставом учреждения,  на</w:t>
        <w:softHyphen/>
        <w:t>стоящим Положе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и содержание деятельност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школьный оздоровительный лаге</w:t>
        <w:softHyphen/>
        <w:t xml:space="preserve">рь открывается на основании приказа по школе и комплектуются из обучающихся 1 - 7 классов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В лагере организуются отряды с учетом возрастных особенностей и интересов обучающихся, строго соблюдаются требования санитарно-гигиеничес</w:t>
        <w:softHyphen/>
        <w:t>ких норм и правил, правил техники безопасност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Содержание работы лагеря строится по его плану на принципах демократии и гуманизма, развития инициативы и са</w:t>
        <w:softHyphen/>
        <w:t>мостоятельности, привития норм здорового образа жизн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лагере создаются условия для осуществления спортивно-оздоровительной работы, трудового воспитания, развития творчес</w:t>
        <w:softHyphen/>
        <w:t>ких способностей дете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оллектив лагеря самостоятельно определяет программу дея</w:t>
        <w:softHyphen/>
        <w:t>тельности, распорядок дн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Лагерь работает в режиме пятидневной рабочей недел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Прием учащихся в лагерь осуществляется на основании заявления родителей (законных представителей) уча</w:t>
        <w:softHyphen/>
        <w:t>щихся, не достигших 14-ти лет, на имя директора школы и на осно</w:t>
        <w:softHyphen/>
        <w:t>вании допуска врач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школы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устанавливается приказом директ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3.  Кадровое обеспечение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Приказом по школе  назначаются начальник лагеря, его заместитель, воспитатели, руководи</w:t>
        <w:softHyphen/>
        <w:t>тель спортивно-оздоровительной работы, руководители отрядов  (функциональные обязанности, приложение 1) из числа педагогических работников учреждения, деятельность которых оп</w:t>
        <w:softHyphen/>
        <w:t>ределяется их должностными инструкциям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Каждый работник лагеря допускается к работе после прохож</w:t>
        <w:softHyphen/>
        <w:t>дения медицинского осмотра с отметкой в санитарной книжк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Начальник лагеря руководит его деятельностью, несет ответствен</w:t>
        <w:softHyphen/>
        <w:t>ность за жизнь и здоровье детей, ведет документацию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Воспитатели, руководители отрядов, музыкальный работник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а и обязанности учащихся, посещающих летний оздоровительный лагерь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sz w:val="20"/>
          <w:szCs w:val="20"/>
        </w:rPr>
        <w:t>Учащиеся летнего лагеря имеют право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ременное прекращение посещения лагеря по болезн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вободное участие в запланированных досуговых мероприятиях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щиеся обязаны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720" w:hanging="180"/>
        <w:jc w:val="both"/>
        <w:rPr/>
      </w:pPr>
      <w:r>
        <w:rPr>
          <w:sz w:val="20"/>
          <w:szCs w:val="20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спользуемому имуществу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конные требования администрации и работников лагер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не покидать лагерь без разрешения педагогических работ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5.  Охрана жизни и здоровья детей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1. Начальник лагеря, его заместитель, воспитатели, музыкальный руководитель, руководи</w:t>
        <w:softHyphen/>
        <w:t>тель спортивно-оздоровительной работы несут ответственность за жизнь и здоровье детей во время их пребывания в лагере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2. Педагогические сотрудники, работающие в лагере и дети дол</w:t>
        <w:softHyphen/>
        <w:t>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3. Начальник лагеря проводит инструктаж по технике безопаснос</w:t>
        <w:softHyphen/>
        <w:t>ти сотрудников, а воспитатели – детей, под личную подпись инструк</w:t>
        <w:softHyphen/>
        <w:t>тируемых.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5.4.  Работники лагеря и учащиеся обязаны строго соблюдать дис</w:t>
        <w:softHyphen/>
        <w:t>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5.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6. Организация питания осуществляется на основе примерных норм питания. За качество питания несет ответственность бракераж</w:t>
        <w:softHyphen/>
        <w:t>ная комиссия, утвержденная директором школы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0"/>
          <w:szCs w:val="20"/>
        </w:rPr>
        <w:t>5.8. Организация походов и экскурсий производится на основании со</w:t>
        <w:softHyphen/>
        <w:t>ответствующих  приказов директора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Финансовое обеспечени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агерь содержится за счет бюджетных средств города,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Функциональные обязанности начальника школьного лагер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.  Начальник школьного лагеря назначается на должность и ос</w:t>
        <w:softHyphen/>
        <w:t>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2. Начальник школьного лагер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дчиняется непос</w:t>
        <w:softHyphen/>
        <w:t>редственно директору школы. Начальнику школьного лагеря непос</w:t>
        <w:softHyphen/>
        <w:t>редственно подчиняются все работники лагер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2. Обязанности начальника школьного лагер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ланирует работу школьного летнего лагер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рганизует выполнение летней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направляет и контролирует деятельность руководителей тру</w:t>
        <w:softHyphen/>
        <w:t>довых объединений и других работников школьного лагер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беспечивает защиту интересов детей во время их пребывания в лаге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организует связь с родителями (законными представителями) учащихся, находящихся в лагере;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контролирует организацию питания в лагер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ует обучение работников лагеря правилам охраны труда и техники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беспечивает охрану жизни и здоровья учащихся, которые на</w:t>
        <w:softHyphen/>
        <w:t>ходятся в лаге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авливает контакты с внешними организациями, способны</w:t>
        <w:softHyphen/>
        <w:t>ми оказать содействие школьному лагер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 Документирование деятельности начальника школьного лагер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лагеря должен иметь следующую документацию по школьному лагерю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заявления родит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ки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к сотрудников летнего лагер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ы директора школы по лагер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и работы лагеря и его работников;          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лагер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4. Начальник школьного лагеря должен зна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нормативные акты по вопросам организации летнего отдыха школьников, лагеря труда и отдых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ебования к оснащению и оборудованию спален, игровых, дру</w:t>
        <w:softHyphen/>
        <w:t>гих помещений лагер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авила и нормы охраны труда, техники безопасности и проти</w:t>
        <w:softHyphen/>
        <w:t>вопожарной защиты лагер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5. Права начальника школьного лагер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школьного лагеря имеет прав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ебовать от администрации школы создания безопасных, здоровьесберегающих условий труда и отдыха учащих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вносить предложения по совершенствованию образовательно</w:t>
        <w:softHyphen/>
        <w:t>го процесса, режима работы лагер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исутствовать на занятиях воспитателей, руководителей тру</w:t>
        <w:softHyphen/>
        <w:t>довых объединений и педагогов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давать оценку деятельности работников лагер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издавать распоряжения, касающиеся деятельности лагер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6.  Ответственность начальника школьного лагер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школьного лагеря несет ответствен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выполнение плана работы лагер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качественную работу персонала школьного лагер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охрану жизни и здоровья учащихся, которые на</w:t>
        <w:softHyphen/>
        <w:t>ходятся в лаге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выполнение правил и норм охраны труда, техники безопасности и противопожарной защи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jc w:val="both"/>
        <w:rPr/>
      </w:pPr>
      <w:r>
        <w:rPr>
          <w:sz w:val="20"/>
          <w:szCs w:val="20"/>
        </w:rPr>
        <w:t>за качественное и своевременное питание де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7. Связи по должности начальника школьного лагер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школьного лагер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облюдает рабочий график, утвержденный директором школы (режим работы лагеря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амостоятельно планирует свою работу на всю смену и на каж</w:t>
        <w:softHyphen/>
        <w:t>дый ден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оводит оперативные совещания с работниками лагер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ежедневно получает от работников лагеря отчеты о проделан</w:t>
        <w:softHyphen/>
        <w:t>ной работ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олучает от директора школы приказы, распоряжения, знако</w:t>
        <w:softHyphen/>
        <w:t>мит с ними работников лагер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информирует администрацию школы о возникших трудностях в ходе реализации программы и планов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Функциональные обязанности руководителя трудового объеди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1.  Руководитель трудового объединения назначается на долж</w:t>
        <w:softHyphen/>
        <w:t>ность на период функционирования школьного лагеря из числа педагогических работников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 Руководитель трудового объединения подчиняется на</w:t>
        <w:softHyphen/>
        <w:t>чальнику лагеря, в своей работе руководствуется Положением о летнем лагере труда и отдыха, настоящей должностной инст</w:t>
        <w:softHyphen/>
        <w:t>рукци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2. Функциональные обязанности руководителя трудового 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1. Руководитель трудового объединения отвечает за организацию трудовой деятельности учащихся в трудовых объединениях в соответ</w:t>
        <w:softHyphen/>
        <w:t>ствии с учебной программой, планами рабо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2. Руководитель трудового объедин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ланирует работу своего трудового объедин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ует ежедневную работу учащихся, обеспечивает учащих</w:t>
        <w:softHyphen/>
        <w:t>ся необходимыми объемами рабо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оводит ежедневный инструктаж по технике безопасности с учащимися перед выполнением ими различных видов работ, делая соответствующие записи в журнале инструктаж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пускает к работе учащихся, прошедших инструктаж по техни</w:t>
        <w:softHyphen/>
        <w:t>ке безопас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ведет журнал учета рабочего времени и пропусков трудовых дней каждым учащимся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ежедневно представляет начальнику лагеря отчет о проделан</w:t>
        <w:softHyphen/>
        <w:t>ной работ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твечает за наличие у учащихся спецодежды, получает у завхо</w:t>
        <w:softHyphen/>
        <w:t>за необходимый инвентар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беспечивает безопасные условия пребывания д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немедленно информирует начальника лагеря о происшестви</w:t>
        <w:softHyphen/>
        <w:t>ях, связанных с жизнью и здоровьем дет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3. Руководитель трудового объединения должен зна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окальные акты школы по вопросам организации летнего отды</w:t>
        <w:softHyphen/>
        <w:t>ха школьников, лагеря труда и отдых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авила и нормы охраны труда, техники безопасности и проти</w:t>
        <w:softHyphen/>
        <w:t>вопожарной защи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 Права руководителя трудового 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трудового объединения имеет прав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инимать участие в планировании работы лагеря, анализе ра</w:t>
        <w:softHyphen/>
        <w:t>боты объединения за день, неделю, месяц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требовать от администрации школы, начальника лагеря созда</w:t>
        <w:softHyphen/>
        <w:t>ния безопасных условий труд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амостоятельно определять для учащихся объем работ на теку</w:t>
        <w:softHyphen/>
        <w:t>щий ден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4. Ответственность руководителя трудового 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уководитель трудового объединения несет ответственность за применение методов воспитания, связанных с физическим или психическим насилием над личностью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Функциональные обязанности   воспитателя школьного летнего лагеря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назначается и освобождается от должности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оспитатель подчиняется непосредственно начальнику летнего школьного лагеря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Функции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воспитателя школьного лагеря являются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попечение, воспитание и надзор за учащимися во время их нахождения в летнем школьном лагере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/>
      </w:pPr>
      <w:r>
        <w:rPr>
          <w:sz w:val="20"/>
          <w:szCs w:val="20"/>
        </w:rPr>
        <w:t>2.2. организация и проведение мероприятий в закрепленном отря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бязанности воспитателя школьного летнего лагер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детей  в установленном порядке от родите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выполнение учащимися режима дня, установленного в школьном лагере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досуг учащихся согласно плану работы лагер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Способствует  формированию   нравственных качеств  гражданина, прививает  учащимся навыки культурного пове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омощь в организации самоуправления в отряд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Оперативно извещает  начальника лагеря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Проводит инструктаж учащихся  по безопасности проведения мероприятия с обязательной регистрацией в журнале инструктажа и следит за соблюдением учащимися установленных правил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воспитателя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540" w:leader="none"/>
          <w:tab w:val="left" w:pos="-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питатель школьного лагеря имеет право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540" w:leader="none"/>
          <w:tab w:val="left" w:pos="-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вносить предложения по улучшению  условий жизни учащихся в лагере.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давать учащимся распоряжения, относящиеся к организации занятий и соблюдению дисциплины, привлекать к дисциплинарной ответственности  в случаях и порядке, установленных Правилами о поощрениях и взысканиях детей  в  лаге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язи по должности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спитатель школьного лагер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тает по графику, составленному начальником лагеря и утвержденному директором шко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няет в установленном порядке временно отсутствующих воспитателей.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Функциональные обязанности    педагога-организатора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-организатор назначается и освобождается от должности директором школ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подчиняется непосредственно начальнику летнего школьного    лагеря. 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Функции 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педагога-организатора школьного лагеря являются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развитие личности, талантов и способностей учащимися во время их нахождения в летнем школьном лагере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2.2. организация и проведение мероприятий в  школьном летнем лаг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/>
      </w:pPr>
      <w:r>
        <w:rPr>
          <w:b/>
          <w:sz w:val="20"/>
          <w:szCs w:val="20"/>
        </w:rPr>
        <w:t>Должностные обязанности педагога-организатора школьного летнего лагер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90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ает возрастные и психологические особенности, интересы и потребности учащихся, записавшихся в летний школьный лагер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90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работу кружков, секц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90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ндивидуальную и совместную деятельность учащихся во время работы лагер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90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раздники, походы, экскурсии, поддерживает социально значимые инициативы уча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90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омощь в организации самоуправления в отря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а</w:t>
      </w:r>
      <w:r>
        <w:rPr>
          <w:b/>
        </w:rPr>
        <w:t xml:space="preserve"> </w:t>
      </w:r>
      <w:r>
        <w:rPr>
          <w:b/>
          <w:sz w:val="20"/>
          <w:szCs w:val="20"/>
        </w:rPr>
        <w:t>педагога-организатора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дагог-организатор школьного лагеря имеет право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вносить предложения по улучшению  условий жизни учащихся в лагере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давать учащимся распоряжения, относящиеся к организации занятий и соблюдению дисциплины, привлекать к дисциплинарной ответственности  в случаях и порядке, установленных Правилами о поощрениях и взысканиях детей в лагер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язи по должности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дагог-организатор школьного лагеря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5.1.  работает по графику, составленному начальником лагеря и утвержденному директором школы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5.2. поддерживает тесные контакты с учреждениями дополнительного образования и общественными организациями.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Функциональные обязанности     инструктора по физической культуре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инструктора по физической культуре назначается и освобождается от должности директором школы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инструктора по физической культуре   подчиняется непосредственно начальнику летнего школьного    лагеря.  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Функции 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инструктора по физической культуре школьного летнего лагеря являются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организация активного отдыха  учащимися во время их нахождения в летнем школьном лагере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ция и проведение спортивных мероприятий в  школьном летнем лагере.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. Должностные обязанности инструктора по физической культуре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1. организует и проводит с участием воспитателей физкультурно-спортивные праздники, соревнования и другие оздоровительные мероприятия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 организует работу спортивных кружков и секций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3. определяет содержание занятий с учетом возраста, подготовленности, индивидуальных и психофизических особенностей учащихся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4. обеспечивает полную безопасность учащихся при проведении физических и спортивных мероприятий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5. оперативно извещает  начальника лагеря о каждом несчастном случае, принимает меры по оказанию первой доврачебной помощи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6. постоянно следит за соблюдением санитарно-гигиенических норм и состоянием помещения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3.7. проводит инструктаж учащихся  по безопасности проведения мероприятия с обязательной регистрацией в журнале инструктажа и следит за соблюдением учащимися установленных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нструктора по физической культуре школьного летнего лагеря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труктор по физической культуре школьного летнего лагеря имеет право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 вносить предложения по улучшению  условий жизни учащихся в лагере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давать учащимся распоряжения, относящиеся к организации занятий и соблюдению дисциплины, привлекать к дисциплинарной ответственности  в случаях и порядке, установленных Правилами о поощрениях и взысканиях детей в     лагер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и по должности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труктор по физической культуре: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5.1.  работает по графику, составленному начальником лагеря и утвержденному директором школы;</w:t>
      </w:r>
    </w:p>
    <w:p>
      <w:pPr>
        <w:pStyle w:val="Normal"/>
        <w:tabs>
          <w:tab w:val="clear" w:pos="708"/>
          <w:tab w:val="left" w:pos="-1800" w:leader="none"/>
          <w:tab w:val="left" w:pos="-1260" w:leader="none"/>
          <w:tab w:val="left" w:pos="-1080" w:leader="none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5.2.  поддерживает тесные контакты с учреждениями дополнительного образования и общественными организациями физкультурно-спортивного направления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Bookshelf Symbol 7" w:hAnsi="Bookshelf Symbol 7" w:cs="Bookshelf Symbol 7" w:hint="default"/>
        <w:sz w:val="20"/>
        <w:szCs w:val="20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Bookshelf Symbol 7" w:hAnsi="Bookshelf Symbol 7" w:cs="Bookshelf Symbol 7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5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7" w:hAnsi="Bookshelf Symbol 7" w:cs="Bookshelf Symbol 7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shelf Symbol 7" w:hAnsi="Bookshelf Symbol 7" w:cs="Bookshelf Symbol 7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Verdana" w:hAnsi="Verdana" w:cs="Verdana"/>
    </w:rPr>
  </w:style>
  <w:style w:type="character" w:styleId="WW8NumSt28z0">
    <w:name w:val="WW8NumSt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2:00Z</dcterms:created>
  <dc:creator>Директор</dc:creator>
  <dc:description/>
  <cp:keywords/>
  <dc:language>en-US</dc:language>
  <cp:lastModifiedBy>Пользователь</cp:lastModifiedBy>
  <cp:lastPrinted>2005-11-04T13:02:00Z</cp:lastPrinted>
  <dcterms:modified xsi:type="dcterms:W3CDTF">2017-02-07T10:02:00Z</dcterms:modified>
  <cp:revision>4</cp:revision>
  <dc:subject/>
  <dc:title>Рассмотрено </dc:title>
</cp:coreProperties>
</file>