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е бюджет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опшинская средняя  школ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т 22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№</w:t>
      </w:r>
      <w:r>
        <w:rPr>
          <w:sz w:val="28"/>
          <w:szCs w:val="28"/>
          <w:lang w:val="ru-RU"/>
        </w:rPr>
        <w:t>01-0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86</w:t>
      </w:r>
    </w:p>
    <w:p>
      <w:pPr>
        <w:pStyle w:val="Normal"/>
        <w:spacing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Положения</w:t>
        <w:br/>
        <w:t xml:space="preserve">о </w:t>
      </w:r>
      <w:r>
        <w:rPr>
          <w:b/>
          <w:sz w:val="28"/>
          <w:szCs w:val="28"/>
          <w:lang w:val="ru-RU"/>
        </w:rPr>
        <w:t>требованиях к одежде обучающихся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риказом Департамента образования от 12.07.2013 № 23-нп «Об основных требованиях к одежде обучающихся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  <w:lang w:val="ru-RU"/>
        </w:rPr>
        <w:t>требовании к одежде обучающихс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                               М.А.Абрамова</w:t>
      </w:r>
      <w:r>
        <w:br w:type="page"/>
      </w:r>
    </w:p>
    <w:p>
      <w:pPr>
        <w:pStyle w:val="Normal"/>
        <w:spacing w:before="0" w:after="120"/>
        <w:ind w:left="709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37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от 22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7371" w:hanging="0"/>
        <w:rPr>
          <w:sz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-03/</w:t>
      </w:r>
      <w:r>
        <w:rPr>
          <w:sz w:val="28"/>
          <w:szCs w:val="28"/>
          <w:lang w:val="ru-RU"/>
        </w:rPr>
        <w:t>86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е бюджет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Шопшинская средняя  школ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</w:t>
      </w:r>
      <w:r>
        <w:rPr>
          <w:sz w:val="28"/>
          <w:szCs w:val="28"/>
          <w:lang w:val="ru-RU"/>
        </w:rPr>
        <w:t>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ДЕЖДЕ ОБУЧАЮЩИХСЯ ПО ПРОГРАММАМ НАЧАЛЬНОГО ОБЩЕГО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 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 ОБЩЕОБРАЗОВАТЕЛЬНОМ БЮДЖЕТНОМ УЧРЕЖДЕНИИ «ШОПШИНСКОЙ СРЕДНЕЙ ШКОЛЕ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42"/>
      <w:bookmarkStart w:id="1" w:name="p42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1. Основные требования к одежде обучающихся по программам начального общего, основного общего и среднего общего образования в </w:t>
      </w:r>
      <w:r>
        <w:rPr>
          <w:sz w:val="28"/>
          <w:szCs w:val="28"/>
          <w:lang w:val="ru-RU"/>
        </w:rPr>
        <w:t xml:space="preserve">общеобразовательном учреждении </w:t>
      </w:r>
      <w:r>
        <w:rPr>
          <w:sz w:val="28"/>
          <w:szCs w:val="28"/>
        </w:rPr>
        <w:t xml:space="preserve"> (далее -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 xml:space="preserve">) разработаны в соответствии с Федеральным </w:t>
      </w:r>
      <w:bookmarkStart w:id="2" w:name="r"/>
      <w:bookmarkEnd w:id="2"/>
      <w:r>
        <w:rPr>
          <w:rStyle w:val="Q"/>
          <w:sz w:val="28"/>
          <w:szCs w:val="28"/>
        </w:rPr>
        <w:t>законом</w:t>
      </w:r>
      <w:r>
        <w:rPr>
          <w:sz w:val="28"/>
          <w:szCs w:val="28"/>
        </w:rPr>
        <w:t xml:space="preserve"> от 29 декабря 2012 г. № 273-ФЗ "Об образовании в Российской Федерации" и с целью создания в общеобразовательных организациях Ярославской области деловой атмосферы, необходимой для занятий, обеспечения обучающихся удобной и эстетичной одеждой в повседневной школьной жизни и укрепления общего имиджа общеобразовательных организац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к одежде обучающихся являются обязательными для исполнения обучающимися по программам начального общего, основного общего и среднего общего образования (далее - обучающиеся) в </w:t>
      </w:r>
      <w:r>
        <w:rPr>
          <w:sz w:val="28"/>
          <w:szCs w:val="28"/>
          <w:lang w:val="ru-RU"/>
        </w:rPr>
        <w:t>МОБУ «Шопшинской СШ»</w:t>
      </w:r>
      <w:r>
        <w:rPr>
          <w:sz w:val="28"/>
          <w:szCs w:val="28"/>
        </w:rPr>
        <w:t xml:space="preserve"> (дале</w:t>
      </w:r>
      <w:r>
        <w:rPr>
          <w:sz w:val="28"/>
          <w:szCs w:val="28"/>
          <w:lang w:val="ru-RU"/>
        </w:rPr>
        <w:t>е-ОУ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требования к одежде обучающих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1. Одежда обучающихся должна соответствовать общепринятым в обществе нормам делового стиля и носить светский характер, соответствовать погоде и месту проведения учебных занятий, температурному режиму в помещен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2. Одежда обучающихся должна соответствовать санитарно-эпидемиологическим </w:t>
      </w:r>
      <w:bookmarkStart w:id="3" w:name="r1"/>
      <w:bookmarkEnd w:id="3"/>
      <w:r>
        <w:rPr>
          <w:rStyle w:val="Q"/>
          <w:sz w:val="28"/>
          <w:szCs w:val="28"/>
        </w:rPr>
        <w:t>правилам</w:t>
      </w:r>
      <w:r>
        <w:rPr>
          <w:sz w:val="28"/>
          <w:szCs w:val="28"/>
        </w:rPr>
        <w:t xml:space="preserve">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№ 51 "О введении в действие санитарно-эпидемиологических правил и нормативов СанПиН 2.4.7/1.1.1286-03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2.3. Устанавливаются следующие виды одежды обучающихся: повседневная, парадная и спортивна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3.1. Варианты повседневной одежды для мальчиков и юношей: брюки классического покроя, пиджак или жилет нейтральных цветов (серого, черного) или неярких оттенков синего, темно-зеленого, коричневого цветов (возможно использование ткани в клетку или полоску в классическом цветовом оформлении); однотонные сорочка или водолазка сочетающихся цветов; аксессуары (галстук, поясной ремень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арианты повседневной одежды для девочек и девушек: жакет, жилет, юбка, платье или сарафан нейтральных цветов (серого, черного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или водолазка сочетающихся цветов; платье может быть дополнено съемным воротником, галстук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2.3.2. Парадная одежда используется обучающимися в дни проведения праздников и торжественных линее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арадная одежда мальчиков и юношей состоит из повседневной одежды, дополненной светлой сорочкой и праздничным аксессуар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арадная одежда девочек и девушек состоит из повседневной одежды, дополненной светлой блузкой и праздничным аксессуар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2.3.3. Спортивная одежда используется обучающимися на занятиях физической культурой и спорт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В МОБУ «Шопшинской СШ» не установлен единый вид одежды. Допустима любая одежда делового стил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4. Отсутствие у обучающегося одежды, соответствующей установленным общеобразовательной организацией требованиям, не может являться причиной недопуска обучающегося к занятиям или в общеобразовательную организацию. Для данных обучающихся допускается использование одежды делового стиля классического покроя и нейтральных цвет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/>
      </w:pPr>
      <w:r>
        <w:rPr>
          <w:sz w:val="28"/>
          <w:szCs w:val="28"/>
        </w:rPr>
        <w:t>5</w:t>
      </w:r>
      <w:r>
        <w:rPr/>
        <w:t>. Обучающимся запрещается ношение атрибутов одежды, закрывающих лицо;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p59"/>
      <w:bookmarkEnd w:id="4"/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0:00Z</dcterms:created>
  <dc:creator>.</dc:creator>
  <dc:description/>
  <cp:keywords/>
  <dc:language>en-US</dc:language>
  <cp:lastModifiedBy>.</cp:lastModifiedBy>
  <dcterms:modified xsi:type="dcterms:W3CDTF">2016-05-18T06:00:00Z</dcterms:modified>
  <cp:revision>2</cp:revision>
  <dc:subject/>
  <dc:title>муниципальное общеобразовательное бюджетное учреждение</dc:title>
</cp:coreProperties>
</file>