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№23  10 класс.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Доходы населения. Дифференциация доход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изучение нов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, приемы работы</w:t>
      </w:r>
      <w:r>
        <w:rPr>
          <w:color w:val="000000"/>
          <w:sz w:val="28"/>
          <w:szCs w:val="28"/>
        </w:rPr>
        <w:t>: продуктивные, самостоятельные, работа с обучающим текстом, анализ экономическ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уемые компетенции</w:t>
      </w:r>
      <w:r>
        <w:rPr>
          <w:color w:val="000000"/>
          <w:sz w:val="28"/>
          <w:szCs w:val="28"/>
        </w:rPr>
        <w:t>: личностная, коммуникативная, исследовательская, интеллектуальная, общекультурна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представлений о доходах населения, их дифференци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Называть и уметь объяснять причины неравенства до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1.Развитие умения работать с текст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2.Развитие умения сравнивать экономические дан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исследовательских ум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учение работы в па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мение высказываться, экономически грамотно выражать свои мыс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ые понятия</w:t>
      </w:r>
      <w:r>
        <w:rPr>
          <w:color w:val="000000"/>
          <w:sz w:val="28"/>
          <w:szCs w:val="28"/>
        </w:rPr>
        <w:t>: Доходы населения и их источники. Богатство.  Социальные трансферты. Дифференциация до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деятельности</w:t>
      </w:r>
      <w:r>
        <w:rPr>
          <w:color w:val="000000"/>
          <w:sz w:val="28"/>
          <w:szCs w:val="28"/>
        </w:rPr>
        <w:t>: называть и осуществлять классификацию факторных доходов; уметь объяснять причины неравенства доходов; уметь работать в паре по заданию учителя; работать с текстом учебника по отбору информации о причинах неравенства доходов; самостоятельно приобретать знания о дифференциации доходов; уметь сравнивать данные и высказываться по пробл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К</w:t>
      </w:r>
      <w:r>
        <w:rPr>
          <w:color w:val="000000"/>
          <w:sz w:val="28"/>
          <w:szCs w:val="28"/>
        </w:rPr>
        <w:t xml:space="preserve">: С.И. Иванов т.2, п.2.5, стр.57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: 1. И.В. Липсиц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ч.1, п.45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.В. Савицкая стр.32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№1, №2, №3, №4, №5, №6, №7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урок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(выз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еполагание (мотивац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потребительская единица в экономике – семья (домохозяйство). Вопрос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ва роль потребителей в эконом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еседа для актуализации знан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: </w:t>
            </w:r>
            <w:r>
              <w:rPr>
                <w:i/>
                <w:sz w:val="28"/>
                <w:szCs w:val="28"/>
              </w:rPr>
              <w:t>Зачем человеку нужно знать, как формируются его доход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кому человеку независимо от вида его деятельности нужно зна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з каких источников он может получать денежные доход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взаимосвязаны доход и богатств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порождает неравенство в благосостоянии отдельных гражд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звать тему наш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опрос из домашнего задания</w:t>
            </w:r>
            <w:r>
              <w:rPr>
                <w:i/>
                <w:sz w:val="28"/>
                <w:szCs w:val="28"/>
              </w:rPr>
              <w:t>: Из чего складываются (состоят) доходы вашей семьи, а значит потребителей? (оплата труда наемного работника – заработная плата; денежный капитал (вклад) – доходы от сбережений (процент); квартира, дача, автомобиль, акции, земля – доход от собственности (рента, дивиденд); предпринимательство – доход от предпринимательской деятельности (прибыль); социальные трансферты – пенсия, стипендия, пособие на ребенка; другие доходы – вознаграждение от страховой компании, выплаты по облигациям, премии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веты учеников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ысказы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веты учеников на вопрос. Формулирова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суждение, классификация доходов, заполнение таблицы «Типы доходов, получаемые владельцами факторов производства». (РМ №1: </w:t>
            </w:r>
            <w:r>
              <w:rPr>
                <w:i/>
                <w:sz w:val="28"/>
                <w:szCs w:val="28"/>
              </w:rPr>
              <w:t>заработная плата, прибыль собственника, прибыль фирм (доход их владельцев, рента, процен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(осмыслен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прос: </w:t>
            </w:r>
            <w:r>
              <w:rPr>
                <w:i/>
                <w:sz w:val="28"/>
                <w:szCs w:val="28"/>
              </w:rPr>
              <w:t>В каком виде люди могут получать доходы?</w:t>
            </w:r>
            <w:r>
              <w:rPr>
                <w:sz w:val="28"/>
                <w:szCs w:val="28"/>
              </w:rPr>
              <w:t xml:space="preserve"> Составить схему доходов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авнение «Структуры доходов семей россиян 1982, 1994 и 2009 год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 в структуре доходов насе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источник доходов граждан возрос, а какой снизился? 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ы познакомились, как формируются доходы семей. Все семьи (граждане) получают разный доход, т. е. существует проблема экономического неравенства, различия в благосостоянии граждан. </w:t>
            </w:r>
            <w:r>
              <w:rPr>
                <w:i/>
                <w:sz w:val="28"/>
                <w:szCs w:val="28"/>
              </w:rPr>
              <w:t>Что же порождает неравенство в благосостоя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екст учебника И.В. Липсица п.45, стр.232-234. Ответить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азвать основные причины, порождающие неравенство до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 какие еще можно назвать источники дифференциации доходов в обществе? Сформулируйте их на основе приведенных примеров (РМ №3). П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чем богатство семьи отличается от дохода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жно ли ликвидировать неравенство доходов и богатства семей? Какова роль государства в решении данной пробл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экономической информации. Газета «Аргументы и факты» 2010год, статья «Сколько мы сто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статья? Кто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кономические данные приводятся в стат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опоставляется и сравни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зарабатывает россиянин, американец и европее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ни работают часов в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них больше тратит на продукты питания? Сколько это составляет в % от месячного дохода? Какая статья расходов у американцев и европейцев выше, чем у россиян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на минимальную ежемесячную зарплату они могут позволить купить себе хлеба, после уплаты коммунальных усл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 Окончательно формулируют тему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ы на вопрос: </w:t>
            </w:r>
            <w:r>
              <w:rPr>
                <w:i/>
                <w:sz w:val="28"/>
                <w:szCs w:val="28"/>
              </w:rPr>
              <w:t>денежные</w:t>
            </w:r>
            <w:r>
              <w:rPr>
                <w:sz w:val="28"/>
                <w:szCs w:val="28"/>
              </w:rPr>
              <w:t xml:space="preserve">: наличные и безналичные; </w:t>
            </w:r>
            <w:r>
              <w:rPr>
                <w:i/>
                <w:sz w:val="28"/>
                <w:szCs w:val="28"/>
              </w:rPr>
              <w:t>в виде льгот</w:t>
            </w:r>
            <w:r>
              <w:rPr>
                <w:sz w:val="28"/>
                <w:szCs w:val="28"/>
              </w:rPr>
              <w:t xml:space="preserve"> (бесплатный проезд и т.д.); </w:t>
            </w:r>
            <w:r>
              <w:rPr>
                <w:i/>
                <w:sz w:val="28"/>
                <w:szCs w:val="28"/>
              </w:rPr>
              <w:t>натуральные:</w:t>
            </w:r>
            <w:r>
              <w:rPr>
                <w:sz w:val="28"/>
                <w:szCs w:val="28"/>
              </w:rPr>
              <w:t xml:space="preserve"> материальные блага с приусадебного участка, подарки, выигрыши, продуктовое довольствие. Систематизируют знания в виде схемы. Знакомятся с новыми понятиями, работают со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М №2 «Сравнение структуры доходов семей россиян». Анализируют экономические да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умения работы с учебным текстом. Читают учебник, находят ответы на вопросы,  отвечают на вопросы, работают с новыми понятиями, учатся рассу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разная ценность факторов производства; разная успешность использования факторов производства; разный объем факторов производства, находящихся в собственности граждан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РМ №3 – различия во врожденных способностях людей; различия в производительности труда; дискриминация на рынке труда; расположенность и нерасположенность людей к риску; удача и несчастья; уровень образования и квалификаци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Работают с новыми понятиями.</w:t>
            </w:r>
            <w:r>
              <w:rPr>
                <w:i/>
                <w:sz w:val="28"/>
                <w:szCs w:val="28"/>
              </w:rPr>
              <w:t xml:space="preserve"> доход – это поток денежных поступлений в единицу времени, а богатство – это запас материальных и финансовых активов, которыми человек владеет в данный момент врем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) ликвидировать нет, а государство должно «сглаживать» эти различия, осуществлять меры по сокращению такого неравен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ализируют, сравнивают, сопоставляют, учатся работать с экономической информацией СМИ, делают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 формулируют тему урока.</w:t>
            </w:r>
          </w:p>
        </w:tc>
      </w:tr>
      <w:tr>
        <w:trPr>
          <w:trHeight w:val="4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(рефлек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РМ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едливо ли утверждение, ответ обоснуйте. </w:t>
            </w:r>
            <w:r>
              <w:rPr>
                <w:i/>
                <w:sz w:val="28"/>
                <w:szCs w:val="28"/>
              </w:rPr>
              <w:t>«Количество товаров и услуг, которое мы можем купить, определяется исключительно нашим доходо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ите утверждение: </w:t>
            </w:r>
            <w:r>
              <w:rPr>
                <w:i/>
                <w:sz w:val="28"/>
                <w:szCs w:val="28"/>
              </w:rPr>
              <w:t xml:space="preserve">«Если всех людей наделить одинаковыми доходами, это, конечно, вызовет вовсе не одинаковые чувства радости и удовлетвор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чают на вопросы теста, готовятся к  ЕГЭ; учатся рассуждать, аргументировать свой ответ. (1 – а,в,д; 2 – все; 3 – б; 4 – б,г; 5 – 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оценка работы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езного и нужного для себя Вы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дится ли Вам это в дальнейшем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дивились на уроке? Что заинтересовало?</w:t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 Учеб. С.И. Иванов т.2, п.2,5 Написать эссе РМ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, вспоминают правила написания эсс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таблицу: «Типы доходов, получаемые владельцами факторов производ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носимых до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 наемного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 предпринимателя и капитал фирмы, созданный за счет его собствен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изводственный капитал фи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емля (природные ресур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ежный капи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труктуру доходов семей россиян в 1982, 1994 и 2009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доходов семей россиян в 1982, 1994 и 2009 годах, в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ые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ходы от собственности и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ходы от подсобного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его денежных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менились ли виды доходов, какие?</w:t>
      </w:r>
    </w:p>
    <w:p>
      <w:pPr>
        <w:pStyle w:val="Normal"/>
        <w:rPr/>
      </w:pPr>
      <w:r>
        <w:rPr>
          <w:sz w:val="28"/>
          <w:szCs w:val="28"/>
        </w:rPr>
        <w:t>2.Доля какого вида доходов была самой большой в кажд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менялась доля заработной платы, социальных выплат и доходов от собственности и предпринимательск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происходило в экономике в 1994 году. Почему так резко снизилась доля доходов в виде заработной платы и возросла доля доходов от собственности и предпринимательск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источниках дифференциации доходов в обществе идет речь в приводимых при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) Нельзя стать профессиональным высокооплачиваемым баскетболистом, если ваш рост всего 160 с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Лучано Паворотти обладает поистине уникальными вокальными данными, поэтому он один из самых богатых людей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технологически развитых странах рабочие получают гораздо более высокую заработную плату, чем рабочие в технически отстал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енщинам или рабочим, принадлежащим к национальным меньшинствам, платят намного меньше, чем недискриминируемым группам населения, несмотря на такие же способности, уровень образования и производ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ти люди способны поставить на карту все по принципу «либо пан, либо пропал», они готовы идти на риск. А есть люди, которые предпочитают спокойную стабильную работу, гарантированный за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ществуют люди, рожденные под счастливой звездой. Купил такой  человек участок земли, копнул – нефть бьет фонтаном, а другой – горемыка – всю жизнь мается: то его обворуют, то предприятие, на котором он работает, обанкро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довой доход (тыс. евро) лиц различных профессий в королевстве Швеция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300, инженер – 240, портной – 95, медсестра – 117, сварщик квалифицированный – 110, служащий –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трансфертным платежам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сии по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работную плату государствен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обия, выплачиваемые одиноким матер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сударственные расходы на покупку оборудования для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ипендии, выплачиваемые аспирантам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из нижеперечисленного может явиться причиной дифференциации доходов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авное владение богат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скриминация по полу и возрасту на рын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особых талантов у некотор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динаковый уровень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личество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омашние хозяйства не тратят весь свой доход на потребление и помещают неизрасходованную сумму в банк, то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 сберегают, и инвестир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берегают, но не инвестир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вестируют, но не сберег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сберегают и не инвест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дексация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имулирует повышение производитель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ает разрыв в доходах лиц разных социальных катег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иливает социальную дифференци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пользуется для поддержания уровня жизни лиц с фиксированными до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рта бедности в РФ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величина минимальной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 равная минимальной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величина прожиточного миним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 часть средней заработной платы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экономическое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Если свободное общество не может помочь тем немногим, кто беден, оно не сможет спасти тех немногих, кто богат».</w:t>
      </w:r>
      <w:r>
        <w:rPr>
          <w:sz w:val="28"/>
          <w:szCs w:val="28"/>
        </w:rPr>
        <w:t xml:space="preserve">  Д.Ф. Кеннеди, президент СШ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те выбранное высказывание. О чем оно? (проблема, тем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у оно принадлежит? Соотнесите высказывание и время его появления (напис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в  тексте ключевые и опорные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круг вопросов, относящихся к теме высказ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 свои соображения по данно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и приведите свои тезисы по тексту (главные положения, мысл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и приведите свои аргументы (для доказательст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40:00Z</dcterms:created>
  <dc:creator>Пользователь</dc:creator>
  <dc:description/>
  <cp:keywords/>
  <dc:language>en-US</dc:language>
  <cp:lastModifiedBy>Пользователь</cp:lastModifiedBy>
  <dcterms:modified xsi:type="dcterms:W3CDTF">2015-03-18T21:00:00Z</dcterms:modified>
  <cp:revision>66</cp:revision>
  <dc:subject/>
  <dc:title/>
</cp:coreProperties>
</file>