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итная карточка команды «Девичий патруль» МОБУ Шопшинская СОШ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Команда – 8 человек – все девочки, выходят на сцену, выстраиваются клином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взрослые!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   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 ,дети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все кто живет на  этой плане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вами не шутки и не приколы!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анда «Девичий Патруль » Шопшинской  шко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-й 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— поколение ю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-й 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зываем к действ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-й 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о сидеть в кресле — смотреть на катастрофы и бедстви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-й 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сообща выполнять простые прави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-й 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идумали не просто так, не от того, что нечего дела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с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с жизнь застави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-й 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, действительно, очень опасно по дороге вприпрыжку беж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-й 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о надеяться на взрослого дядю, который, порою, едет не гляд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-й 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в общем-то, может, плев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-й 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, что здорового ждет тебя ма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здесь, мы есть, меняя снаряженье, </w:t>
        <w:br/>
        <w:t>рассказываем вам о правилах движ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Певцов и актёров хватает в стране,</w:t>
        <w:br/>
        <w:t>но меньше не стало у нас ДТП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Пройти перекресток, помочь старику, </w:t>
        <w:br/>
        <w:t>самим на дороге не встретить беду,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поможет, научит, расскажет не раз</w:t>
        <w:br/>
        <w:t>о тайне цветных светофоровых глаз,</w:t>
        <w:br/>
        <w:t>ни Маша Распутина и не Кобзон,</w:t>
        <w:br/>
        <w:t>девичий  раскатистый унис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Песня </w:t>
      </w:r>
    </w:p>
    <w:p>
      <w:pPr>
        <w:pStyle w:val="Style16"/>
        <w:rPr>
          <w:sz w:val="20"/>
          <w:szCs w:val="20"/>
          <w:lang w:eastAsia="ru-RU"/>
        </w:rPr>
      </w:pPr>
      <w:r>
        <w:rPr>
          <w:lang w:eastAsia="ru-RU"/>
        </w:rPr>
        <w:t>Июньскими теплыми днями</w:t>
        <w:br/>
        <w:t>И в мае, и в сентябре</w:t>
        <w:br/>
        <w:t>Встречаюсь я снова с друзьями</w:t>
        <w:br/>
        <w:t>Чтоб выучить ПДД</w:t>
        <w:br/>
        <w:br/>
        <w:t>Кто с куклой, а кто с пистолетом</w:t>
        <w:br/>
        <w:t>А кто-то приносит слона</w:t>
        <w:br/>
        <w:t>А я вам скажу по секрету</w:t>
        <w:br/>
        <w:t>Без правил  ведь нам никуда</w:t>
        <w:br/>
        <w:t>Едем Едем, </w:t>
        <w:br/>
        <w:t>Припев:</w:t>
        <w:br/>
        <w:t>Би-би би-би бибика!</w:t>
        <w:br/>
        <w:t>Поехали кататься! </w:t>
        <w:br/>
        <w:t>И правила дорожные</w:t>
      </w:r>
    </w:p>
    <w:p>
      <w:pPr>
        <w:pStyle w:val="Style16"/>
        <w:rPr>
          <w:sz w:val="20"/>
          <w:szCs w:val="20"/>
          <w:lang w:eastAsia="ru-RU"/>
        </w:rPr>
      </w:pPr>
      <w:r>
        <w:rPr>
          <w:lang w:eastAsia="ru-RU"/>
        </w:rPr>
        <w:t>с тобой нам пригодятся</w:t>
        <w:br/>
        <w:t>Покрашу я бибику</w:t>
        <w:br/>
        <w:t>В любимый красный цвет</w:t>
        <w:br/>
        <w:t>Би-би би-би бибика!</w:t>
        <w:br/>
        <w:t>Машины лучше нет!</w:t>
        <w:br/>
        <w:t>Едем Едем, </w:t>
        <w:br/>
        <w:t>2.</w:t>
        <w:br/>
        <w:t>В солдатики я не играю</w:t>
        <w:br/>
        <w:t>Мне нужен велосипед</w:t>
        <w:br/>
        <w:t>Я правила изучаю</w:t>
      </w:r>
    </w:p>
    <w:p>
      <w:pPr>
        <w:pStyle w:val="Style16"/>
        <w:rPr>
          <w:sz w:val="20"/>
          <w:szCs w:val="20"/>
          <w:lang w:eastAsia="ru-RU"/>
        </w:rPr>
      </w:pPr>
      <w:r>
        <w:rPr>
          <w:lang w:eastAsia="ru-RU"/>
        </w:rPr>
        <w:t>Ездить буду в 14 лет</w:t>
        <w:br/>
        <w:br/>
        <w:t>А ночью – когда засыпаю</w:t>
        <w:br/>
        <w:t>Пускай мне приснится сюжет</w:t>
        <w:br/>
        <w:t>Я с мамой по зебре шагаю</w:t>
      </w:r>
    </w:p>
    <w:p>
      <w:pPr>
        <w:pStyle w:val="Style16"/>
        <w:rPr>
          <w:sz w:val="20"/>
          <w:szCs w:val="20"/>
          <w:lang w:eastAsia="ru-RU"/>
        </w:rPr>
      </w:pPr>
      <w:r>
        <w:rPr>
          <w:lang w:eastAsia="ru-RU"/>
        </w:rPr>
        <w:t>ЗЕЛЕНЫЙ у нас проблем нет</w:t>
        <w:br/>
        <w:br/>
        <w:t>Едем Едем, </w:t>
        <w:br/>
        <w:t>Припев:</w:t>
        <w:br/>
        <w:t>Би-би би-би бибика!</w:t>
        <w:br/>
        <w:t>Поехали кататься! </w:t>
        <w:br/>
        <w:t>И правила дорожные</w:t>
      </w:r>
    </w:p>
    <w:p>
      <w:pPr>
        <w:pStyle w:val="Style16"/>
        <w:rPr>
          <w:sz w:val="20"/>
          <w:szCs w:val="20"/>
          <w:lang w:eastAsia="ru-RU"/>
        </w:rPr>
      </w:pPr>
      <w:r>
        <w:rPr>
          <w:lang w:eastAsia="ru-RU"/>
        </w:rPr>
        <w:t>с тобой нам пригодятся</w:t>
        <w:br/>
        <w:t>Покрашу я бибику</w:t>
        <w:br/>
        <w:t>В любимый красный цвет</w:t>
        <w:br/>
        <w:t>Би-би би-би бибика!</w:t>
        <w:br/>
        <w:t>Машины лучше нет!</w:t>
        <w:br/>
        <w:t>Едем Едем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ш девиз: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Чтоб жить, не зная огорчень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тоб бегать, плавать и лета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 должен правила движень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гда и всюду соблюда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стники перестраиваютс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З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ТР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ЧЕТЫР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ЯТ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: Отправляемся гулять. ( имитируют ходьбу) (слайд8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Жила-была стройная, красивая, одетая в асфаль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: Кто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лица! (слайд9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Едва появился первый автобус, решили люди научить улицу разговаривать, дать ей точный и выразительный язык, язык знак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И вот улица заговорил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 улице волнение, шум удивление (слайд 10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не сказка, а был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ерь в нашем городе инспектор по улица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и распредели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красном треугольнике ( показывает дорожный знак) (слайд 11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и осторожны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и предупреждают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вниманью призываю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Запрещают знаки ( показывает) (слайд 12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е движение: обгоны, поворот –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 красные кружоч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водит их наро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А еще есть знаки – добрые друзья: ( показывает) (слайд13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ут направления вашего движени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поесть, заправиться, поспат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ак в деревню к бабушке попас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авил дорожных на свете немало. (слайд14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се бы их выучить нам не мешало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C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33C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мандир говорит начало строки, все хором продолжаю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то, если не мы, -  сила поколения.</w:t>
        <w:br/>
        <w:t>Кто, если не мы,  -  за правила движения,</w:t>
        <w:br/>
        <w:t>Кто, если не мы,  -  единая команда,</w:t>
        <w:br/>
        <w:t>Кто, если не мы,  - законов пропаганда,</w:t>
        <w:br/>
        <w:t>Кто, если не мы,  - все правила осилим,</w:t>
        <w:br/>
        <w:t>Кто, если не мы,  -  гордость Росси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, команда у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ыступление агитбригады </w:t>
      </w:r>
    </w:p>
    <w:tbl>
      <w:tblPr>
        <w:tblW w:w="5550" w:type="pct"/>
        <w:jc w:val="left"/>
        <w:tblInd w:w="-1134" w:type="dxa"/>
        <w:tblLayout w:type="fixed"/>
        <w:tblCellMar>
          <w:top w:w="30" w:type="dxa"/>
          <w:left w:w="30" w:type="dxa"/>
          <w:bottom w:w="300" w:type="dxa"/>
          <w:right w:w="30" w:type="dxa"/>
        </w:tblCellMar>
      </w:tblPr>
      <w:tblGrid>
        <w:gridCol w:w="10384"/>
      </w:tblGrid>
      <w:tr>
        <w:trPr/>
        <w:tc>
          <w:tcPr>
            <w:tcW w:w="10384" w:type="dxa"/>
            <w:tcBorders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7A7A7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ДД в древности»</w:t>
              <w:br/>
            </w:r>
            <w:r>
              <w:rPr>
                <w:rFonts w:eastAsia="Times New Roman" w:cs="Times New Roman" w:ascii="Times New Roman" w:hAnsi="Times New Roman"/>
                <w:color w:val="7A7A7A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:    Костюмы древних людей ( шкуры, мочало);</w:t>
              <w:br/>
              <w:t xml:space="preserve">                     Фуражка ГАИ, жезл;</w:t>
              <w:br/>
              <w:t xml:space="preserve">                     Светофор ( картонный фартук –светофор);</w:t>
              <w:br/>
              <w:t xml:space="preserve">                     Брошюра ПДД;</w:t>
              <w:br/>
              <w:t xml:space="preserve">                     Рули от велосипедов</w:t>
              <w:br/>
              <w:t>Музыка:   Звук ветра;  Минус песни «Отпусти меня река» (Варвара);   Ламбада</w:t>
              <w:br/>
              <w:t>Примечание:    Костюм племени ГАИ (ударение в этом слове на букву «А») –фуражка, жезл, юбка из моча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ело было в древности</w:t>
              <w:br/>
              <w:t>В том далёком веке</w:t>
              <w:br/>
              <w:t>Жили-поживали</w:t>
              <w:br/>
              <w:t>Люди –«человеки».</w:t>
              <w:br/>
              <w:t>Племена там были,</w:t>
              <w:br/>
              <w:t>Мирно бытовали,</w:t>
              <w:br/>
              <w:t>Только два друг с другом</w:t>
              <w:br/>
              <w:t>Вечно воевали.</w:t>
              <w:br/>
              <w:t>Первых звали ПЕШИ,</w:t>
              <w:br/>
              <w:t>Те пешком ходили.</w:t>
              <w:br/>
              <w:t>А вторые, ЕЗЖИ,</w:t>
              <w:br/>
              <w:t>Транспорт свой водили.</w:t>
              <w:br/>
              <w:t>Пешие мешали</w:t>
              <w:br/>
              <w:t>Ездить езжим всюду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На сцену выходит племя Пеши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Езжие сбивали</w:t>
              <w:br/>
              <w:t>Очень много люду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-за кулис выбегают племя Езжих с рулями в руках. Происходит авария(под музыку, музыка микшируется, под медленную музыку племена расползаются за кулисы)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они и жили,</w:t>
              <w:br/>
              <w:t>Кто здесь прав не знали.</w:t>
              <w:br/>
              <w:t>Уступать дорогу</w:t>
              <w:br/>
              <w:t>Друг другу не желали.</w:t>
              <w:br/>
              <w:t>На совет собрались</w:t>
              <w:br/>
              <w:t>Племена однажды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емена выходят из-за кулис, под музыку, образуя круг. Ходят по кругу , изображают спо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порили весь день они,</w:t>
              <w:br/>
              <w:t>О проблемах важных.</w:t>
              <w:br/>
              <w:t>И «глаголить» речи</w:t>
              <w:br/>
              <w:t>Езжие устали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зж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«Хочется нам ездить</w:t>
              <w:br/>
              <w:t>Чтоб вы не мешали!»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ш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 вы нас главнее?</w:t>
              <w:br/>
              <w:t>Или может круче?</w:t>
              <w:br/>
              <w:t>Вы нам надоели</w:t>
              <w:br/>
              <w:t>Убирайтесь лучше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или, решали,</w:t>
              <w:br/>
              <w:t>Кулаками били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из Пеших выходит с кулаками на соперни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чень все устали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мена успокаивают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, наконец, решили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ш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овём совет мы высший</w:t>
              <w:br/>
              <w:t>Пусть они рассудят</w:t>
              <w:br/>
              <w:t>Кто главней из нас , кто лишний.</w:t>
              <w:br/>
              <w:t>Так оно и будет!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ец племён. (Танцуя племена вызывают высший совет).Музыка «ламбада»,.</w:t>
              <w:br/>
              <w:t>Из-за кулис,  появляется представитель ГАИ и светофо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АИ: Что вы нас позвали?</w:t>
              <w:br/>
              <w:t>Что узнать хотите?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зж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решать устали-</w:t>
              <w:br/>
              <w:t>Нас вы рассудите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ш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, великий ГА′И,</w:t>
              <w:br/>
              <w:t>Голову склоняем</w:t>
              <w:br/>
              <w:t>Пред твоим величьем.</w:t>
              <w:br/>
              <w:t>Рассуди нас лично!</w:t>
              <w:br/>
              <w:t>Мы ответ не знаем,</w:t>
              <w:br/>
              <w:t>Кто на дороге лишний?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зж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шие мешают ездить по дорогам-</w:t>
              <w:br/>
              <w:t>Мы вам предлагаем оторвать им ноги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ш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зжие сбивают беспощадно пеших</w:t>
              <w:br/>
              <w:t>Мы вам предлагаем их немножко вешать.</w:t>
              <w:br/>
              <w:t>ГАИ: Эх, народ вы дикий,</w:t>
              <w:br/>
              <w:t>Это не решенье!</w:t>
              <w:br/>
              <w:t>Просто изучите</w:t>
              <w:br/>
              <w:t>Правила движенья.</w:t>
              <w:br/>
              <w:t>Вручает им книгу ПРАВИЛА ДОРОЖНОГО ДВИЖЕНИЯ.</w:t>
              <w:br/>
              <w:br/>
              <w:t>Чтобы не мешали</w:t>
              <w:br/>
              <w:t>Больше вы друг другу</w:t>
              <w:br/>
              <w:t>Дарю вам безвозмездно</w:t>
              <w:br/>
              <w:t>Магического друга. (Светофор)</w:t>
              <w:br/>
              <w:t>Общий танец под музыку «Ламбада»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Чтоб не оказаться</w:t>
              <w:br/>
              <w:t>На улице в беде</w:t>
              <w:br/>
              <w:t>Нужно знать отлично     Правила ДД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деорол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ей, девчата, смелей вперед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, где улица жив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вижутся автомоби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чатся вдаль, не жалко ши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кажем прямо без прикр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дин волнует нас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абыл ли ТЫ, ВОДИТЕЛ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безопасность в этот раз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ят к водитель легкового автомобил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брый день, уважаемый водитель. Ответьте нам на несколько вопрос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вы управляете автомобилем?.............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вы выезжаете на оживленную трассу?......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правила нужно соблюдать водителю для  своей безопасности и безопасности окружающих?...............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месте   </w:t>
      </w:r>
      <w:r>
        <w:rPr>
          <w:rFonts w:cs="Times New Roman" w:ascii="Times New Roman" w:hAnsi="Times New Roman"/>
          <w:sz w:val="24"/>
          <w:szCs w:val="24"/>
        </w:rPr>
        <w:t>Водитель, постой! Не торопис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ел в авто – и пристегнис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винемся дальше, продолжим расск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 автопром  перед нами как р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 серьезный , а с ним пассажи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просом  намедля, мы к ним побежи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дравствуйте, куда путь держи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.   Дачку в школу вез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 вы и ваш пассажир пристегнуты ремнями безопасн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. Это обязательно. Я своему ребенку говорю та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ля меня ты самый дорогой на свет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илый  добрый челов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ы будем путешествовать по свет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ы только пристегни ремен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месте   </w:t>
      </w:r>
      <w:r>
        <w:rPr>
          <w:rFonts w:cs="Times New Roman" w:ascii="Times New Roman" w:hAnsi="Times New Roman"/>
          <w:sz w:val="24"/>
          <w:szCs w:val="24"/>
        </w:rPr>
        <w:t>Водитель и пассажир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корей на плечо ремень ты накин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умай о безопасной дороге –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емень на замок!  -    Трога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ебный близится к конц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Богу, скоро отдох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ще одно осталось де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ьников мы спросим смел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ли ученики, как в автобусе себя ве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ят в школьный автобус, спрашивают у ребят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, друзья! Привет, нар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 вас домой везет?        Дети    Д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безопасность мы всег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мни мы пристегнем?          -  Конечно Д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 пристегиваются, автобус отъезжает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месте    </w:t>
      </w:r>
      <w:r>
        <w:rPr>
          <w:rFonts w:cs="Times New Roman" w:ascii="Times New Roman" w:hAnsi="Times New Roman"/>
          <w:sz w:val="24"/>
          <w:szCs w:val="24"/>
        </w:rPr>
        <w:t xml:space="preserve">          Желаем все счастливого пути! Ну, а нам пора ид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10:00Z</dcterms:created>
  <dc:creator>Елена Леонидовна</dc:creator>
  <dc:description/>
  <cp:keywords/>
  <dc:language>en-US</dc:language>
  <cp:lastModifiedBy>.</cp:lastModifiedBy>
  <dcterms:modified xsi:type="dcterms:W3CDTF">2015-11-19T09:57:00Z</dcterms:modified>
  <cp:revision>4</cp:revision>
  <dc:subject/>
  <dc:title/>
</cp:coreProperties>
</file>