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Муниципальном образовательном бюджетном учреждении Шопшинской средней общеобразовате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1. Общие положения:</w:t>
      </w:r>
    </w:p>
    <w:p>
      <w:pPr>
        <w:pStyle w:val="Normal"/>
        <w:spacing w:lineRule="atLeast" w:line="270" w:before="28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лан работы по противодействию коррупции в Муниципальном образовательном бюджетном учреждении Шопшинской средней общеобразовательной школе Гаврилов-Ямского МР</w:t>
      </w:r>
    </w:p>
    <w:p>
      <w:pPr>
        <w:pStyle w:val="Normal"/>
        <w:spacing w:lineRule="atLeast" w:line="270" w:before="28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разработан на основании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ого закона от 25.12.2008 № 273-ФЗ «О противодействии коррупции»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становления Правительства Российской Федерации от 26.02.2010 № 96 «Об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каз Президента Российской Федерации от 13.03.2012 № 297 «О Национальном плане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противодействия коррупции на 2012-2013 годы и внесение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етодических рекомендаций по разработке и принятию мер по предупреждению и противодействию коррупции, утвержденных Министерством труда и социальной защиты Российской Федерации от 08.11.2013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1.2.  План определяет основные направления реализации антикоррупционной политики в МОБУ Шопшинской СОШ, систему и перечень программных мероприятий, направленных на противодействие коррупции в образовательном учреждении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2. Цели и задачи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едущие цели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- недопущение предпосылок, исключение возможности фактов коррупции в МОБУ Шопшинской СОШ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образовательного учрежде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ля достижения указанных целей требуется решение следующих задач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тимизация и конкретизация полномочий должностных лиц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- содействие реализации прав граждан на доступ к информации о деятельности образовательного учрежде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3. Ожидаемые результаты реализации Плана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- укрепление доверия граждан к деятельности администрации образовательного учреждения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реализацией Плана в МОБУ Шопшинской СОШ осуществляется директором МОБУ Шопшинской СОШ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                                           </w:t>
      </w: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>Директор                                М.А.Абрам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на период с 01.01.2014 года по 31.12.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БУ Шопшин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Меры по развитию правовой основы в области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, 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и внесение изменений в действующие нормативно – правовые документы по результатам антикоррупционной экспертизы с целью устранения коррупционных фа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еобходим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Меры по совершенствованию функционирования МОБУ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в целях предупреждения корруп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</w:t>
            </w:r>
            <w:r>
              <w:rPr>
                <w:rFonts w:eastAsia="Times New Roman" w:cs="Arial" w:ascii="Arial" w:hAnsi="Arial"/>
                <w:sz w:val="40"/>
                <w:szCs w:val="40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</w:rPr>
              <w:t>Директор, 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инвентаризации  имущества по анализу эффективности использ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график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ссия по инвентариз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внутреннего контроля :</w:t>
              <w:br/>
              <w:t>- организация и проведения учебных занятий;</w:t>
              <w:br/>
              <w:t>- организация питания обучающихся;</w:t>
              <w:br/>
              <w:t>- соблюдением прав всех участников образовательного процесса;</w:t>
              <w:br/>
              <w:t>- работы по обращениям гражда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Организация и проведение антикоррупционного образования сотрудников, учащихся МОБУ и их род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  <w:t>9 декабр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ение постоянно-действующей рубрики «Антикоррупция» на официальном сайте МОБ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.директора по информационным технология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, проведение семинара этического характера среди сотрудников МОБ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Обеспечение доступа граждан к информации о деятельности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  <w:br/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администрации, установление обратной связ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Информирование родителей (законных представителей) о правилах приема в МОБУ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</w:rPr>
              <w:t>Директор, 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/>
                <w:sz w:val="32"/>
                <w:szCs w:val="32"/>
              </w:rPr>
              <w:t>Обеспечение наличия в МОБУ стендовой информации об образовательных услуг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оведение ежегодного опроса родителей обучающихся МОБУ с целью определения степени их удовлетворенности работой МОБУ, качеством предоставляемых образовательных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сайте МОБУ ежегодного публичного отчета руководителя об образовательной  и финансово-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директора по информационным технология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еспечение функционирования сайта МОБУ в соответствии с Федеральным законом от 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09.02.2009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директора по информационным технология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(ГИА)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анализ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ГИА и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ГИА и Е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ТЭК,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р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БОУ Хрипуновская СО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мар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0:00Z</dcterms:created>
  <dc:creator>админ</dc:creator>
  <dc:description/>
  <cp:keywords/>
  <dc:language>en-US</dc:language>
  <cp:lastModifiedBy>user</cp:lastModifiedBy>
  <cp:lastPrinted>2014-10-21T10:36:00Z</cp:lastPrinted>
  <dcterms:modified xsi:type="dcterms:W3CDTF">2014-10-21T06:38:00Z</dcterms:modified>
  <cp:revision>4</cp:revision>
  <dc:subject/>
  <dc:title>План работы   по противодействию </dc:title>
</cp:coreProperties>
</file>